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  <w:sz w:val="44"/>
          <w:szCs w:val="44"/>
        </w:rPr>
        <w:t xml:space="preserve">DONATO V.DIZON JR </w:t>
        <w:tab/>
      </w:r>
      <w:r>
        <w:rPr>
          <w:b/>
        </w:rPr>
        <w:t>Tel: (0082) 0104695936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nsan-Si,,Sangrok-gu,Jang-ha dong,251-8</w:t>
      </w:r>
      <w:r>
        <w:rPr>
          <w:b/>
        </w:rPr>
        <w:t xml:space="preserve">                     Email:dizon.bong@yahoo.com.ph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/>
        <w:t>South Korea</w:t>
        <w:tab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right" w:pos="84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nest, hardworking, and punctual with a strong work ethic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right" w:pos="84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rive upon the opportunity to learn and master new challenges</w:t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perience</w:t>
      </w:r>
      <w:r>
        <w:rPr/>
        <w:t>:</w:t>
      </w:r>
    </w:p>
    <w:p>
      <w:pPr>
        <w:pStyle w:val="Normal"/>
        <w:rPr/>
      </w:pPr>
      <w:r>
        <w:rPr/>
        <w:t>* June 6,2006 - present :   (EPS,South Korea )Furniture /cabinet maker &amp; toilet partition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* April 5,2005-April 30,2006:  (Sumisetsu Phils.Inc.Japanese Construction Firm) Autocad                   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                                            </w:t>
      </w:r>
      <w:r>
        <w:rPr/>
        <w:t xml:space="preserve">Operator-Electrical 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 March 4,2000-Feb.6,2005: ( PSBC Construction) Autocad operator / Civil work supervisor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 Feb.13,1996-June 24,1998: (RIBCO Construction) Civil and Architectural Draftsman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 March 5,1993 –May 10,1995: (Phils.Barangay Officials) Brgy.law making bodies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 Augost 1,1992-Sept.29,1992: (DECS) Practical Arts / Wood working public Sub.teacher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* 1990-(FG Construction) : College working Student / Contractual basis in drafting works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Education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/>
      </w:pPr>
      <w:r>
        <w:rPr/>
        <w:t>Completion of elementary school at Hitoma Elem.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>
          <w:lang w:val="en-CA"/>
        </w:rPr>
      </w:pPr>
      <w:r>
        <w:rPr/>
        <w:t>Completion of  Secondary school at Caramoran School of Fesheri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>
          <w:lang w:val="en-CA"/>
        </w:rPr>
      </w:pPr>
      <w:r>
        <w:rPr>
          <w:sz w:val="16"/>
          <w:szCs w:val="16"/>
        </w:rPr>
        <w:t xml:space="preserve"> </w:t>
      </w:r>
      <w:r>
        <w:rPr/>
        <w:t>Completion of  College school at Catanduanes State Colleges,School of Arts and Trades with the degree of  (BSIE) Bachelor of Science in Industrial Education (Major in Drafting)</w:t>
      </w:r>
    </w:p>
    <w:p>
      <w:pPr>
        <w:pStyle w:val="Normal"/>
        <w:tabs>
          <w:tab w:val="clear" w:pos="720"/>
          <w:tab w:val="right" w:pos="8460" w:leader="none"/>
        </w:tabs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Course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pt.28,2002 to Dec.21,2002:  (Microcadd School Phils.) Autocadd 2002 with Color Rend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>
          <w:b/>
          <w:b/>
        </w:rPr>
      </w:pPr>
      <w:r>
        <w:rPr>
          <w:sz w:val="22"/>
          <w:szCs w:val="22"/>
          <w:lang w:eastAsia="ko-KR"/>
        </w:rPr>
        <w:t>August,2007</w:t>
      </w:r>
      <w:r>
        <w:rPr>
          <w:sz w:val="22"/>
          <w:szCs w:val="22"/>
          <w:lang w:eastAsia="ko-KR"/>
        </w:rPr>
        <w:t>: (Computer School South Korea)</w:t>
      </w:r>
      <w:r>
        <w:rPr>
          <w:lang w:eastAsia="ko-KR"/>
        </w:rPr>
        <w:t xml:space="preserve"> Computer Literacy Program -II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/ </w:t>
      </w:r>
      <w:r>
        <w:rPr>
          <w:sz w:val="22"/>
          <w:szCs w:val="22"/>
          <w:lang w:eastAsia="ko-KR"/>
        </w:rPr>
        <w:t>Auto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Computer Aided Design Program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>
          <w:b/>
          <w:b/>
        </w:rPr>
      </w:pPr>
      <w:r>
        <w:rPr>
          <w:sz w:val="22"/>
          <w:szCs w:val="22"/>
          <w:lang w:eastAsia="ko-KR"/>
        </w:rPr>
        <w:t>April 20,2009 to May 11,2009:</w:t>
      </w:r>
      <w:r>
        <w:rPr>
          <w:sz w:val="22"/>
          <w:szCs w:val="22"/>
        </w:rPr>
        <w:t xml:space="preserve"> (Microcadd School Phils.) 3D Studio Max  2009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sz w:val="22"/>
          <w:szCs w:val="22"/>
        </w:rPr>
        <w:t>Certificate of Eligibility: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CSC/RES. 93-3666; 21052230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Other Skill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/>
      </w:pPr>
      <w:r>
        <w:rPr/>
        <w:t>CNC wood cutting machine and Plastic edging machine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/>
      </w:pPr>
      <w:r>
        <w:rPr/>
        <w:t>Used power tools such as nail guns, route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rPr/>
      </w:pPr>
      <w:r>
        <w:rPr/>
        <w:t>Driving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 HEREBY CERTIFY  THAT THE  ABOVE  INFORMATION IS TRUE AND CORRECT TO THE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EST OF MY KNOWLEDGE AND BELIEF.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07:00Z</dcterms:created>
  <dc:creator>smann</dc:creator>
  <dc:description/>
  <dc:language>en-US</dc:language>
  <cp:lastModifiedBy>bongdiz</cp:lastModifiedBy>
  <cp:lastPrinted>2008-12-01T14:29:00Z</cp:lastPrinted>
  <dcterms:modified xsi:type="dcterms:W3CDTF">2010-03-26T04:05:00Z</dcterms:modified>
  <cp:revision>20</cp:revision>
  <dc:subject/>
  <dc:title>NATHAN SANDERS </dc:title>
</cp:coreProperties>
</file>