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ind w:left="0" w:hanging="0"/>
              <w:jc w:val="center"/>
              <w:rPr>
                <w:rFonts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ind w:left="0" w:hanging="0"/>
              <w:jc w:val="center"/>
              <w:rPr>
                <w:rFonts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342" w:hRule="atLeast"/>
        </w:trPr>
        <w:tc>
          <w:tcPr>
            <w:tcW w:w="8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ind w:left="0" w:hanging="0"/>
              <w:jc w:val="center"/>
              <w:rPr>
                <w:rFonts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caps/>
                <w:sz w:val="28"/>
                <w:szCs w:val="28"/>
              </w:rPr>
              <w:t>Phone 010-3141-9382 •E-mail BRIDGiTTEADJEI@yahoo.co.UK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440"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aps/>
          <w:kern w:val="2"/>
          <w:sz w:val="40"/>
          <w:szCs w:val="40"/>
        </w:rPr>
        <w:t xml:space="preserve">         </w:t>
      </w:r>
      <w:r>
        <w:rPr/>
        <w:t>BRIDGiTTE AdJEI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0"/>
      </w:tblGrid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60"/>
              <w:ind w:left="240" w:right="0" w:hanging="24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03/04/78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napToGrid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  <w:t>Nationa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BRITISH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napToGrid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  <w:t>Marit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MARRIED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  <w:t>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ENGLISH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vertAlign w:val="baseline"/>
              </w:rPr>
              <w:t>EMPLOYMENT HISTORY</w:t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ENGLISH INSTRUCTOR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urrently Teaching  Phonics, Musical English,conversation, open market  In Korea, for 5 mon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right="0" w:firstLine="26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XPERIENCE IN KO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Funpin English Academ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0" w:leader="none"/>
              </w:tabs>
              <w:autoSpaceDE w:val="false"/>
              <w:ind w:left="0" w:right="0" w:firstLine="26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Haba Kindergart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XPERIENCE IN 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Bozhou No.1 High Schoo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hangde Industry  Schoo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Railway Transportation  Schoo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napToGrid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EDUCATIONAL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UNIVERSITY.OF BRITISH COLUMB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bCs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BA, (degree) in business administration  (1998-2OO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NCOUVER COMMUNITY COLLEG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tensive Teaching as a Foreign Language  Certificate. Program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FURTHER 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urrently studying online .</w:t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autoSpaceDE w:val="false"/>
              <w:spacing w:lineRule="atLeast" w:line="220" w:before="220" w:after="0"/>
              <w:ind w:left="0" w:hanging="0"/>
              <w:rPr>
                <w:rFonts w:ascii="Garamond" w:hAnsi="Garamond" w:eastAsia="Garamond" w:cs="Garamond"/>
                <w:b w:val="false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PERSONAL SPECIF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autoSpaceDE w:val="false"/>
              <w:ind w:left="480" w:right="0" w:hanging="480"/>
              <w:rPr/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  <w:tab/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Fluent in Englis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autoSpaceDE w:val="false"/>
              <w:ind w:left="480" w:right="0" w:hanging="480"/>
              <w:rPr/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  <w:tab/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Excellent communication and interpersonal skills developed through teaching English, organizing and implementing social events, facilitating focus groups, and giving guided tou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autoSpaceDE w:val="false"/>
              <w:ind w:left="0" w:hanging="0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autoSpaceDE w:val="false"/>
              <w:ind w:left="480" w:right="0" w:hanging="480"/>
              <w:rPr/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  <w:tab/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Enthusiastic about cooperating with people and assisting them with their goal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Persuasive evangelist and team build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Skilled troubleshooter who cuts to the root of a proble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ective liaison between technical and non-technical peop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Strong written and verbal communication skill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ven leader with demonstrated abilities in teaching, monitoring and management.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ding my quota to help uplifting the good image of any organizat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11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 w:before="60" w:after="2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89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2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Garamond" w:hAnsi="Garamond"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20" w:before="60" w:after="220"/>
              <w:ind w:left="0" w:hanging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0:44Z</dcterms:created>
  <dc:creator/>
  <dc:description/>
  <dc:language>en-US</dc:language>
  <cp:lastModifiedBy/>
  <cp:revision>0</cp:revision>
  <dc:subject/>
  <dc:title/>
</cp:coreProperties>
</file>