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HISTOR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RNAME</w:t>
        <w:tab/>
        <w:tab/>
        <w:tab/>
        <w:tab/>
        <w:t>: Dablorm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RISTIAN NAMES</w:t>
        <w:tab/>
        <w:tab/>
        <w:t>: Nels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SIDENTIAL ADDRESS</w:t>
        <w:tab/>
        <w:tab/>
        <w:t>: j141 Miriam Makeb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Crescent, Southernwo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 xml:space="preserve"> East Lond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52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L ADDRESS</w:t>
        <w:tab/>
        <w:tab/>
        <w:tab/>
        <w:t>: P.O Box 110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Southernwo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East Lond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 xml:space="preserve">  521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PHONE NUMBER</w:t>
        <w:tab/>
        <w:tab/>
        <w:t>: (H) 043 736106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(C) 083 3585 56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IONALITY</w:t>
        <w:tab/>
        <w:tab/>
        <w:tab/>
        <w:t>: South Afric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CE</w:t>
        <w:tab/>
        <w:tab/>
        <w:tab/>
        <w:tab/>
        <w:tab/>
        <w:t>: Blac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E OF BIRTH</w:t>
        <w:tab/>
        <w:tab/>
        <w:tab/>
        <w:t>: 09 August 197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D NUMBER</w:t>
        <w:tab/>
        <w:tab/>
        <w:tab/>
        <w:tab/>
        <w:t>: 780809603408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X</w:t>
        <w:tab/>
        <w:tab/>
        <w:tab/>
        <w:tab/>
        <w:tab/>
        <w:t>: M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ITAL STATUS</w:t>
        <w:tab/>
        <w:tab/>
        <w:tab/>
        <w:t>: Sin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ME LANGUAGE</w:t>
        <w:tab/>
        <w:tab/>
        <w:t>: Englis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HER LANGUAGE</w:t>
        <w:tab/>
        <w:tab/>
        <w:t>: local  languag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LIGION</w:t>
        <w:tab/>
        <w:tab/>
        <w:tab/>
        <w:tab/>
        <w:t>: Christian – Deeper Life Chu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EALTH</w:t>
        <w:tab/>
        <w:tab/>
        <w:tab/>
        <w:tab/>
        <w:t>: Excelle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CADEMIC QUALIFIC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 xml:space="preserve">PRIMARY                </w:t>
        <w:tab/>
        <w:t>:  District Assembly Experimental Primary            Roman     Catholic Basic Education – Ghana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LAST SCHOOL ATTENDED</w:t>
        <w:tab/>
        <w:t>: Presbyterian Secondary School Ghana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HIGHEST STANDARD PASSED</w:t>
        <w:tab/>
        <w:t>: Matric ( Exemption)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>SUIBJECTS PASSED</w:t>
        <w:tab/>
        <w:tab/>
        <w:t>: English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 xml:space="preserve">  Biology &amp; Extension &amp; Horticulture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 xml:space="preserve">  Physical Science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 xml:space="preserve">  Life Orientation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 xml:space="preserve"> Mathematics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 xml:space="preserve"> Agricultural Science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HIEVEMENTS (SCHOO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ound Prefec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RC Vice president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80" w:hanging="2880"/>
        <w:rPr/>
      </w:pPr>
      <w:r>
        <w:rPr/>
        <w:t>TERTIARY QUALIFICATION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(1) UNIVERSITY</w:t>
        <w:tab/>
        <w:t>: St Joseph Training  College of University of Cape Coast – Ghana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DEGREE OBTAINED</w:t>
        <w:tab/>
        <w:t>: Diploma in Education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DURATION OF STUDIES</w:t>
        <w:tab/>
        <w:t>: 3 year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ACCREDITED WITH COURSES</w:t>
        <w:tab/>
        <w:t>: External English Languag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Education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Mathematics</w:t>
      </w:r>
    </w:p>
    <w:p>
      <w:pPr>
        <w:pStyle w:val="Heading2"/>
        <w:ind w:left="3600" w:hanging="3600"/>
        <w:rPr/>
      </w:pPr>
      <w:r>
        <w:rPr/>
        <w:tab/>
        <w:t xml:space="preserve">   General Scienc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Ghanaian Language &amp; Cultur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Technology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Internal Music and Danc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Religious and moral Pre- vocational skill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Physical Education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</w:rPr>
        <w:t>(2) UNIVERSITY</w:t>
        <w:tab/>
        <w:t xml:space="preserve">Bachelor  of  Education 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>Second  class  Honour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>ACE  IN SCIENCE UNIVERSITY OF FOR HARE SOUTH AFRICA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600" w:hanging="36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ADEMIC ACHIEVEMENT (UNIVERSITY)</w:t>
      </w:r>
    </w:p>
    <w:p>
      <w:pPr>
        <w:pStyle w:val="Normal"/>
        <w:spacing w:lineRule="auto" w:line="360"/>
        <w:ind w:left="3600" w:hanging="36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</w:t>
      </w:r>
    </w:p>
    <w:p>
      <w:pPr>
        <w:pStyle w:val="Normal"/>
        <w:spacing w:lineRule="auto" w:line="360"/>
        <w:ind w:left="3600" w:hanging="36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EMPLOYER</w:t>
        <w:tab/>
        <w:t xml:space="preserve">  : Knoweth Christian Colleg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TELEPHONE NUMBER</w:t>
        <w:tab/>
        <w:t xml:space="preserve">  : 043 7222 391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OCCUPATION</w:t>
        <w:tab/>
        <w:t xml:space="preserve">  : Educator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SUBJECTS OFFERED</w:t>
        <w:tab/>
        <w:t xml:space="preserve">  : Human Social scienc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English  Languag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 Biology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DURATION OF EMPLOYMENT</w:t>
        <w:tab/>
        <w:t xml:space="preserve">   : 6 Month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REASON FOR TERMINATION</w:t>
        <w:tab/>
        <w:t xml:space="preserve">   : Temporary Appointment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EMPLOYER</w:t>
        <w:tab/>
        <w:t xml:space="preserve">    : East London Secondary Schoo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   P.O Box 7138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   East London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   5200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TELEPHONE NUMBER</w:t>
        <w:tab/>
        <w:t xml:space="preserve">   : 043 7228583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DURATION OF EMPLOYMENT</w:t>
        <w:tab/>
        <w:t xml:space="preserve">   : 23/01/04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SUBJECTS OFFERED</w:t>
        <w:tab/>
        <w:t xml:space="preserve">   : English languag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EMPLOYER</w:t>
        <w:tab/>
        <w:t xml:space="preserve">   : Siyazakha High Schoo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P.O Box 122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Kei Mouth SOUTH AFRICA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5260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TELEPHONE NUMBER</w:t>
        <w:tab/>
        <w:t xml:space="preserve">   : 083 3683 425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DURATION OF EMPLOYMENT</w:t>
        <w:tab/>
        <w:t xml:space="preserve">   : 01/07/2005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SUBJECTS OFFERED</w:t>
        <w:tab/>
        <w:t xml:space="preserve">   : English  Languag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>Cultural  Studie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0" w:hanging="3600"/>
        <w:rPr/>
      </w:pPr>
      <w:r>
        <w:rPr/>
        <w:t>HISTORY OF ACHIEVEMENTS AND CONTRIBUTION TO SCHOOL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Acted as sports Master and Convene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I have years of experience as a natural Science and technology teacher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0" w:hanging="3600"/>
        <w:rPr/>
      </w:pPr>
      <w:r>
        <w:rPr/>
        <w:t>SKILLS AND OTHER INTERES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lay table tennis/ football and Athletic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0" w:hanging="3600"/>
        <w:rPr/>
      </w:pPr>
      <w:r>
        <w:rPr/>
        <w:t>HOBBIES AND OTHER INTERES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Unwavering pursuit of knowledge and educat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eading on a wide range of subjec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Keeping abreast of International and National even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terested in meeting people from different walks of lif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Enjoy listening to music especially choristers and classica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0" w:hanging="3600"/>
        <w:rPr/>
      </w:pPr>
      <w:r>
        <w:rPr/>
        <w:t>PERSONAL TRAIT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A team play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menable to suggestions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Socialabl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Able to perform under pressur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illing to try new experience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Patients and understanding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A keen learner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Respect authorit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ossess a good sense of humour and believe laughter to be the best medicine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Motivate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Self- sacrificing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Enjoy an excellent rapport with learner’s colleagues alik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Principled, uprighteous and constantly striving to improve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0" w:hanging="3600"/>
        <w:rPr/>
      </w:pPr>
      <w:r>
        <w:rPr/>
        <w:t>REFERENCES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1. Mr. C. PHEKUN</w:t>
        <w:tab/>
        <w:t>: acting HOD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East London Secondary Schoo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Tel: 043 7228 583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Cell: 083 449 8803\SOUTH  AFRICA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2. Mr. E.A. DAMOAH</w:t>
        <w:tab/>
        <w:t>: Senior Marker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Sinovuyo High Schoo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Tel: 043 736 1066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 Cell: 072 232 8593\SOUTH AFRICA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>3. Mr. D. Gaba</w:t>
        <w:tab/>
        <w:t>: Principa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 Siyazakha High School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>Kei Mouth</w:t>
      </w:r>
    </w:p>
    <w:p>
      <w:pPr>
        <w:pStyle w:val="Normal"/>
        <w:spacing w:lineRule="auto" w:line="360"/>
        <w:ind w:left="3600" w:hanging="0"/>
        <w:rPr>
          <w:b/>
          <w:b/>
          <w:bCs/>
        </w:rPr>
      </w:pPr>
      <w:r>
        <w:rPr>
          <w:b/>
          <w:bCs/>
        </w:rPr>
        <w:t>Cell: 083 368 3425\SOUTH  AFR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, Dablorme Nelson hereby declare that the above information is true and correct to the best of my knowledge. I have therefore included certify copies of my certificates, testimonies and identity document.</w:t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3600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0" w:hanging="36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hanging="360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1:00Z</dcterms:created>
  <dc:creator>fred</dc:creator>
  <dc:description/>
  <cp:keywords/>
  <dc:language>en-US</dc:language>
  <cp:lastModifiedBy>student</cp:lastModifiedBy>
  <dcterms:modified xsi:type="dcterms:W3CDTF">2008-12-13T08:07:00Z</dcterms:modified>
  <cp:revision>4</cp:revision>
  <dc:subject/>
  <dc:title>PERSONAL HISTORY</dc:title>
</cp:coreProperties>
</file>