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0A0A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amellia Wo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51"/>
        <w:gridCol w:w="69"/>
      </w:tblGrid>
      <w:tr>
        <w:trPr/>
        <w:tc>
          <w:tcPr>
            <w:tcW w:w="9540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OBJECTIVE</w:t>
            </w:r>
          </w:p>
        </w:tc>
      </w:tr>
      <w:tr>
        <w:trPr/>
        <w:tc>
          <w:tcPr>
            <w:tcW w:w="25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cure a position that will utilise my passion and experience for quality education; opportunities to use strategic thinking and leadership toward diverse populations. I am  seeking an international experi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rough my studies and professionalism with diverse social groups I have developed strong organisational and planning skills, written and oral communication, project management and relationship skill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motivated with the ability to work well in a team and independently; am honest with a high level of integrity and social consciousness; have a bright positive personality enabling me to build strong relationships. </w:t>
            </w:r>
          </w:p>
        </w:tc>
      </w:tr>
      <w:tr>
        <w:trPr>
          <w:trHeight w:val="68" w:hRule="atLeast"/>
        </w:trPr>
        <w:tc>
          <w:tcPr>
            <w:tcW w:w="9540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25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 xml:space="preserve">Master of Education - Victoria University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>2005 – 2009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Cs/>
                <w:i/>
                <w:sz w:val="20"/>
                <w:szCs w:val="20"/>
                <w:lang w:eastAsia="zh-MO"/>
              </w:rPr>
              <w:t>Majors</w:t>
            </w: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MO"/>
              </w:rPr>
              <w:t>: Human Development &amp; Learning, Educational Psychology</w:t>
            </w:r>
          </w:p>
          <w:p>
            <w:pPr>
              <w:pStyle w:val="BodyText3"/>
              <w:jc w:val="both"/>
              <w:rPr>
                <w:rFonts w:ascii="Arial" w:hAnsi="Arial" w:eastAsia="PMingLiU;新細明體" w:cs="Arial"/>
                <w:bCs/>
                <w:i/>
                <w:i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Cs/>
                <w:i/>
                <w:sz w:val="20"/>
                <w:szCs w:val="20"/>
                <w:lang w:eastAsia="zh-MO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pers</w:t>
            </w:r>
            <w:r>
              <w:rPr>
                <w:rFonts w:cs="Arial" w:ascii="Arial" w:hAnsi="Arial"/>
                <w:sz w:val="20"/>
                <w:szCs w:val="20"/>
              </w:rPr>
              <w:t xml:space="preserve">: Educational Psychology, Educational Policy, Difference &amp; Diversity of Learners, Educational Research Methods, Average grade: A  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AU" w:eastAsia="zh-MO"/>
              </w:rPr>
              <w:t xml:space="preserve">Awarded: </w:t>
            </w:r>
            <w:r>
              <w:rPr>
                <w:rFonts w:cs="Arial" w:ascii="Arial" w:hAnsi="Arial"/>
                <w:sz w:val="20"/>
                <w:szCs w:val="20"/>
                <w:lang w:val="en-AU" w:eastAsia="zh-MO"/>
              </w:rPr>
              <w:t>NZ Federation of Graduate Women – Senior Scholarship 2007 Johnsonville Rotary Trust Youth Grant 20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AU" w:eastAsia="zh-M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AU" w:eastAsia="zh-MO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lang w:val="en-AU"/>
              </w:rPr>
              <w:t xml:space="preserve">Bachelor of Arts - </w:t>
            </w:r>
            <w:r>
              <w:rPr>
                <w:rFonts w:cs="Arial" w:ascii="Arial" w:hAnsi="Arial"/>
                <w:bCs w:val="false"/>
              </w:rPr>
              <w:t>Victoria University</w:t>
            </w:r>
          </w:p>
          <w:p>
            <w:pPr>
              <w:pStyle w:val="Heading4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2002 – 2004, graduated May 2005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AU" w:eastAsia="zh-MO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i/>
                <w:sz w:val="20"/>
                <w:szCs w:val="20"/>
                <w:lang w:val="en-AU" w:eastAsia="zh-MO"/>
              </w:rPr>
              <w:t>Major: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AU" w:eastAsia="zh-MO"/>
              </w:rPr>
              <w:t xml:space="preserve"> Linguistics and Education.  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i/>
                <w:i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i/>
                <w:sz w:val="20"/>
                <w:szCs w:val="20"/>
                <w:lang w:val="en-AU" w:eastAsia="zh-M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eastAsia="PMingLiU;新細明體" w:cs="Arial" w:ascii="Arial" w:hAnsi="Arial"/>
                <w:i/>
                <w:sz w:val="20"/>
                <w:szCs w:val="20"/>
                <w:lang w:val="en-AU" w:eastAsia="zh-MO"/>
              </w:rPr>
              <w:t>Papers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AU" w:eastAsia="zh-MO"/>
              </w:rPr>
              <w:t xml:space="preserve">: Asian studies, Mandarin, English Writing, Sociolinguistic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KEY COMPETENCIES 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>Knowledge &amp; Experience of New Zealand Educational Arenas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MO"/>
              </w:rPr>
              <w:t>Including working with early childhood, primary and intermediate, people who experience disability, educationists and people of diverse cultures. This has required adaptability, sensitivity and cultural awareness.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>Relationship Management.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MO"/>
              </w:rPr>
              <w:t xml:space="preserve">Rapport building is essential part of all roles. I maintained strong interdepartmental, local and national contacts, allowing for better understanding of people’s roles, requests and needs.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Cs/>
                <w:sz w:val="20"/>
                <w:szCs w:val="20"/>
                <w:lang w:eastAsia="zh-MO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 xml:space="preserve">Written &amp; Oral Communicat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MO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MO"/>
              </w:rPr>
              <w:t>Well-developed written English and verbal communication skills with the ability to communicate to a diverse range on individuals. Natural ability to communicate complex issues and adapt my communication style to meet individuals and groups specific needs. Former toast mas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MO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MO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MO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MO"/>
              </w:rPr>
            </w:r>
          </w:p>
        </w:tc>
      </w:tr>
      <w:tr>
        <w:trPr>
          <w:trHeight w:val="80" w:hRule="atLeast"/>
        </w:trPr>
        <w:tc>
          <w:tcPr>
            <w:tcW w:w="9471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EMPLOYMENT HIGHLIGHT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-454" w:hanging="0"/>
        <w:rPr/>
      </w:pPr>
      <w:r>
        <w:rPr>
          <w:rFonts w:cs="Arial" w:ascii="Arial" w:hAnsi="Arial"/>
          <w:b/>
          <w:sz w:val="20"/>
          <w:szCs w:val="20"/>
        </w:rPr>
        <w:t>March 2009 – May 2009</w:t>
        <w:tab/>
        <w:t>School Test Invigilator</w:t>
      </w:r>
    </w:p>
    <w:p>
      <w:pPr>
        <w:pStyle w:val="Normal"/>
        <w:ind w:left="-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Pearson Research &amp; Assessment</w:t>
      </w:r>
    </w:p>
    <w:p>
      <w:pPr>
        <w:pStyle w:val="Normal"/>
        <w:ind w:left="986" w:firstLine="11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lington suburbs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arson Research &amp; Assessment researched for the Australian National Assessment Program - Literacy &amp; Numeracy. This involves quantitative testing of students in primary to secondary levels (Contracted position)</w:t>
      </w:r>
    </w:p>
    <w:p>
      <w:pPr>
        <w:pStyle w:val="Normal"/>
        <w:ind w:left="-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-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esponsibil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ng tests to classes of students (7 years – 14 year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ly and systematic work focus, including attention to detail, filing, information retriev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ing with schools, schedule appointments, organise tests</w:t>
      </w:r>
    </w:p>
    <w:p>
      <w:pPr>
        <w:pStyle w:val="Normal"/>
        <w:ind w:left="25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ievement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Fair yet firm manner of supervising large clas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trust and leadership within students in a short period of time</w:t>
      </w:r>
    </w:p>
    <w:p>
      <w:pPr>
        <w:pStyle w:val="Normal"/>
        <w:ind w:left="-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54" w:hanging="0"/>
        <w:rPr/>
      </w:pPr>
      <w:r>
        <w:rPr>
          <w:rFonts w:cs="Arial" w:ascii="Arial" w:hAnsi="Arial"/>
          <w:b/>
          <w:sz w:val="20"/>
          <w:szCs w:val="20"/>
        </w:rPr>
        <w:t>April 2008 – Jan 2009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National Self Advocacy Coordinator</w:t>
      </w:r>
    </w:p>
    <w:p>
      <w:pPr>
        <w:pStyle w:val="Normal"/>
        <w:ind w:left="-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IHC New Zealand Inc. </w:t>
      </w:r>
    </w:p>
    <w:p>
      <w:pPr>
        <w:pStyle w:val="Normal"/>
        <w:ind w:left="-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Central Region (Kaikoura – Gisbourne)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1D1D1D"/>
          <w:sz w:val="20"/>
          <w:szCs w:val="20"/>
        </w:rPr>
        <w:t xml:space="preserve">IHC New Zealand Inc advocates for the rights, inclusion and welfare of all people with </w:t>
      </w:r>
      <w:r>
        <w:rPr>
          <w:rFonts w:cs="Arial" w:ascii="Arial" w:hAnsi="Arial"/>
          <w:i/>
          <w:sz w:val="20"/>
          <w:szCs w:val="20"/>
        </w:rPr>
        <w:t xml:space="preserve">an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intellectual disability</w:t>
        </w:r>
      </w:hyperlink>
      <w:r>
        <w:rPr>
          <w:rFonts w:cs="Arial" w:ascii="Arial" w:hAnsi="Arial"/>
          <w:i/>
          <w:color w:val="1D1D1D"/>
          <w:sz w:val="20"/>
          <w:szCs w:val="20"/>
        </w:rPr>
        <w:t xml:space="preserve"> and support them to live satisfying lives in the community. (80 hours per fortnight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sponsibilit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ontributed to national projects e.g. ‘Our Stories’ – a disability community awareness project involving primary and intermediate school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elationship management with stakeholders, disability support staff, educationalists and communiti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of self advocacy and anti-discrimination culture. 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m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projects to diverse audiences (communities, internal staff, academics, professionals and people with disabilities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olved issues with strategic thinking (e.g. sudden change in plans during forums and project wor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Toast Masters and a course in Counselling Skill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leaving: Seeking a career in the education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216"/>
        <w:gridCol w:w="239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ril 2007 – April 2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ail Manag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d &amp; Gun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llingto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d &amp; Gunn specialise in quality men’s apparel and accessories. (32.5 hr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supervision of 3 Sales Assistants with responsibility for training and performanc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tting and following staff goals to ensure success of busines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, general administration and financial management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warded Retailer of the Month – for revenue sales and customer service levels and included a Mystery Shopper as part of the assessme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leaving: Career development 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0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y 2006 – Apr 2007</w:t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gramme Coordinato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ism New Zeala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Wellingt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utism New Zealand provides support, research, training, advocacy, resources and information on autism spectrum. (15 hrs per week in conjunction with Ace House, Wellington After Care Association position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ibilities: </w:t>
                  </w:r>
                </w:p>
                <w:p>
                  <w:pPr>
                    <w:pStyle w:val="BodyText3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elopment and facilitation of support groups and forums for 10 or more attendees (children and adults)</w:t>
                  </w:r>
                </w:p>
                <w:p>
                  <w:pPr>
                    <w:pStyle w:val="BodyText3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sult with clients and arrange for provision of advocacy, information, or support as required </w:t>
                  </w:r>
                </w:p>
                <w:p>
                  <w:pPr>
                    <w:pStyle w:val="BodyText3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see office management and administrative duties</w:t>
                  </w:r>
                </w:p>
                <w:p>
                  <w:pPr>
                    <w:pStyle w:val="BodyText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hievement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Style w:val="Textbox1"/>
                      <w:rFonts w:cs="Arial" w:ascii="Arial" w:hAnsi="Arial"/>
                      <w:sz w:val="20"/>
                      <w:szCs w:val="20"/>
                    </w:rPr>
                    <w:t xml:space="preserve">I assumed overall responsibility for the full range of programmes and temporary managed the information sector while the position was vacant for several months. This was a busy role that required the ability to multitask, be reliable and punctual and meet conflicting timeframe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rStyle w:val="Textbox1"/>
                      <w:rFonts w:cs="Arial" w:ascii="Arial" w:hAnsi="Arial"/>
                      <w:sz w:val="20"/>
                      <w:szCs w:val="20"/>
                    </w:rPr>
                    <w:t>Spoke on a panel at the Autism New Zealand Conference, 2006</w:t>
                  </w:r>
                </w:p>
                <w:p>
                  <w:pPr>
                    <w:pStyle w:val="Normal"/>
                    <w:rPr>
                      <w:rStyle w:val="Textbox1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son for leaving: Study commitment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0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val="en-AU"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MO"/>
                    </w:rPr>
                    <w:t>Feb 2005 - Apr 2007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val="en-AU"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val="en-AU" w:eastAsia="zh-MO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MO"/>
                    </w:rPr>
                    <w:t>Educational Facilitator / 1:1 Support Worker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MO"/>
                    </w:rPr>
                    <w:t>Ace House - Wellington After-Care Association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val="en-AU"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MO"/>
                    </w:rPr>
                    <w:t xml:space="preserve">Wellingt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PMingLiU;新細明體" w:cs="Arial" w:ascii="Arial" w:hAnsi="Arial"/>
                      <w:i/>
                      <w:sz w:val="20"/>
                      <w:szCs w:val="20"/>
                      <w:lang w:eastAsia="zh-MO"/>
                    </w:rPr>
                    <w:t>Wellington After-Care Association is a non-profit organisation that advocates and supports people with intellectual impairment.(18 hrs per week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ponsibilities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eastAsia="PMingLiU;新細明體" w:cs="Arial"/>
                      <w:sz w:val="20"/>
                      <w:szCs w:val="20"/>
                      <w:lang w:val="en-AU" w:eastAsia="zh-MO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MO"/>
                    </w:rPr>
                    <w:t>Develop educational strategies to meet the specific needs of service use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MO"/>
                    </w:rPr>
                    <w:t xml:space="preserve">Provide advocacy support for adults with intellectual impairmen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hievem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provided 1:1 support for a two clients with diverse educational needs. It was a rewarding to manage their support given their challenges in different communication and learning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szCs w:val="20"/>
                      <w:lang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0"/>
                      <w:lang w:eastAsia="zh-M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lang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lang w:eastAsia="zh-M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2"/>
                      <w:lang w:eastAsia="zh-MO"/>
                    </w:rPr>
                    <w:t>Feb 2004 – June 2004</w:t>
                  </w:r>
                </w:p>
              </w:tc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son for leaving: Study commitment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arly Childhood Reliever</w:t>
                  </w:r>
                </w:p>
                <w:p>
                  <w:pPr>
                    <w:pStyle w:val="Heading4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ducation Personnel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bCs/>
                      <w:sz w:val="20"/>
                      <w:lang w:val="en-AU" w:eastAsia="zh-MO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sz w:val="20"/>
                      <w:szCs w:val="22"/>
                      <w:lang w:eastAsia="zh-MO"/>
                    </w:rPr>
                    <w:t>Wellington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i/>
                      <w:i/>
                      <w:sz w:val="20"/>
                      <w:lang w:eastAsia="zh-MO"/>
                    </w:rPr>
                  </w:pPr>
                  <w:r>
                    <w:rPr>
                      <w:rFonts w:eastAsia="PMingLiU;新細明體" w:cs="Arial" w:ascii="Arial" w:hAnsi="Arial"/>
                      <w:i/>
                      <w:sz w:val="20"/>
                      <w:szCs w:val="22"/>
                      <w:lang w:eastAsia="zh-MO"/>
                    </w:rPr>
                    <w:t xml:space="preserve">Education Personnel is an organisation that caters to early childhood centres by sending contracted relievers to early childhood centres for relief work.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i/>
                      <w:i/>
                      <w:sz w:val="20"/>
                      <w:szCs w:val="22"/>
                      <w:lang w:eastAsia="zh-MO"/>
                    </w:rPr>
                  </w:pPr>
                  <w:r>
                    <w:rPr>
                      <w:rFonts w:eastAsia="PMingLiU;新細明體" w:cs="Arial" w:ascii="Arial" w:hAnsi="Arial"/>
                      <w:i/>
                      <w:sz w:val="20"/>
                      <w:szCs w:val="22"/>
                      <w:lang w:eastAsia="zh-MO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lang w:val="en-AU" w:eastAsia="zh-MO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2"/>
                      <w:lang w:eastAsia="zh-MO"/>
                    </w:rPr>
                    <w:t>Responsibilitie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lang w:val="en-AU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2"/>
                      <w:lang w:eastAsia="zh-MO"/>
                    </w:rPr>
                    <w:t xml:space="preserve">Teaching and caring for children, aged 0-5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lang w:val="en-AU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lang w:eastAsia="zh-MO"/>
                    </w:rPr>
                    <w:t>Openly adapted teaching style to different centres’ philosophies and teaching methods, using tact, diplomacy and fun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0"/>
                      <w:lang w:val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hievement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eived successful feedback from a centre supervisor requesting my future relieving servic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VOLUNTARY POSITIONS 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>Jul 2003 - Jan 20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>Refugee Advocate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 xml:space="preserve">Refugee Migrant Service &amp; New Settlers Service (RMS) 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eastAsia="zh-MO"/>
              </w:rPr>
              <w:t>Wellington and Porirua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i/>
                <w:i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i/>
                <w:sz w:val="20"/>
                <w:szCs w:val="20"/>
                <w:lang w:eastAsia="zh-MO"/>
              </w:rPr>
              <w:t>RMS advocates and supports refugees to settle comfortably and confidently into New Zealand society.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i/>
                <w:i/>
                <w:sz w:val="20"/>
                <w:szCs w:val="20"/>
                <w:lang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i/>
                <w:sz w:val="20"/>
                <w:szCs w:val="20"/>
                <w:lang w:eastAsia="zh-MO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val="en-AU" w:eastAsia="zh-MO"/>
              </w:rPr>
              <w:t>Supporting English language learn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val="en-AU" w:eastAsia="zh-MO"/>
              </w:rPr>
              <w:t>Researched support agencies and presented the findings in ‘plain language’ format to ensure communication was handled in a culturally sensitive mann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MO"/>
              </w:rPr>
              <w:t>Networked with various community services providers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en-AU" w:eastAsia="zh-MO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en-AU" w:eastAsia="zh-M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>Achievemen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t xml:space="preserve">Certificate of Refugee Resettlemen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Heading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Jun 2004 - Nov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Heading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outh Mentor</w:t>
            </w:r>
          </w:p>
          <w:p>
            <w:pPr>
              <w:pStyle w:val="Heading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Project K (‘Koru’) </w:t>
            </w:r>
          </w:p>
          <w:p>
            <w:pPr>
              <w:pStyle w:val="Heading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oriru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ject K encourages youth to develop confidence and self-esteem, by achieving personal goals with a mentor, improve academic achievement and physical fitness, and encourages community work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ilities: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ed an adolescent male for 1.5 years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motivational strategies to improve educational outcomes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ongoing support, quality assurance checks and written reports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ise between public and private sectors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hievements: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the responsibility to be firm, but fai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–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mens Rape Crisis and Womens Refu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REFERENCES </w:t>
            </w:r>
          </w:p>
        </w:tc>
      </w:tr>
      <w:tr>
        <w:trPr/>
        <w:tc>
          <w:tcPr>
            <w:tcW w:w="25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9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rvin Fa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After-Care Association (Ace Hou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 385 7203 ext 80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Mondays - Fridays, 9am – 4:00pm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cehouse@wgtnaftercare.org.n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Kirk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Invigilation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rson Research and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, New Zealand</w:t>
      </w:r>
    </w:p>
    <w:p>
      <w:pPr>
        <w:pStyle w:val="Normal"/>
        <w:tabs>
          <w:tab w:val="clear" w:pos="720"/>
          <w:tab w:val="center" w:pos="14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545 2226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eastAsia="PMingLiU;新細明體" w:cs="Arial" w:ascii="Arial" w:hAnsi="Arial"/>
            <w:sz w:val="20"/>
            <w:szCs w:val="20"/>
          </w:rPr>
          <w:t>davidkirkham@xtra.co.n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Lise Claiborn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Super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 Profe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Psych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ikato Univers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ormally from Victoria Univers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838 490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.claiborne@waikato.ac.n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1440" w:right="1440" w:gutter="0" w:header="0" w:top="1191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8080"/>
      </w:pBdr>
      <w:ind w:left="-540" w:right="-535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Camellia Wong </w:t>
    </w:r>
  </w:p>
  <w:p>
    <w:pPr>
      <w:pStyle w:val="Footer"/>
      <w:pBdr>
        <w:top w:val="single" w:sz="18" w:space="1" w:color="808080"/>
      </w:pBdr>
      <w:ind w:left="-540" w:right="-535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70/232 Middleton Road</w:t>
    </w:r>
  </w:p>
  <w:p>
    <w:pPr>
      <w:pStyle w:val="Footer"/>
      <w:pBdr>
        <w:top w:val="single" w:sz="18" w:space="1" w:color="808080"/>
      </w:pBdr>
      <w:ind w:left="-540" w:right="-535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Churton Park, Wellington, 6037 </w:t>
    </w:r>
  </w:p>
  <w:p>
    <w:pPr>
      <w:pStyle w:val="Footer"/>
      <w:pBdr>
        <w:top w:val="single" w:sz="18" w:space="1" w:color="808080"/>
      </w:pBdr>
      <w:ind w:left="-540" w:right="-535" w:hanging="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h: (04) 478 3301 or 021 158 3930</w:t>
    </w:r>
  </w:p>
  <w:p>
    <w:pPr>
      <w:pStyle w:val="Footer"/>
      <w:pBdr>
        <w:top w:val="single" w:sz="18" w:space="1" w:color="808080"/>
      </w:pBdr>
      <w:ind w:left="-540" w:right="-535" w:hanging="0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ellia_wong@hotmail.com</w:t>
      </w:r>
    </w:hyperlink>
    <w:r>
      <w:rPr>
        <w:rFonts w:cs="Arial" w:ascii="Arial" w:hAnsi="Arial"/>
        <w:color w:val="808080"/>
        <w:sz w:val="20"/>
        <w:szCs w:val="20"/>
      </w:rPr>
      <w:t xml:space="preserve">   </w:t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" w:hAnsi="Californian FB" w:eastAsia="PMingLiU;新細明體" w:cs="Californian FB"/>
      <w:b/>
      <w:bCs/>
      <w:sz w:val="20"/>
      <w:szCs w:val="20"/>
      <w:lang w:val="en-GB" w:eastAsia="zh-M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fornian FB" w:hAnsi="Californian FB" w:eastAsia="PMingLiU;新細明體" w:cs="Californian FB"/>
      <w:b/>
      <w:bCs/>
      <w:sz w:val="20"/>
      <w:szCs w:val="20"/>
      <w:lang w:val="en-GB" w:eastAsia="zh-MO"/>
    </w:rPr>
  </w:style>
  <w:style w:type="character" w:styleId="BodyText3Char">
    <w:name w:val="Body Text 3 Char"/>
    <w:basedOn w:val="DefaultParagraphFont"/>
    <w:qFormat/>
    <w:rPr>
      <w:rFonts w:ascii="Californian FB" w:hAnsi="Californian FB" w:eastAsia="PMingLiU;新細明體" w:cs="Californian FB"/>
      <w:lang w:val="en-GB" w:eastAsia="zh-M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box1">
    <w:name w:val="textbox1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nkmailto">
    <w:name w:val="link-mai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alifornian FB" w:hAnsi="Californian FB" w:eastAsia="PMingLiU;新細明體" w:cs="Californian FB"/>
      <w:sz w:val="22"/>
      <w:szCs w:val="22"/>
      <w:lang w:val="en-GB" w:eastAsia="zh-M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c.org.nz/LinkClick.aspx?link=1187&amp;tabid=36" TargetMode="External"/><Relationship Id="rId3" Type="http://schemas.openxmlformats.org/officeDocument/2006/relationships/footer" Target="footer1.xml"/><Relationship Id="rId4" Type="http://schemas.openxmlformats.org/officeDocument/2006/relationships/hyperlink" Target="mailto:acehouse@wgtnaftercare.org.nz" TargetMode="External"/><Relationship Id="rId5" Type="http://schemas.openxmlformats.org/officeDocument/2006/relationships/hyperlink" Target="mailto:davidkirkham@xtra.co.nz" TargetMode="External"/><Relationship Id="rId6" Type="http://schemas.openxmlformats.org/officeDocument/2006/relationships/hyperlink" Target="mailto:l.claiborne@waikato.ac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ellia_won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4:00Z</dcterms:created>
  <dc:creator>Benny</dc:creator>
  <dc:description/>
  <dc:language>en-US</dc:language>
  <cp:lastModifiedBy>Benny</cp:lastModifiedBy>
  <dcterms:modified xsi:type="dcterms:W3CDTF">2009-06-16T01:34:00Z</dcterms:modified>
  <cp:revision>2</cp:revision>
  <dc:subject/>
  <dc:title/>
</cp:coreProperties>
</file>