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5044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RRICULUM VITAE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F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DICE CHERRY ALOILE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SONAL HISTORY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Surnam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oile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Nam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ndice, Cherry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Sex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male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Date of birth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 03/ 1984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Place of birth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pe town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Citizenship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th African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Marital statu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gle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Physical addres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M</w:t>
            </w:r>
            <w:r>
              <w:rPr>
                <w:sz w:val="28"/>
                <w:szCs w:val="28"/>
                <w:lang w:eastAsia="ko-KR"/>
              </w:rPr>
              <w:t>ilakdong, Uijeongbu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Postal addres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Milakdong, Uijongbu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Contact telephone  numb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Verdana" w:ascii="Verdana" w:hAnsi="Verdana"/>
                <w:color w:val="000000"/>
                <w:lang w:eastAsia="ko-KR"/>
              </w:rPr>
              <w:t>0104797105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Drivers licens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s, code 08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Health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cellent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CATION HISTORY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School nam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lhar Senoir Secondary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Last grade completed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Date on leaving school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1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cs="Verdana" w:ascii="Verdana" w:hAnsi="Verdana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</w:t>
            </w:r>
            <w:r>
              <w:rPr>
                <w:rFonts w:cs="Verdana" w:ascii="Verdana" w:hAnsi="Verdana"/>
                <w:b/>
                <w:bCs/>
              </w:rPr>
              <w:t>Last years report card</w:t>
            </w:r>
          </w:p>
        </w:tc>
        <w:tc>
          <w:tcPr>
            <w:tcW w:w="50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300"/>
              <w:gridCol w:w="1141"/>
              <w:gridCol w:w="1212"/>
            </w:tblGrid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ubject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core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Grade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nglish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eastAsia="ko-KR"/>
                    </w:rPr>
                    <w:t>8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HG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frikaans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eastAsia="ko-KR"/>
                    </w:rPr>
                    <w:t>7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HG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rench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HG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themetics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eastAsia="ko-KR"/>
                    </w:rPr>
                    <w:t>7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G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ology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G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.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Geography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eastAsia="ko-KR"/>
                    </w:rPr>
                    <w:t>6</w:t>
                  </w: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Tertiary institutio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y of Western Cape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Degree / diploma / certificat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gree B.A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Period of study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00</w:t>
            </w:r>
            <w:r>
              <w:rPr>
                <w:rFonts w:cs="Verdana" w:ascii="Verdana" w:hAnsi="Verdana"/>
                <w:color w:val="000000"/>
                <w:lang w:eastAsia="ko-KR"/>
              </w:rPr>
              <w:t>3</w:t>
            </w:r>
            <w:r>
              <w:rPr>
                <w:rFonts w:cs="Verdana" w:ascii="Verdana" w:hAnsi="Verdana"/>
                <w:color w:val="000000"/>
              </w:rPr>
              <w:t>-2007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Major subject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English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French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Language and Communication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Seminars &amp; other short course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Teach English as a Foreign Language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GUAGE SKILLS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Languag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, Afrikaans, French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PUTER SKILL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soft Office</w:t>
              <w:br/>
              <w:t>Internet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LOYMENT HISTORY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January 2006 to </w:t>
            </w:r>
            <w:r>
              <w:rPr>
                <w:rFonts w:cs="Verdana" w:ascii="Verdana" w:hAnsi="Verdana"/>
                <w:b/>
                <w:bCs/>
                <w:color w:val="000000"/>
                <w:lang w:eastAsia="ko-KR"/>
              </w:rPr>
              <w:t>December 2007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Organisatio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hlone Senior Secondary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Postion held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Verdana" w:ascii="Verdana" w:hAnsi="Verdana"/>
                <w:color w:val="000000"/>
                <w:lang w:eastAsia="ko-KR"/>
              </w:rPr>
              <w:t>Teacher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Dutie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ach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Reason for leaving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ract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CIAL ACTIVITIES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Interests &amp; hobbie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Verdana" w:ascii="Verdana" w:hAnsi="Verdana"/>
                <w:color w:val="000000"/>
              </w:rPr>
              <w:t>ballet, playing the piano</w:t>
            </w:r>
            <w:r>
              <w:rPr>
                <w:rFonts w:cs="Verdana" w:ascii="Verdana" w:hAnsi="Verdana"/>
                <w:color w:val="000000"/>
                <w:lang w:eastAsia="ko-KR"/>
              </w:rPr>
              <w:t>, reading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Noteworty achievements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ip to Reunion Island with compliment of the French Embassy- for excellent work in French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FERENCES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1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ia De Vos</w:t>
              <w:br/>
              <w:t>0825714255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</w:rPr>
              <w:t>2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ard Mackrill</w:t>
              <w:br/>
              <w:t>021 637- 6930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7:00Z</dcterms:created>
  <dc:creator>Clint</dc:creator>
  <dc:description/>
  <cp:keywords/>
  <dc:language>en-US</dc:language>
  <cp:lastModifiedBy>teacher</cp:lastModifiedBy>
  <dcterms:modified xsi:type="dcterms:W3CDTF">2008-11-17T08:56:00Z</dcterms:modified>
  <cp:revision>5</cp:revision>
  <dc:subject/>
  <dc:title>CURRICULUM VITAE</dc:title>
</cp:coreProperties>
</file>