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athy Walter</w:t>
        <w:br/>
        <w:t>300 Mississippi Street</w:t>
        <w:br/>
        <w:t>Morgantown, WV</w:t>
        <w:br/>
        <w:t>26501</w:t>
        <w:br/>
        <w:t>USA</w:t>
        <w:br/>
        <w:t>Telephone: 304 291 3558</w:t>
        <w:br/>
        <w:t>E-mail: skycordia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ersonal statement: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have recently completed a 100 hour on-line TEFL course with i-to-i. I'm seeking my first teaching position overseas. I am excited to put into practice the skills acquired during my course and to develop further the understanding I have of teaching English. I would like to teach a range of age groups and skill levels to continue to grow as a teacher.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xperience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ly 2008 – present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olunteer tutor for Monongalia County Pro Litera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aining to tutor Englis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et with local conversation tab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 with community volunteer activitie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ose individualized lessons for s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ly 2008- present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nior speciali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aining friendly and empathetic to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ing with bank account related questions and need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ducating customers on bank procedu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v 2006- Jan 2008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olunteer to promote safe wat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ated signs and activities to interest supp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isting with bank account related questions and need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ducating customers on bank procedures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ly 2004 – June 2006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stomer Services Representativ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ing customers with questions and sa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ing the right crafts suited for each custome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crafts area creative and interesting</w:t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ept 1999 – June 2006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olunteer at Scott's Run Dayc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Help teach children of various ag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tiate games and help children initiate gam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special attention to children with special need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sten to problems and help with homework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ly 2004 – June 2006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stomer Services Representati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elping customers with questions and sa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ing the right crafts suited for each custome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ing crafts area creative and interesting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ducation:</w:t>
      </w:r>
    </w:p>
    <w:p>
      <w:pPr>
        <w:pStyle w:val="Normal"/>
        <w:spacing w:before="0" w:after="24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ecember 2008: </w:t>
      </w:r>
      <w:r>
        <w:rPr>
          <w:rFonts w:cs="Courier New" w:ascii="Courier New" w:hAnsi="Courier New"/>
          <w:bCs/>
          <w:color w:val="000000"/>
          <w:sz w:val="20"/>
          <w:szCs w:val="20"/>
        </w:rPr>
        <w:t>i-to-I weekend TEFL</w:t>
      </w:r>
    </w:p>
    <w:p>
      <w:pPr>
        <w:pStyle w:val="Normal"/>
        <w:spacing w:before="0" w:after="24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October 2008: </w:t>
      </w:r>
      <w:r>
        <w:rPr>
          <w:rFonts w:cs="Courier New" w:ascii="Courier New" w:hAnsi="Courier New"/>
          <w:bCs/>
          <w:color w:val="000000"/>
          <w:sz w:val="20"/>
          <w:szCs w:val="20"/>
        </w:rPr>
        <w:t>i-to-i teaching with limited resources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eptember 2008: </w:t>
      </w:r>
      <w:r>
        <w:rPr>
          <w:rFonts w:cs="Courier New" w:ascii="Courier New" w:hAnsi="Courier New"/>
          <w:color w:val="000000"/>
          <w:sz w:val="20"/>
          <w:szCs w:val="20"/>
        </w:rPr>
        <w:t>i-to-i 20 hour grammar awareness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September 2008: </w:t>
      </w:r>
      <w:r>
        <w:rPr>
          <w:rFonts w:cs="Courier New" w:ascii="Courier New" w:hAnsi="Courier New"/>
          <w:color w:val="000000"/>
          <w:sz w:val="20"/>
          <w:szCs w:val="20"/>
        </w:rPr>
        <w:t>i-to-i teaching business English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September 2008: </w:t>
      </w:r>
      <w:r>
        <w:rPr>
          <w:rFonts w:cs="Courier New" w:ascii="Courier New" w:hAnsi="Courier New"/>
          <w:color w:val="000000"/>
          <w:sz w:val="20"/>
          <w:szCs w:val="20"/>
        </w:rPr>
        <w:t>i-to-i teaching young learners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ly 2008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-to-i 40 hour on-line TEFL course</w:t>
        <w:br/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y 2008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A English: creative writing; minors Italian and theater.</w:t>
        <w:br/>
        <w:t>West Virginia Universit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PA: 3.7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June 2002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arly Childhood Development certificat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Monongalia Technical School</w:t>
        <w:br/>
        <w:t>GPA: 4.0</w:t>
        <w:br/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ferences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Mark Brazaitis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Director, Creative Writing Program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Associate Professor of English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Mark.Brazaitis@mail.wvu.edu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304-293-9707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Kelly Tucker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Teacher, Scott's Run Settlement Hous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304-599-5020 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Joann Siegrist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Program Director, Professor of Puppetry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Joann.Siegrist@mail.wvu.edu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eres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enjoy learning languag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enjoy any type of drama or theater. I have experience with acting, puppetry, improv, and creative dramatic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enjoy reading and writing creative fi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6:00Z</dcterms:created>
  <dc:creator>Bill Cosbey</dc:creator>
  <dc:description/>
  <cp:keywords/>
  <dc:language>en-US</dc:language>
  <cp:lastModifiedBy>Bill Cosbey</cp:lastModifiedBy>
  <dcterms:modified xsi:type="dcterms:W3CDTF">2009-01-12T04:51:00Z</dcterms:modified>
  <cp:revision>29</cp:revision>
  <dc:subject/>
  <dc:title>John Smith</dc:title>
</cp:coreProperties>
</file>