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Julian K M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 Ameri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of Birth: Tacoma, Washington, U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 03.12.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: 27 y/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a Status: F-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es/Degrees: University of Washington, BA Art/Architecture Histo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act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Number: 001.1.206.947.7442 (Mo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dress: juliankmun@hotmail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1233 Taylor Ave N #404, Seattle, WA 98109 U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eaching Experience –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ough I have no official experience in teaching English, I should note that I befriended an owner of an English Academy and her husband while I was visiting Seoul, Korea in the summer of ’07.  I received insight on how her Academy operated, so I’m familiar with books/series Tiny Talk, Super Kids, and a few others.  I also held private conversation sessions with their 9 year old son.  I did not receive monetary compensation; however, they did feed me authentic foods and took me on tours of Core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bbies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oor Activit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D Computer Animation, Drawing/Drafting, Listening to Music, Playing the Guitar, Reading, Singing, Watching Movies, Wri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door Activit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ing, Hiking, Rock-climbing, Tenn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lls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adapt well to new environments (Professional, Casu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adapt to different cultu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dependently or with a tea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mputer Literate – Windows XP, Microsoft Office Applications (Word, Excel, </w:t>
        <w:br/>
        <w:t xml:space="preserve">     PowerPoint), Web Design (HTM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ve to Details, Creative, Innovative, Resourceful, Respons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ient, Honest, Possess a Positive Attitu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rean Ability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medi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vailability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early as July,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8:00Z</dcterms:created>
  <dc:creator>Dellia J Valencia</dc:creator>
  <dc:description/>
  <cp:keywords/>
  <dc:language>en-US</dc:language>
  <cp:lastModifiedBy>Dellia J Valencia</cp:lastModifiedBy>
  <dcterms:modified xsi:type="dcterms:W3CDTF">2009-06-10T03:17:00Z</dcterms:modified>
  <cp:revision>3</cp:revision>
  <dc:subject/>
  <dc:title>Personal –</dc:title>
</cp:coreProperties>
</file>