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tober 7, 201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uman Resources Departmen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ir/Ma’am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od Day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I graduated with a degree of Bachelor Secondary Education major in Biology at Mindanao State University- Iligan Institute of Technology last April 2010. I am seeking for employment to open up new opportunities ahead. I would like to apply in any vacant position in your office that meet my qualifications in the attached resume. I want to pursue my career under your office because I believe that I can be more productive and useful in this field of work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would be glad if you can spear your convenient time for my personal interview. Along with my application letter is my personal data sheet for your ready reference and perus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 </w:t>
      </w:r>
      <w:r>
        <w:rPr>
          <w:rFonts w:cs="Calibri" w:ascii="Calibri" w:hAnsi="Calibri"/>
          <w:sz w:val="28"/>
          <w:szCs w:val="28"/>
        </w:rPr>
        <w:t>hope you will consider my application and I am very much willing to come for an interview and exam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pectfully yours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ANTINE T. FELECI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lica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5238750" cy="3002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</w:t>
      </w:r>
      <w:r>
        <w:rPr/>
        <w:t xml:space="preserve"> </w:t>
      </w:r>
    </w:p>
    <w:p>
      <w:pPr>
        <w:pStyle w:val="Normal"/>
        <w:spacing w:before="0" w:after="120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TINE TE FELECIA</w:t>
      </w:r>
    </w:p>
    <w:p>
      <w:pPr>
        <w:pStyle w:val="Normal"/>
        <w:spacing w:before="0" w:after="120"/>
        <w:ind w:left="2880" w:firstLine="720"/>
        <w:jc w:val="both"/>
        <w:rPr/>
      </w:pPr>
      <w:r>
        <w:rPr>
          <w:rFonts w:cs="Arial" w:ascii="Arial" w:hAnsi="Arial"/>
          <w:b/>
        </w:rPr>
        <w:t>Contact No.: 0906877705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onal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 Desired:</w:t>
        <w:tab/>
        <w:t>Teac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  <w:tab/>
        <w:t>Charito Ville 1, J. Rosales Ave., Butuan City, Agusan del N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e:</w:t>
        <w:tab/>
        <w:tab/>
        <w:tab/>
        <w:t>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Birth:</w:t>
        <w:tab/>
        <w:tab/>
        <w:t>August 18, 19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e of Birth:</w:t>
        <w:tab/>
        <w:t>Butuan City, Agusan del N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igion:</w:t>
        <w:tab/>
        <w:tab/>
        <w:t>Iglesia Ni Cri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vil Status:</w:t>
        <w:tab/>
        <w:tab/>
        <w:t>Sing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ight:</w:t>
        <w:tab/>
        <w:tab/>
        <w:t>5’6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ight:</w:t>
        <w:tab/>
        <w:tab/>
        <w:t>50 k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izenship:</w:t>
        <w:tab/>
        <w:tab/>
        <w:t>Filip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nguage/ Dialect Spoken:     English, Tagalog, Bisa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ills:</w:t>
        <w:tab/>
        <w:tab/>
        <w:tab/>
        <w:t>Teaching, MS Office Applic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Backgrou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Inclusive Da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tuan Central Elementary School</w:t>
        <w:tab/>
        <w:tab/>
        <w:tab/>
        <w:t xml:space="preserve">   1995-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D. Curato St., Butuan C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ond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usan National High School</w:t>
        <w:tab/>
        <w:tab/>
        <w:tab/>
        <w:t xml:space="preserve">              2001-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D. Curato St., Butuan C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ti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ndanao State University</w:t>
        <w:tab/>
        <w:tab/>
        <w:tab/>
        <w:tab/>
        <w:t xml:space="preserve">              2005-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igan Institute of Techn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banga, Iligan C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urse: Bachelor of Secondary Education- Bi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minars/Workshop Training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LACE</w:t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Forum</w:t>
        <w:tab/>
        <w:tab/>
        <w:t>College of Education</w:t>
        <w:tab/>
        <w:tab/>
        <w:tab/>
        <w:t xml:space="preserve">      July 9,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SU-Iligan Institute of Techn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ibanga, Iligan C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l Teach Pre-Service</w:t>
        <w:tab/>
        <w:t>College of Education</w:t>
        <w:tab/>
        <w:tab/>
        <w:t xml:space="preserve">        June-October,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</w:t>
        <w:tab/>
        <w:tab/>
        <w:tab/>
        <w:t>MSU-Iligan Institute of Technology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ibanga, Iligan C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-Service Training</w:t>
        <w:tab/>
        <w:t>Division Office Conference Room</w:t>
        <w:tab/>
        <w:tab/>
        <w:t>August 11-12,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Student Teachers</w:t>
        <w:tab/>
        <w:t>Iligan C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l Recovery Program </w:t>
        <w:tab/>
        <w:t>CASS</w:t>
        <w:tab/>
        <w:tab/>
        <w:tab/>
        <w:tab/>
        <w:tab/>
        <w:tab/>
        <w:t xml:space="preserve">     July 18,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SU-Iligan Institute of Techn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ibanga, ligan C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inar Workshop on</w:t>
        <w:tab/>
        <w:t>College of Education</w:t>
        <w:tab/>
        <w:tab/>
        <w:tab/>
        <w:t xml:space="preserve">    July 6,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us Journalism</w:t>
        <w:tab/>
        <w:tab/>
        <w:t>MSU-Iligan Institute of Techn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ibanga, Iligan C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 C. Montecal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kkeep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rice Basilisa Agusan del Nor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43-18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hur B. Botingg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nch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CCO Butu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 Pilar Stree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tuan C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May A. Cane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viser, College of Edu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SU-Iligan Institute of Technolog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1771684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32:00Z</dcterms:created>
  <dc:creator>kavenetcafe</dc:creator>
  <dc:description/>
  <cp:keywords/>
  <dc:language>en-US</dc:language>
  <cp:lastModifiedBy>Personal</cp:lastModifiedBy>
  <dcterms:modified xsi:type="dcterms:W3CDTF">2010-12-23T12:12:00Z</dcterms:modified>
  <cp:revision>8</cp:revision>
  <dc:subject/>
  <dc:title/>
</cp:coreProperties>
</file>