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nstantia;Book Antiqua" w:hAnsi="Constantia;Book Antiqua" w:cs="Constantia;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163955" cy="2286000"/>
            <wp:effectExtent l="0" t="0" r="0" b="0"/>
            <wp:wrapTight wrapText="bothSides">
              <wp:wrapPolygon edited="0">
                <wp:start x="-39392" y="-6905"/>
                <wp:lineTo x="-39392" y="33688"/>
                <wp:lineTo x="67313" y="33688"/>
                <wp:lineTo x="67313" y="-6905"/>
                <wp:lineTo x="-39392" y="-6905"/>
              </wp:wrapPolygon>
            </wp:wrapTight>
            <wp:docPr id="1" name="n659191274_1285023_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659191274_1285023_8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64" t="16989" r="42852" b="2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;Book Antiqua" w:ascii="Constantia;Book Antiqua" w:hAnsi="Constantia;Book Antiqua"/>
        </w:rPr>
        <w:t>Charlotte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 New Zea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25/11/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+64 7 572 0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: +64 7 632 7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42b Muricata Ave, Mount Maunganui, 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char.russell87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-2008: Graduated from the University of Canterbury with a Bachelor of Commerce endorsed in Human Resource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-2005: St Peter’s School Cambrid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ained Level 3 NCEA in History, Classics, French, English, Geograph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ined University Entr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-2002:  Rotorua Girls High School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: Administrator at David Russell &amp;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-July: Trav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- May: Employee at Copenhagen C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8- January 2009: Intern at the University of Canterb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7- February 2008: Retail assistant at the Honey Hive, Tau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6- February 2007: Employee at Copenhagen C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6: Administration and factory work at Damar Indus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5- February 2006: Employee at Copenhagen C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04: Volunteer Kids Camp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: Cleaner at David Russell &amp; Co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chievement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eceived an A grade for the Human Resource/Organisational Development summer internship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use prefect in 2005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ttained level 1-8 in Speech and D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Key Skills/Qualiti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iendly, fun, organized, flexible, hardwork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mpetent in Microsoft Word, Excel, Publisher, PowerPoint and Outlook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rests: </w:t>
      </w:r>
      <w:r>
        <w:rPr>
          <w:rFonts w:cs="Arial" w:ascii="Arial" w:hAnsi="Arial"/>
        </w:rPr>
        <w:t>Music, Dancing, Gym, French, Drama, Travelling, Concerts, Walks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.russell8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49:00Z</dcterms:created>
  <dc:creator>Charlotte Russell</dc:creator>
  <dc:description/>
  <dc:language>en-US</dc:language>
  <cp:lastModifiedBy>eg</cp:lastModifiedBy>
  <dcterms:modified xsi:type="dcterms:W3CDTF">2009-09-07T00:49:00Z</dcterms:modified>
  <cp:revision>2</cp:revision>
  <dc:subject/>
  <dc:title>Charlotte Russell</dc:title>
</cp:coreProperties>
</file>