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Arabic Transparent"/>
          <w:sz w:val="40"/>
          <w:szCs w:val="40"/>
        </w:rPr>
      </w:pPr>
      <w:r>
        <w:rPr>
          <w:rFonts w:cs="Arabic Transparent" w:ascii="Bell MT" w:hAnsi="Bell MT"/>
          <w:sz w:val="40"/>
          <w:szCs w:val="40"/>
        </w:rPr>
      </w:r>
      <w:r>
        <w:rPr>
          <w:rFonts w:cs="Arabic Transparent" w:ascii="Bell MT" w:hAnsi="Bell MT"/>
          <w:sz w:val="40"/>
          <w:szCs w:val="40"/>
        </w:rPr>
        <w:t>Christopher Massaad</w:t>
      </w:r>
    </w:p>
    <w:p>
      <w:pPr>
        <w:pStyle w:val="Normal"/>
        <w:jc w:val="center"/>
        <w:rPr>
          <w:rFonts w:ascii="Bell MT" w:hAnsi="Bell MT" w:cs="Arabic Transparent"/>
          <w:lang w:eastAsia="ko-KR"/>
        </w:rPr>
      </w:pPr>
      <w:r>
        <w:rPr>
          <w:rFonts w:cs="Arabic Transparent" w:ascii="Bell MT" w:hAnsi="Bell MT"/>
          <w:lang w:eastAsia="ko-KR"/>
        </w:rPr>
        <w:t>970-9 Surihol-Ro Beobwon-Eup</w:t>
      </w:r>
    </w:p>
    <w:p>
      <w:pPr>
        <w:pStyle w:val="Normal"/>
        <w:jc w:val="center"/>
        <w:rPr>
          <w:rFonts w:ascii="Bell MT" w:hAnsi="Bell MT" w:cs="Arabic Transparent"/>
          <w:lang w:eastAsia="ko-KR"/>
        </w:rPr>
      </w:pPr>
      <w:r>
        <w:rPr>
          <w:rFonts w:cs="Arabic Transparent" w:ascii="Bell MT" w:hAnsi="Bell MT"/>
          <w:lang w:eastAsia="ko-KR"/>
        </w:rPr>
        <w:t>Paju-si, Gyeonggi-Do 413-872</w:t>
      </w:r>
    </w:p>
    <w:p>
      <w:pPr>
        <w:pStyle w:val="Normal"/>
        <w:jc w:val="center"/>
        <w:rPr>
          <w:rFonts w:ascii="Bell MT" w:hAnsi="Bell MT" w:cs="Arabic Transparent"/>
          <w:lang w:eastAsia="ko-KR"/>
        </w:rPr>
      </w:pPr>
      <w:r>
        <w:rPr>
          <w:rFonts w:cs="Arabic Transparent" w:ascii="Bell MT" w:hAnsi="Bell MT"/>
          <w:lang w:eastAsia="ko-KR"/>
        </w:rPr>
        <w:t>South Korea</w:t>
      </w:r>
    </w:p>
    <w:p>
      <w:pPr>
        <w:pStyle w:val="Normal"/>
        <w:jc w:val="center"/>
        <w:rPr>
          <w:rFonts w:ascii="Bell MT" w:hAnsi="Bell MT" w:cs="Arabic Transparent"/>
          <w:lang w:eastAsia="ko-KR"/>
        </w:rPr>
      </w:pPr>
      <w:r>
        <w:rPr>
          <w:rFonts w:cs="Arabic Transparent" w:ascii="Bell MT" w:hAnsi="Bell MT"/>
          <w:lang w:eastAsia="ko-KR"/>
        </w:rPr>
        <w:t>010-7264-0359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eastAsia="ko-KR"/>
        </w:rPr>
      </w:pPr>
      <w:r>
        <w:rPr>
          <w:rFonts w:cs="Arabic Transparent" w:ascii="Bell MT" w:hAnsi="Bell MT"/>
          <w:lang w:eastAsia="ko-KR"/>
        </w:rPr>
        <w:t>christomassaad@gmail.com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softHyphen/>
        <w:softHyphen/>
        <w:softHyphen/>
        <w:softHyphen/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16840</wp:posOffset>
                </wp:positionV>
                <wp:extent cx="6991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</w:r>
    </w:p>
    <w:tbl>
      <w:tblPr>
        <w:tblW w:w="115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25"/>
        <w:gridCol w:w="8731"/>
      </w:tblGrid>
      <w:tr>
        <w:trPr>
          <w:trHeight w:val="3039" w:hRule="atLeast"/>
          <w:cantSplit w:val="true"/>
        </w:trPr>
        <w:tc>
          <w:tcPr>
            <w:tcW w:w="2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DUCA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KILLS</w:t>
            </w:r>
          </w:p>
        </w:tc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/>
            </w:pPr>
            <w:r>
              <w:rPr>
                <w:sz w:val="22"/>
                <w:szCs w:val="22"/>
              </w:rPr>
              <w:t>To become a full-time English teacher/tutor in South Korea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chelor’s Degree from the University of Oregon with a degree in Philosophy and Religious Stud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/>
            </w:pPr>
            <w:r>
              <w:rPr>
                <w:sz w:val="21"/>
                <w:szCs w:val="21"/>
              </w:rPr>
              <w:t>Study Abroad for Art and Linguistics in Macerata, Marche, Italy for 3 months 200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/>
            </w:pPr>
            <w:r>
              <w:rPr>
                <w:sz w:val="21"/>
                <w:szCs w:val="21"/>
              </w:rPr>
              <w:t>TEFL-Certified (100 Hours in conversation and gramma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ploma of completion  (class of 2006) at Westview High Schoo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evnl18"/>
              <w:widowControl/>
              <w:numPr>
                <w:ilvl w:val="0"/>
                <w:numId w:val="4"/>
              </w:numPr>
              <w:tabs>
                <w:tab w:val="clear" w:pos="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cellent in speaking/communicating, writing, and reading in the English language</w:t>
              <w:tab/>
            </w:r>
          </w:p>
          <w:p>
            <w:pPr>
              <w:pStyle w:val="Levnl18"/>
              <w:widowControl/>
              <w:numPr>
                <w:ilvl w:val="0"/>
                <w:numId w:val="4"/>
              </w:numPr>
              <w:tabs>
                <w:tab w:val="clear" w:pos="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+  years of teaching/mentoring and interacting with children ages 7-12 as a classroom assistant </w:t>
            </w:r>
          </w:p>
          <w:p>
            <w:pPr>
              <w:pStyle w:val="Levnl18"/>
              <w:widowControl/>
              <w:numPr>
                <w:ilvl w:val="0"/>
                <w:numId w:val="4"/>
              </w:numPr>
              <w:tabs>
                <w:tab w:val="clear" w:pos="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ko-KR"/>
              </w:rPr>
              <w:t xml:space="preserve">1 year </w:t>
            </w:r>
            <w:r>
              <w:rPr>
                <w:sz w:val="21"/>
                <w:szCs w:val="21"/>
                <w:lang w:eastAsia="ko-KR"/>
              </w:rPr>
              <w:t>experience</w:t>
            </w:r>
            <w:r>
              <w:rPr>
                <w:sz w:val="21"/>
                <w:szCs w:val="21"/>
                <w:lang w:eastAsia="ko-KR"/>
              </w:rPr>
              <w:t xml:space="preserve"> </w:t>
            </w:r>
            <w:r>
              <w:rPr>
                <w:sz w:val="21"/>
                <w:szCs w:val="21"/>
                <w:lang w:eastAsia="ko-KR"/>
              </w:rPr>
              <w:t>teaching English in Korea</w:t>
            </w:r>
          </w:p>
          <w:p>
            <w:pPr>
              <w:pStyle w:val="Levnl18"/>
              <w:widowControl/>
              <w:numPr>
                <w:ilvl w:val="0"/>
                <w:numId w:val="4"/>
              </w:numPr>
              <w:tabs>
                <w:tab w:val="clear" w:pos="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erful, upbeat, and enthusiastic personality</w:t>
            </w:r>
          </w:p>
        </w:tc>
      </w:tr>
      <w:tr>
        <w:trPr>
          <w:trHeight w:val="42" w:hRule="atLeast"/>
          <w:cantSplit w:val="true"/>
        </w:trPr>
        <w:tc>
          <w:tcPr>
            <w:tcW w:w="2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01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08"/>
        <w:gridCol w:w="4144"/>
        <w:gridCol w:w="4214"/>
      </w:tblGrid>
      <w:tr>
        <w:trPr>
          <w:trHeight w:val="6054" w:hRule="atLeast"/>
          <w:cantSplit w:val="true"/>
        </w:trPr>
        <w:tc>
          <w:tcPr>
            <w:tcW w:w="22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URRENT POSI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LEVANT WORK EXPERIENC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58" w:type="dxa"/>
            <w:gridSpan w:val="2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ko-KR"/>
              </w:rPr>
              <w:t>English Teacher at Beobwon Elementary School</w:t>
            </w:r>
            <w:r>
              <w:rPr>
                <w:bCs/>
                <w:sz w:val="22"/>
                <w:szCs w:val="22"/>
              </w:rPr>
              <w:t xml:space="preserve"> ( 03/1</w:t>
            </w:r>
            <w:r>
              <w:rPr>
                <w:bCs/>
                <w:sz w:val="22"/>
                <w:szCs w:val="22"/>
                <w:lang w:eastAsia="ko-KR"/>
              </w:rPr>
              <w:t>2</w:t>
            </w:r>
            <w:r>
              <w:rPr>
                <w:bCs/>
                <w:sz w:val="22"/>
                <w:szCs w:val="22"/>
              </w:rPr>
              <w:t>- presen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ko-KR"/>
              </w:rPr>
              <w:t>Teach English from grades Kindergarten to 6</w:t>
            </w:r>
            <w:r>
              <w:rPr>
                <w:bCs/>
                <w:sz w:val="21"/>
                <w:szCs w:val="21"/>
                <w:vertAlign w:val="superscript"/>
                <w:lang w:eastAsia="ko-KR"/>
              </w:rPr>
              <w:t>th</w:t>
            </w:r>
            <w:r>
              <w:rPr>
                <w:bCs/>
                <w:sz w:val="21"/>
                <w:szCs w:val="21"/>
                <w:lang w:eastAsia="ko-KR"/>
              </w:rPr>
              <w:t xml:space="preserve"> grad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ork with all </w:t>
            </w:r>
            <w:r>
              <w:rPr>
                <w:bCs/>
                <w:sz w:val="21"/>
                <w:szCs w:val="21"/>
                <w:lang w:eastAsia="ko-KR"/>
              </w:rPr>
              <w:t xml:space="preserve">types of </w:t>
            </w:r>
            <w:r>
              <w:rPr>
                <w:bCs/>
                <w:sz w:val="21"/>
                <w:szCs w:val="21"/>
                <w:lang w:eastAsia="ko-KR"/>
              </w:rPr>
              <w:t>English</w:t>
            </w:r>
            <w:r>
              <w:rPr>
                <w:bCs/>
                <w:sz w:val="21"/>
                <w:szCs w:val="21"/>
                <w:lang w:eastAsia="ko-KR"/>
              </w:rPr>
              <w:t xml:space="preserve"> speaking leve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ko-KR"/>
              </w:rPr>
              <w:t>Create visual, listening, and auditory lessons plans to engage and teach students.</w:t>
            </w:r>
            <w:r>
              <w:rPr>
                <w:bCs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ko-KR"/>
              </w:rPr>
              <w:t>Develop fun and interactive summer and winter camps for childre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Cs/>
                <w:sz w:val="22"/>
                <w:szCs w:val="22"/>
                <w:lang w:eastAsia="ko-KR"/>
              </w:rPr>
            </w:pPr>
            <w:r>
              <w:rPr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Cs/>
                <w:sz w:val="21"/>
                <w:szCs w:val="21"/>
                <w:lang w:eastAsia="ko-KR"/>
              </w:rPr>
            </w:pPr>
            <w:r>
              <w:rPr>
                <w:bCs/>
                <w:sz w:val="21"/>
                <w:szCs w:val="21"/>
                <w:lang w:eastAsia="ko-K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room Facilitator at the UO Downtown Baker Center (05/10-09/10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aged over 40 senior citizens as a travel guide to Eugene, OR for the Annual Bach Festiv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nsported groups to and from hotels, to meals, and concert ven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stablished an articulate schedule to provide a joyful experience for our customer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/>
            </w:pPr>
            <w:r>
              <w:rPr>
                <w:sz w:val="21"/>
                <w:szCs w:val="21"/>
              </w:rPr>
              <w:t>Stage crew for classes and meetings for senior citizens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/>
            </w:pPr>
            <w:r>
              <w:rPr>
                <w:sz w:val="21"/>
                <w:szCs w:val="21"/>
              </w:rPr>
              <w:t xml:space="preserve">Facilitated use of audio/visuals and closed down the Baker Center in the evenings.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PR Marketing</w:t>
            </w:r>
            <w:r>
              <w:rPr>
                <w:sz w:val="22"/>
                <w:szCs w:val="22"/>
              </w:rPr>
              <w:t xml:space="preserve">/Caterer/Server at Al-Amir Restaurant (09/03-09/10)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evnl18"/>
              <w:widowControl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er for a ZAGAT-rated Lebanese restaurant in Portland, Oregon. Work part-time in restaurant and catering for both large and small events. Responsible for full catering service, hosting, and bussing. Helped serve beer, wine, and hard alcohol at catering events; packaged hummus and baba ghanooj, distributed to 40 Fred Meyer locations. Oversaw and helped with demos at various locations including Portland, Seattle, Eugene, and Corvalli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/>
            </w:pPr>
            <w:r>
              <w:rPr>
                <w:sz w:val="21"/>
                <w:szCs w:val="21"/>
              </w:rPr>
              <w:t>Managed delivery of products from store to store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58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5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5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Coordinator for the School to Garden Project of Lane County (Spring ’10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ed and coordinated with elementary classrooms (various schools and grad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lped teach the importance of plants and gardening to children from the Eugene are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ring Fundraiser Volunteer at the Doernbecher Children’s Hospital(07/06-07/07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/>
            </w:pPr>
            <w:r>
              <w:rPr>
                <w:sz w:val="21"/>
                <w:szCs w:val="21"/>
              </w:rPr>
              <w:t xml:space="preserve">Helped raise money for cancer patients through caterings and auction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charge of advertising, promotions, and awareness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5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118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RTIFICATION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118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118" w:type="dxa"/>
              <w:right w:w="0" w:type="dxa"/>
            </w:tcMar>
          </w:tcPr>
          <w:p>
            <w:pPr>
              <w:pStyle w:val="Levnl11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evnl11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FL Certification (100 hours)</w:t>
            </w:r>
          </w:p>
          <w:p>
            <w:pPr>
              <w:pStyle w:val="Levnl11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CC Permit</w:t>
            </w:r>
          </w:p>
          <w:p>
            <w:pPr>
              <w:pStyle w:val="Levnl11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od Handler’s Permit</w:t>
            </w:r>
          </w:p>
          <w:p>
            <w:pPr>
              <w:pStyle w:val="Levnl11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id Driver’s Licens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rFonts w:ascii="Lucida Calligraphy" w:hAnsi="Lucida Calligraphy" w:cs="Lucida Calligraphy"/>
                <w:sz w:val="21"/>
                <w:szCs w:val="21"/>
              </w:rPr>
            </w:pPr>
            <w:r>
              <w:rPr>
                <w:rFonts w:cs="Lucida Calligraphy" w:ascii="Lucida Calligraphy" w:hAnsi="Lucida Calligraphy"/>
                <w:sz w:val="21"/>
                <w:szCs w:val="21"/>
              </w:rPr>
              <w:t>*References upon reques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rFonts w:ascii="Lucida Calligraphy" w:hAnsi="Lucida Calligraphy" w:cs="Lucida Calligraphy"/>
                <w:b/>
                <w:b/>
                <w:sz w:val="21"/>
                <w:szCs w:val="21"/>
              </w:rPr>
            </w:pPr>
            <w:r>
              <w:rPr>
                <w:rFonts w:cs="Lucida Calligraphy" w:ascii="Lucida Calligraphy" w:hAnsi="Lucida Calligraphy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  <w:tab w:val="right" w:pos="108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486" w:type="dxa"/>
              <w:right w:w="11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right" w:pos="10440" w:leader="none"/>
                <w:tab w:val="right" w:pos="1080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Adobe Garamond Pro;Times New Roman" w:hAnsi="Adobe Garamond Pro;Times New Roman" w:cs="Calibri"/>
          <w:sz w:val="16"/>
          <w:szCs w:val="16"/>
        </w:rPr>
      </w:pPr>
      <w:r>
        <w:rPr>
          <w:rFonts w:cs="Calibri" w:ascii="Adobe Garamond Pro;Times New Roman" w:hAnsi="Adobe Garamond Pro;Times New Roman"/>
          <w:sz w:val="16"/>
          <w:szCs w:val="16"/>
        </w:rPr>
      </w:r>
    </w:p>
    <w:sectPr>
      <w:type w:val="nextPage"/>
      <w:pgSz w:w="12240" w:h="15840"/>
      <w:pgMar w:left="720" w:right="72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ll MT">
    <w:charset w:val="00"/>
    <w:family w:val="roman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Adobe Garamond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">
    <w:name w:val="Default Para"/>
    <w:qFormat/>
    <w:rPr>
      <w:sz w:val="20"/>
      <w:szCs w:val="20"/>
    </w:rPr>
  </w:style>
  <w:style w:type="character" w:styleId="WWDefaultPara">
    <w:name w:val="WW-Default Para"/>
    <w:qFormat/>
    <w:rPr>
      <w:sz w:val="20"/>
      <w:szCs w:val="20"/>
    </w:rPr>
  </w:style>
  <w:style w:type="character" w:styleId="WWDefaultPara1">
    <w:name w:val="WW-Default Para1"/>
    <w:qFormat/>
    <w:rPr>
      <w:sz w:val="20"/>
      <w:szCs w:val="20"/>
    </w:rPr>
  </w:style>
  <w:style w:type="character" w:styleId="WWDefaultPara2">
    <w:name w:val="WW-Default Para2"/>
    <w:qFormat/>
    <w:rPr>
      <w:sz w:val="20"/>
      <w:szCs w:val="20"/>
    </w:rPr>
  </w:style>
  <w:style w:type="character" w:styleId="WWDefaultPara3">
    <w:name w:val="WW-Default Para3"/>
    <w:qFormat/>
    <w:rPr>
      <w:sz w:val="20"/>
      <w:szCs w:val="20"/>
    </w:rPr>
  </w:style>
  <w:style w:type="character" w:styleId="WWDefaultPara4">
    <w:name w:val="WW-Default Para4"/>
    <w:qFormat/>
    <w:rPr>
      <w:sz w:val="20"/>
      <w:szCs w:val="20"/>
    </w:rPr>
  </w:style>
  <w:style w:type="character" w:styleId="WWDefaultPara5">
    <w:name w:val="WW-Default Para5"/>
    <w:qFormat/>
    <w:rPr>
      <w:sz w:val="20"/>
      <w:szCs w:val="20"/>
    </w:rPr>
  </w:style>
  <w:style w:type="character" w:styleId="WPHyperlink">
    <w:name w:val="WP_Hyperlink"/>
    <w:qFormat/>
    <w:rPr>
      <w:color w:val="0000FF"/>
      <w:u w:val="single"/>
    </w:rPr>
  </w:style>
  <w:style w:type="character" w:styleId="WWDefaultPara6">
    <w:name w:val="WW-Default Para6"/>
    <w:qFormat/>
    <w:rPr>
      <w:sz w:val="20"/>
      <w:szCs w:val="20"/>
    </w:rPr>
  </w:style>
  <w:style w:type="character" w:styleId="WWDefaultPara7">
    <w:name w:val="WW-Default Para7"/>
    <w:basedOn w:val="Style14"/>
    <w:qFormat/>
    <w:rPr/>
  </w:style>
  <w:style w:type="character" w:styleId="WPHyperlin1">
    <w:name w:val="WP_Hyperlin1"/>
    <w:qFormat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sz w:val="24"/>
      <w:szCs w:val="24"/>
      <w:lang w:eastAsia="zh-CN"/>
    </w:rPr>
  </w:style>
  <w:style w:type="character" w:styleId="Char1">
    <w:name w:val="바닥글 Char"/>
    <w:qFormat/>
    <w:rPr>
      <w:sz w:val="24"/>
      <w:szCs w:val="24"/>
      <w:lang w:eastAsia="zh-CN"/>
    </w:rPr>
  </w:style>
  <w:style w:type="character" w:styleId="Char2">
    <w:name w:val="풍선 도움말 텍스트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nl18">
    <w:name w:val="_levnl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nl28">
    <w:name w:val="_levnl2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nl38">
    <w:name w:val="_levnl3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nl48">
    <w:name w:val="_levnl4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nl58">
    <w:name w:val="_levnl5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nl68">
    <w:name w:val="_levnl6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nl78">
    <w:name w:val="_levnl7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nl88">
    <w:name w:val="_levnl8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nl98">
    <w:name w:val="_levnl9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Level18">
    <w:name w:val="_level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el28">
    <w:name w:val="_level2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el38">
    <w:name w:val="_level3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el48">
    <w:name w:val="_level4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el58">
    <w:name w:val="_level5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el68">
    <w:name w:val="_level6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el78">
    <w:name w:val="_level7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el88">
    <w:name w:val="_level8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el98">
    <w:name w:val="_level9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Levsl18">
    <w:name w:val="_levsl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sl28">
    <w:name w:val="_levsl2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sl38">
    <w:name w:val="_levsl3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sl48">
    <w:name w:val="_levsl4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sl58">
    <w:name w:val="_levsl5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sl68">
    <w:name w:val="_levsl6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sl78">
    <w:name w:val="_levsl7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sl88">
    <w:name w:val="_levsl8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sl98">
    <w:name w:val="_levsl9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Levnl17">
    <w:name w:val="_levnl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nl27">
    <w:name w:val="_levnl2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nl37">
    <w:name w:val="_levnl3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nl47">
    <w:name w:val="_levnl4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nl57">
    <w:name w:val="_levnl5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nl67">
    <w:name w:val="_levnl6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nl77">
    <w:name w:val="_levnl7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nl87">
    <w:name w:val="_levnl8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nl97">
    <w:name w:val="_levnl9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Level17">
    <w:name w:val="_level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el27">
    <w:name w:val="_level2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el37">
    <w:name w:val="_level3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el47">
    <w:name w:val="_level4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el57">
    <w:name w:val="_level5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el67">
    <w:name w:val="_level6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el77">
    <w:name w:val="_level7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el87">
    <w:name w:val="_level8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el97">
    <w:name w:val="_level9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Levsl17">
    <w:name w:val="_levsl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sl27">
    <w:name w:val="_levsl2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sl37">
    <w:name w:val="_levsl3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sl47">
    <w:name w:val="_levsl4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sl57">
    <w:name w:val="_levsl5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sl67">
    <w:name w:val="_levsl6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sl77">
    <w:name w:val="_levsl7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sl87">
    <w:name w:val="_levsl8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sl97">
    <w:name w:val="_levsl9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Levnl16">
    <w:name w:val="_levnl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nl26">
    <w:name w:val="_levnl2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nl36">
    <w:name w:val="_levnl3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nl46">
    <w:name w:val="_levnl4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nl56">
    <w:name w:val="_levnl5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nl66">
    <w:name w:val="_levnl6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nl76">
    <w:name w:val="_levnl7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nl86">
    <w:name w:val="_levnl8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nl96">
    <w:name w:val="_levnl9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Level16">
    <w:name w:val="_level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el26">
    <w:name w:val="_level2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el36">
    <w:name w:val="_level3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el46">
    <w:name w:val="_level4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el56">
    <w:name w:val="_level5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el66">
    <w:name w:val="_level6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el76">
    <w:name w:val="_level7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el86">
    <w:name w:val="_level8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el96">
    <w:name w:val="_level9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Levsl16">
    <w:name w:val="_levsl1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sl26">
    <w:name w:val="_levsl2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sl36">
    <w:name w:val="_levsl3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sl46">
    <w:name w:val="_levsl4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sl56">
    <w:name w:val="_levsl5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sl66">
    <w:name w:val="_levsl6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sl76">
    <w:name w:val="_levsl7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sl86">
    <w:name w:val="_levsl8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sl96">
    <w:name w:val="_levsl9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Levnl15">
    <w:name w:val="_levnl1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nl25">
    <w:name w:val="_levnl2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nl35">
    <w:name w:val="_levnl3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nl45">
    <w:name w:val="_levnl4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nl55">
    <w:name w:val="_levnl5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nl65">
    <w:name w:val="_levnl6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nl75">
    <w:name w:val="_levnl7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nl85">
    <w:name w:val="_levnl8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nl95">
    <w:name w:val="_levnl9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Level15">
    <w:name w:val="_level1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el25">
    <w:name w:val="_level2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el35">
    <w:name w:val="_level3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el45">
    <w:name w:val="_level4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el55">
    <w:name w:val="_level5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el65">
    <w:name w:val="_level6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el75">
    <w:name w:val="_level7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el85">
    <w:name w:val="_level8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el95">
    <w:name w:val="_level9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Levsl15">
    <w:name w:val="_levsl1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sl25">
    <w:name w:val="_levsl2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sl35">
    <w:name w:val="_levsl3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sl45">
    <w:name w:val="_levsl4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sl55">
    <w:name w:val="_levsl5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sl65">
    <w:name w:val="_levsl6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sl75">
    <w:name w:val="_levsl7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sl85">
    <w:name w:val="_levsl8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sl95">
    <w:name w:val="_levsl9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Levnl14">
    <w:name w:val="_levnl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nl24">
    <w:name w:val="_levnl2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nl34">
    <w:name w:val="_levnl3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nl44">
    <w:name w:val="_levnl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nl54">
    <w:name w:val="_levnl5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nl64">
    <w:name w:val="_levnl6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nl74">
    <w:name w:val="_levnl7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nl84">
    <w:name w:val="_levnl8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nl94">
    <w:name w:val="_levnl9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Level14">
    <w:name w:val="_level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el24">
    <w:name w:val="_level2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el34">
    <w:name w:val="_level3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el44">
    <w:name w:val="_level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el54">
    <w:name w:val="_level5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el64">
    <w:name w:val="_level6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el74">
    <w:name w:val="_level7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el84">
    <w:name w:val="_level8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el94">
    <w:name w:val="_level9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Levsl14">
    <w:name w:val="_levsl1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sl24">
    <w:name w:val="_levsl2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sl34">
    <w:name w:val="_levsl3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sl44">
    <w:name w:val="_levsl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sl54">
    <w:name w:val="_levsl5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sl64">
    <w:name w:val="_levsl6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sl74">
    <w:name w:val="_levsl7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sl84">
    <w:name w:val="_levsl8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sl94">
    <w:name w:val="_levsl9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Levnl13">
    <w:name w:val="_levnl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nl23">
    <w:name w:val="_levnl2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nl33">
    <w:name w:val="_levnl3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nl43">
    <w:name w:val="_levnl4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nl53">
    <w:name w:val="_levnl5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nl63">
    <w:name w:val="_levnl6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nl73">
    <w:name w:val="_levnl7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nl83">
    <w:name w:val="_levnl8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nl93">
    <w:name w:val="_levnl9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Level13">
    <w:name w:val="_level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el23">
    <w:name w:val="_level2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el33">
    <w:name w:val="_level3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el43">
    <w:name w:val="_level4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el53">
    <w:name w:val="_level5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el63">
    <w:name w:val="_level6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el73">
    <w:name w:val="_level7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el83">
    <w:name w:val="_level8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el93">
    <w:name w:val="_level9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Levsl13">
    <w:name w:val="_levsl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sl23">
    <w:name w:val="_levsl2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sl33">
    <w:name w:val="_levsl3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sl43">
    <w:name w:val="_levsl4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sl53">
    <w:name w:val="_levsl5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sl63">
    <w:name w:val="_levsl6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sl73">
    <w:name w:val="_levsl7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sl83">
    <w:name w:val="_levsl8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sl93">
    <w:name w:val="_levsl9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Level12">
    <w:name w:val="_leve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el22">
    <w:name w:val="_leve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el32">
    <w:name w:val="_leve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el42">
    <w:name w:val="_leve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el52">
    <w:name w:val="_leve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el62">
    <w:name w:val="_leve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el72">
    <w:name w:val="_leve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el82">
    <w:name w:val="_leve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el92">
    <w:name w:val="_leve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Levsl12">
    <w:name w:val="_levs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sl22">
    <w:name w:val="_levs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sl32">
    <w:name w:val="_levs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sl42">
    <w:name w:val="_levs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sl52">
    <w:name w:val="_levs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sl62">
    <w:name w:val="_levs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sl72">
    <w:name w:val="_levs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sl82">
    <w:name w:val="_levs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sl92">
    <w:name w:val="_levs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nl22">
    <w:name w:val="_levn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nl32">
    <w:name w:val="_levn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nl42">
    <w:name w:val="_levn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nl52">
    <w:name w:val="_levn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nl62">
    <w:name w:val="_levn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nl72">
    <w:name w:val="_levn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nl82">
    <w:name w:val="_levn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nl92">
    <w:name w:val="_levn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nl31">
    <w:name w:val="_levn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nl41">
    <w:name w:val="_levn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nl51">
    <w:name w:val="_levn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nl61">
    <w:name w:val="_levn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nl71">
    <w:name w:val="_levn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nl81">
    <w:name w:val="_levn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nl91">
    <w:name w:val="_levn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Level11">
    <w:name w:val="_leve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el21">
    <w:name w:val="_leve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el31">
    <w:name w:val="_leve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el41">
    <w:name w:val="_leve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el51">
    <w:name w:val="_leve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el61">
    <w:name w:val="_leve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el71">
    <w:name w:val="_leve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el81">
    <w:name w:val="_leve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el91">
    <w:name w:val="_leve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Levsl11">
    <w:name w:val="_levs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sl21">
    <w:name w:val="_levs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sl31">
    <w:name w:val="_levs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sl41">
    <w:name w:val="_levs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sl51">
    <w:name w:val="_levs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sl61">
    <w:name w:val="_levs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sl71">
    <w:name w:val="_levs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sl81">
    <w:name w:val="_levs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sl91">
    <w:name w:val="_levs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sl7">
    <w:name w:val="_levsl7"/>
    <w:basedOn w:val="Normal"/>
    <w:next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</w:pPr>
    <w:rPr>
      <w:rFonts w:ascii="Verdana" w:hAnsi="Verdana" w:cs="Verdana"/>
      <w:b/>
      <w:bCs/>
      <w:sz w:val="18"/>
      <w:szCs w:val="18"/>
    </w:rPr>
  </w:style>
  <w:style w:type="paragraph" w:styleId="WPHeading2">
    <w:name w:val="WP_Heading 2"/>
    <w:basedOn w:val="Normal"/>
    <w:qFormat/>
    <w:pPr>
      <w:widowControl w:val="false"/>
    </w:pPr>
    <w:rPr>
      <w:rFonts w:ascii="Arial" w:hAnsi="Arial" w:cs="Arial"/>
      <w:b/>
      <w:bCs/>
      <w:sz w:val="28"/>
      <w:szCs w:val="28"/>
    </w:rPr>
  </w:style>
  <w:style w:type="paragraph" w:styleId="WPBodyText">
    <w:name w:val="WP_Body Text"/>
    <w:basedOn w:val="Normal"/>
    <w:qFormat/>
    <w:pPr>
      <w:widowControl w:val="fals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3:44:00Z</dcterms:created>
  <dc:creator>uo</dc:creator>
  <dc:description/>
  <cp:keywords/>
  <dc:language>en-US</dc:language>
  <cp:lastModifiedBy>sec</cp:lastModifiedBy>
  <cp:lastPrinted>2011-02-03T09:44:00Z</cp:lastPrinted>
  <dcterms:modified xsi:type="dcterms:W3CDTF">2012-11-27T22:37:00Z</dcterms:modified>
  <cp:revision>3</cp:revision>
  <dc:subject/>
  <dc:title>CHRISTOPHER MASSAAD</dc:title>
</cp:coreProperties>
</file>