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urname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Schac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First Name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Colet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Nationality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South Africa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Date of Birth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6 April 198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Languages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English, Afrikaa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Job Title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EFL and Yoga Teach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ddress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8 Grotto Road, Rondebosch, Cape Town, South Africa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Telephone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+ 27 21 6891932 (home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Mobile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+ 27 79573411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E-mail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: </w:t>
      </w:r>
      <w:hyperlink r:id="rId2">
        <w:r>
          <w:rPr>
            <w:rStyle w:val="InternetLink"/>
            <w:rFonts w:eastAsia="ヒラギノ角ゴ Pro W3" w:cs="Times" w:ascii="Times" w:hAnsi="Times"/>
            <w:caps w:val="false"/>
            <w:smallCaps w:val="false"/>
            <w:strike w:val="false"/>
            <w:dstrike w:val="false"/>
            <w:outline w:val="false"/>
            <w:vanish w:val="false"/>
            <w:color w:val="000000"/>
            <w:spacing w:val="0"/>
            <w:kern w:val="0"/>
            <w:position w:val="0"/>
            <w:sz w:val="22"/>
            <w:sz w:val="22"/>
            <w:u w:val="single"/>
            <w:shd w:fill="auto" w:val="clear"/>
            <w:vertAlign w:val="baseline"/>
            <w:lang w:val="en-US"/>
          </w:rPr>
          <w:t>colette.schachat@gmail.com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eastAsia="ヒラギノ角ゴ Pro W3"/>
        </w:rPr>
      </w:pPr>
      <w:r>
        <w:rPr>
          <w:rFonts w:eastAsia="Times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Education and Qualifications: </w:t>
      </w:r>
    </w:p>
    <w:p>
      <w:pPr>
        <w:pStyle w:val="Caption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both"/>
        <w:rPr>
          <w:rFonts w:ascii="Times" w:hAnsi="Times" w:eastAsia="ヒラギノ角ゴ Pro W3" w:cs="Times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10 Yoga Teacher Certificate (200hr), Sivananda Ashram Neyyar Dam, India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8 TEFL Certificate, Teaching English as a Foreign Language (100hr), The Knowledge Workshop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2008 Honors in Sociology, Diversity Studies, University of Cape Town (UCT). 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5 Bachelor of Social Science, with majors in Psychology and Sociology, UCT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1998 Matric (Grade 12) with exemption - Westerford High School, Cape Town South Africa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2 Massage Diploma, Institute of Health and Beauty Academy, Cape Town.</w:t>
      </w:r>
    </w:p>
    <w:p>
      <w:pPr>
        <w:pStyle w:val="Caption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Leadership and Engagement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8- Outstanding Teacher Award, Chungcheongnamdo Office of Education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2001-2004 - I volunteered for the Shine (Support in Education) Project. The Shine Project was run at a local underprivileged school. I helped struggling English second language (ESL) students with their reading and writing skills. I was also involved in the occupational therapy program run at this school. 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0 - I volunteered at Green Action (N.G.O) in Tel Aviv, Israel . I participated in projects that advocated for social and environmental chang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rofi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I have experience in teaching English and yoga, bodywork and social advocacy work, along with strong organizational and administration skills. I am now seeking to respond to new challenges and contribute to a dynamic working, teaching and learning environmen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ange of Relevant Experienc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I have experience in teaching English as a second language in South Africa and South Korea. I have had the opportunity to teach a range of students from preteens to adults, with varying levels of ability (beginners to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upper intermediate level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u w:val="none"/>
          <w:kern w:val="0"/>
          <w:shd w:fill="auto" w:val="clear"/>
          <w:vanish w:val="false"/>
          <w:rFonts w:eastAsia="ヒラギノ角ゴ Pro W3" w:cs="Times" w:ascii="Times" w:hAnsi="Times"/>
          <w:color w:val="000000"/>
          <w:lang w:val="en-US"/>
        </w:rPr>
        <w:instrText xml:space="preserve"> PAGE </w:instrText>
      </w:r>
      <w: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u w:val="none"/>
          <w:kern w:val="0"/>
          <w:shd w:fill="auto" w:val="clear"/>
          <w:vanish w:val="false"/>
          <w:rFonts w:eastAsia="ヒラギノ角ゴ Pro W3" w:cs="Times" w:ascii="Times" w:hAnsi="Times"/>
          <w:color w:val="000000"/>
          <w:lang w:val="en-US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u w:val="none"/>
          <w:kern w:val="0"/>
          <w:shd w:fill="auto" w:val="clear"/>
          <w:vanish w:val="false"/>
          <w:rFonts w:eastAsia="ヒラギノ角ゴ Pro W3" w:cs="Times" w:ascii="Times" w:hAnsi="Times"/>
          <w:color w:val="000000"/>
          <w:lang w:val="en-US"/>
        </w:rPr>
        <w:t>2</w:t>
      </w:r>
      <w: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u w:val="none"/>
          <w:kern w:val="0"/>
          <w:shd w:fill="auto" w:val="clear"/>
          <w:vanish w:val="false"/>
          <w:rFonts w:eastAsia="ヒラギノ角ゴ Pro W3" w:cs="Times" w:ascii="Times" w:hAnsi="Times"/>
          <w:color w:val="000000"/>
          <w:lang w:val="en-US"/>
        </w:rPr>
        <w:fldChar w:fldCharType="end"/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students), in a number of different situations, from a big mixed ability classes, to small focus groups, English camps, and one on one tui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eastAsia="ヒラギノ角ゴ Pro W3"/>
        </w:rPr>
      </w:pPr>
      <w:r>
        <w:rPr>
          <w:rFonts w:eastAsia="Times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reas of Expertise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Teaching, lesson planning and developing co-operative learning strategies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Designing and constructing teaching materials 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esearch and administrative work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ales and customer relatio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Employment History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8-2010 - Native English Teacher at Jeongsan Middle School, Chungcheongnamdo, South Korea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7-2008 - Personal Assistant to Dr M Johnston (ophthalmologist), Cape Town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2006 - Part time Research Assistant for the Diversity Institute of South Africa University of Cape Town. 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2004-2007 - Retail Assistant at Alon Shina, V&amp; A Waterfront. 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2-2003 - Au pair to Prof. F. Brombacher’s three children.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1 - Retail Assistant at Being Human, Cape Town</w:t>
      </w:r>
    </w:p>
    <w:p>
      <w:pPr>
        <w:pStyle w:val="FreeForm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360" w:before="0" w:after="0"/>
        <w:ind w:left="180" w:right="0" w:hanging="18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000-2007 – Massage therapis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/>
        <w:t>Referees</w:t>
      </w:r>
    </w:p>
    <w:tbl>
      <w:tblPr>
        <w:tblW w:w="71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22"/>
        <w:gridCol w:w="1922"/>
        <w:gridCol w:w="3340"/>
      </w:tblGrid>
      <w:tr>
        <w:trPr>
          <w:tblHeader w:val="true"/>
          <w:trHeight w:val="22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outlineLvl w:val="9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outlineLvl w:val="9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Position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outlineLvl w:val="9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Contact Details</w:t>
            </w:r>
          </w:p>
        </w:tc>
      </w:tr>
      <w:tr>
        <w:trPr>
          <w:trHeight w:val="66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Raqual Capir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Native English Teacher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ヒラギノ角ゴ Pro W3" w:cs="Times" w:ascii="Times" w:hAnsi="Times"/>
                  <w:caps w:val="false"/>
                  <w:smallCaps w:val="false"/>
                  <w:strike w:val="false"/>
                  <w:dstrike w:val="false"/>
                  <w:outline w:val="false"/>
                  <w:vanish w:val="false"/>
                  <w:color w:val="000099"/>
                  <w:spacing w:val="0"/>
                  <w:kern w:val="0"/>
                  <w:position w:val="0"/>
                  <w:sz w:val="18"/>
                  <w:sz w:val="18"/>
                  <w:u w:val="single"/>
                  <w:shd w:fill="auto" w:val="clear"/>
                  <w:vertAlign w:val="baseline"/>
                  <w:lang w:val="en-US"/>
                </w:rPr>
                <w:t>Teachersepiccoordinator@yahoo.com</w:t>
              </w:r>
            </w:hyperlink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 xml:space="preserve">  </w:t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+82425807455</w:t>
            </w:r>
          </w:p>
        </w:tc>
      </w:tr>
      <w:tr>
        <w:trPr>
          <w:trHeight w:val="44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Yumi Han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 xml:space="preserve">Co-teacher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hyperlink r:id="rId4">
              <w:r>
                <w:rPr>
                  <w:rStyle w:val="InternetLink"/>
                  <w:rFonts w:eastAsia="ヒラギノ角ゴ Pro W3" w:cs="Times" w:ascii="Times" w:hAnsi="Times"/>
                  <w:caps w:val="false"/>
                  <w:smallCaps w:val="false"/>
                  <w:strike w:val="false"/>
                  <w:dstrike w:val="false"/>
                  <w:outline w:val="false"/>
                  <w:vanish w:val="false"/>
                  <w:color w:val="000099"/>
                  <w:spacing w:val="0"/>
                  <w:kern w:val="0"/>
                  <w:position w:val="0"/>
                  <w:sz w:val="18"/>
                  <w:sz w:val="18"/>
                  <w:u w:val="single"/>
                  <w:shd w:fill="auto" w:val="clear"/>
                  <w:vertAlign w:val="baseline"/>
                  <w:lang w:val="en-US"/>
                </w:rPr>
                <w:t>angelaym@empal.com</w:t>
              </w:r>
            </w:hyperlink>
          </w:p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Dr. Mark Johnston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Receptionis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+27 21 4242949</w:t>
            </w:r>
          </w:p>
        </w:tc>
      </w:tr>
      <w:tr>
        <w:trPr>
          <w:trHeight w:val="22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Alon Shi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Retail Assista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US"/>
              </w:rPr>
              <w:t>+27 21 4619834</w:t>
            </w:r>
          </w:p>
        </w:tc>
      </w:tr>
    </w:tbl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Hobbies and Activiti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eading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I enjoy reading fiction, particularly African fiction by writers such as Toni Morrison, Zakes Mda and Zoe Wiccob. Additionally, I enjoy reading books on the topics of psychology, sociology, health and international relation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Music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I like classical, rock and world music. A few of my favorites are Beatles, Nick Drake and Zero 7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left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ctivities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: Dancing, swimming, meditation and yoga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sz w:val="28"/>
      </w:rPr>
    </w:pPr>
    <w:r>
      <w:rPr>
        <w:sz w:val="28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sz w:val="28"/>
      </w:rPr>
    </w:pPr>
    <w:r>
      <w:rPr>
        <w:sz w:val="2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tte.schachat@gmail.comEducation" TargetMode="External"/><Relationship Id="rId3" Type="http://schemas.openxmlformats.org/officeDocument/2006/relationships/hyperlink" Target="mailto:Teachersepiccoordinator@yahoo.com" TargetMode="External"/><Relationship Id="rId4" Type="http://schemas.openxmlformats.org/officeDocument/2006/relationships/hyperlink" Target="mailto:angelaym@empa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