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arah Hogg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Loganlea</w:t>
        <w:tab/>
        <w:tab/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>Gord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>Berwickshir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       Scotland TD3 6JN</w:t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                Email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sarah.amelia.hogg@googlemail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917"/>
      </w:tblGrid>
      <w:tr>
        <w:trPr>
          <w:trHeight w:val="143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State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a hard- working and conscientious individual with a positive, optimistic attitude and cheerful disposition. I enjoy taking on challenges and learning new skills.  I am good at solving problems, either as part of a team, or on my own. Previous work experience has required me to develop high standards of teaching English as a foreign language. I have good time keeping skills and am honest and reli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Teaching English as a foreign language to a range of 3- 14 year ol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I am PC competent, with experience of working with Microsoft Office, Excel, Outlook, and Powerpoi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Excellent oral and written skills developed throughout my time at University, including development of presentation skil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Reading and research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Listening, understanding, analysing and interpreting da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Social communication and strong customer service abilit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- 2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Glasgow, University Avenue, Glasgow, G12 8Q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Art History 2: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ry Edu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ston High School, Roxburghshire, Scottish Borders, TD4 6H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ghers:</w:t>
            </w:r>
            <w:r>
              <w:rPr>
                <w:rFonts w:cs="Arial" w:ascii="Arial" w:hAnsi="Arial"/>
                <w:sz w:val="20"/>
                <w:szCs w:val="20"/>
              </w:rPr>
              <w:t xml:space="preserve"> Art and Design- A, English- A, Modern Studies- A, Music- A, Religious and Moral Education-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vanced Highers: </w:t>
            </w:r>
            <w:r>
              <w:rPr>
                <w:rFonts w:cs="Arial" w:ascii="Arial" w:hAnsi="Arial"/>
                <w:sz w:val="20"/>
                <w:szCs w:val="20"/>
              </w:rPr>
              <w:t xml:space="preserve">Art and Design- A, History- B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ment 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08- July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4- June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07- June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07- June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 Instru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Club Fun Languages, 131- 18 Sajik-3-dong, Dongnae-gu, Busan, Kor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s employed to teach English to a range of 3- 14 year old children. Duties included curriculum design and implementation, development of educational materials and grading and evaluation of student’s progre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ail and Tours Assist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lasgow School of Art Enterprises Ltd, 167 Renfrew St, Glasg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orked as a tour guide as well as retail and tours assistant. I dealt with the organisation of incoming tours, staff rotas, the ordering and merchandising of stock and had the responsibility of the daily banking procedu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luntary Curatorial Assistan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ian Art Gallery, University of Glasgow, G12 8Q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orked part time in the archives, helping with the filing and indexing of items, and carrying out resear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llery Assist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Gallery, 334 Duke Street, Glasgow, G31 1Q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vigilated exhibitions and provided information to visitors, as well as occasionally writing reviews of the shows which were sent as mail ou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2006- February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- August 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- August 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3- September 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02- September 20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Demarco, Skateraw Project, East Lothian, EH42 1Q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orked for one day per week in the Skateraw premises, helping to compile a detailed inventory of all of the works which make up the Skateraw Colle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ntary Assist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gow Museums Resource Centre, 200 Woodhead Road, South Nitshill Industrial Estate, Glasgow, G53 7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in, I worked one day per week here, writing descriptions of paintings and artist biographies which were entered on to the electronic MIMSI database, which is searchable via the we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ntary Assist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stler Reading Rooms, University of Glasgow, G12 8Q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I worked electronically indexing Whistler’s letters, again searchable via the we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ft Lea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ckhams Vintners and Victuallers, 124 Byres Road, Glasgow, G12 8T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s a key holder which meant opening and closing the shop, balancing the tills at the end of a night, and ensuring the smooth running of the business whilst the managers were abs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to these jobs I had worked as a waitress for various establishments; details available on reque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ce Lea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ish Borders Council Headquarters, Newtown St Boswells, TD6 0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d to prepare and teach dance classes for classes of up to 30 4- 12 year olds as part of a summer school program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 and Activitie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a wide variety of interests which include history, contemporary and classical art, music and film. Having spent a previous year teaching English in South Korea, I love working with children and helping them develop their learning skills. </w:t>
            </w:r>
          </w:p>
        </w:tc>
      </w:tr>
      <w:tr>
        <w:trPr>
          <w:trHeight w:val="177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e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ie Randall                                         Mrs Y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gow School of Art                             Kids Club Fun Langua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s Ltd.                                       131-18 Sajik-3-do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Renfrew Street                                 Dongnae-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gow                                                  Bus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 6RQ                                                   South Kor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44 141 353 4580                            Tel: +82  51 502 68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amelia.hogg@google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23:00Z</dcterms:created>
  <dc:creator>Sarah Hogg</dc:creator>
  <dc:description/>
  <cp:keywords/>
  <dc:language>en-US</dc:language>
  <cp:lastModifiedBy>User</cp:lastModifiedBy>
  <cp:lastPrinted>2009-12-26T16:20:00Z</cp:lastPrinted>
  <dcterms:modified xsi:type="dcterms:W3CDTF">2010-01-12T15:36:00Z</dcterms:modified>
  <cp:revision>4</cp:revision>
  <dc:subject/>
  <dc:title>Sarah Hogg</dc:title>
</cp:coreProperties>
</file>