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>
          <w:b/>
          <w:sz w:val="36"/>
          <w:szCs w:val="36"/>
          <w:u w:val="single"/>
          <w:lang w:val="en-GB"/>
        </w:rPr>
        <w:t xml:space="preserve">Georgina Voong </w:t>
      </w:r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22 Badger Close, Hounslow, Middlesex, TW4 7PG, 07763718040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  <w:lang w:val="en-GB"/>
        </w:rPr>
        <w:t>georgina_voong@hotmail.com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EDUCATION</w:t>
      </w:r>
    </w:p>
    <w:p>
      <w:pPr>
        <w:pStyle w:val="Normal"/>
        <w:ind w:left="-540" w:hanging="0"/>
        <w:rPr/>
      </w:pPr>
      <w:r>
        <w:rPr>
          <w:b/>
          <w:bCs/>
          <w:sz w:val="20"/>
          <w:szCs w:val="20"/>
          <w:lang w:val="en-GB"/>
        </w:rPr>
        <w:t>University of Reading, BSc Economics: 2005-0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36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warded an upper second class honours (2:1) partaking in sixteen Economic modules.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GB"/>
        </w:rPr>
        <w:t>A comprehensive 3 year degree showing a diverse knowledge of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540"/>
        <w:rPr/>
      </w:pPr>
      <w:r>
        <w:rPr>
          <w:sz w:val="20"/>
          <w:szCs w:val="20"/>
          <w:lang w:val="en-GB"/>
        </w:rPr>
        <w:t>Numeric problem solving skills attained from learning mathematics for Economists, Applied Econometrics with knowledge in quantitative techniq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540"/>
        <w:rPr/>
      </w:pPr>
      <w:r>
        <w:rPr>
          <w:sz w:val="20"/>
          <w:szCs w:val="20"/>
          <w:lang w:val="en-GB"/>
        </w:rPr>
        <w:t>Micro and Macro Economic understanding of businesses and large economies.</w:t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Brentford School for Girls, Middlesex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GB"/>
        </w:rPr>
        <w:t>2004</w:t>
        <w:tab/>
        <w:t xml:space="preserve">-A Level: </w:t>
        <w:tab/>
        <w:t>Economics (B), Sociology (B), MATHS (C), AS I.C.T (B)</w:t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2</w:t>
        <w:tab/>
        <w:t xml:space="preserve">-12 GCSEs: </w:t>
        <w:tab/>
        <w:t>3(A*), 5(A), 4(B), with English (A), Maths (A)</w:t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1</w:t>
        <w:tab/>
        <w:t>-Geography &amp; French taken one year early (B) (B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ind w:hanging="5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WORK EXPERIENCE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14/10/08 to Present </w:t>
        <w:tab/>
        <w:tab/>
        <w:tab/>
        <w:tab/>
      </w:r>
      <w:r>
        <w:rPr>
          <w:b/>
          <w:bCs/>
          <w:sz w:val="20"/>
          <w:szCs w:val="20"/>
          <w:lang w:val="en-GB"/>
        </w:rPr>
        <w:t>National Health Service (NHS) TRUST, LONDON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cords Management Assistan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anaging children’s health records into a systematic order on NHS internal website and at NHS bas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aintaining and checking the profiles of each child is up to date with education authorities and local school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Filing and extracting requests of any medical record that needs to be brought up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reating a new filing system for all medical records in the borough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20-07-07 to 20/08/07</w:t>
        <w:tab/>
        <w:tab/>
      </w:r>
      <w:r>
        <w:rPr>
          <w:b/>
          <w:bCs/>
          <w:sz w:val="20"/>
          <w:szCs w:val="20"/>
          <w:lang w:val="en-GB"/>
        </w:rPr>
        <w:t>THISTLE HOTEL HEADQUARTERS, LONDON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Receptionist/Office assista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>Worked alongside the full time receptionist to deliver a comprehensive and professional/efficient service. Meeting and greeting visitors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Undertook postal duties – this included receipt of mail, sorting, collating and delivery to postal dockets and desks on the various floors, and collecting, franking and sorting of outgoing mai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>Ordered stationery on behalf of the business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Took receipt of office deliveries and distributed items accordingly to end us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 xml:space="preserve">Organized couriers and taxis as appropria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>Worked with receptionist to produce regular up to date telephone listi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-540" w:hanging="0"/>
        <w:rPr>
          <w:b/>
          <w:b/>
          <w:bCs/>
          <w:i/>
          <w:i/>
          <w:sz w:val="20"/>
          <w:szCs w:val="20"/>
          <w:lang w:val="en-GB"/>
        </w:rPr>
      </w:pPr>
      <w:r>
        <w:rPr>
          <w:sz w:val="20"/>
          <w:szCs w:val="20"/>
        </w:rPr>
        <w:t>Good standard of PC skills – MS Word, Excel etc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Cs/>
          <w:sz w:val="20"/>
          <w:szCs w:val="20"/>
          <w:lang w:val="en-GB"/>
        </w:rPr>
        <w:t>21-10-06 to 01/06/07</w:t>
        <w:tab/>
        <w:tab/>
        <w:tab/>
      </w:r>
      <w:r>
        <w:rPr>
          <w:b/>
          <w:sz w:val="20"/>
          <w:szCs w:val="20"/>
          <w:lang w:val="en-GB"/>
        </w:rPr>
        <w:t>GAP, READING</w:t>
      </w:r>
    </w:p>
    <w:p>
      <w:pPr>
        <w:pStyle w:val="Normal"/>
        <w:widowControl w:val="false"/>
        <w:autoSpaceDE w:val="false"/>
        <w:ind w:left="-540" w:hanging="0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Sales assista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lang w:val="en-GB"/>
        </w:rPr>
        <w:t>Excellent sales skills from good knowledge of Gap clothing line produc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540"/>
        <w:rPr/>
      </w:pPr>
      <w:r>
        <w:rPr>
          <w:bCs/>
          <w:sz w:val="20"/>
          <w:szCs w:val="20"/>
          <w:lang w:val="en-GB"/>
        </w:rPr>
        <w:t>Communication was effective through assisting customer needs to search for clothes sizes or ordering certain GAP products from other UK st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54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chieved many sales from actively approaching customers and selling the ite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54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Professionalism was apparent demonstrated by focused customer services and efficient team work by maintaining the store’s stand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540"/>
        <w:rPr>
          <w:b/>
          <w:b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lang w:val="en-GB"/>
        </w:rPr>
        <w:t>Usage of till operations led to more interaction with customers and therefore ensuring a better quality service.</w:t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01-03-05 to 01-09-05</w:t>
      </w:r>
      <w:r>
        <w:rPr>
          <w:b/>
          <w:sz w:val="20"/>
          <w:szCs w:val="20"/>
          <w:lang w:val="en-GB"/>
        </w:rPr>
        <w:t xml:space="preserve"> </w:t>
        <w:tab/>
        <w:t>ACCOR RESERVATION SERVICES, LONDON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i/>
          <w:iCs/>
          <w:sz w:val="20"/>
          <w:szCs w:val="20"/>
          <w:lang w:val="en-GB"/>
        </w:rPr>
        <w:t>Telephone Sales Consultant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swering customer needs regarding Accor hotels worldwide &amp; converting calls into booking reservations on company TARs system.  </w:t>
      </w:r>
      <w:r>
        <w:rPr>
          <w:i/>
          <w:iCs/>
          <w:sz w:val="20"/>
          <w:szCs w:val="20"/>
          <w:lang w:val="en-GB"/>
        </w:rPr>
        <w:t>Skills achiev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eater customer satisfaction achieved through a clear and sound voice speaking to various clients worldwide included the use of native tongue, Chine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king under pressure e.g. meeting targets &amp; customer compla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540"/>
        <w:rPr/>
      </w:pPr>
      <w:r>
        <w:rPr>
          <w:sz w:val="20"/>
          <w:szCs w:val="20"/>
          <w:lang w:val="en-GB"/>
        </w:rPr>
        <w:t>Have the training skills to teach new candidates the expertise needed to be a telephone sales consulta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4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ttention to detail through the ability to identify other agent and individual errors from the evaluation of recorded cal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4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Presentation and communication skills increased: informing other agents about new promotions to sell to clients via in the meeting room, written memos, or face to fa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54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cellent monthly scores: booking room conversion rate and quality of calls at 50%+ and 90%+ respectively</w:t>
      </w:r>
    </w:p>
    <w:p>
      <w:pPr>
        <w:pStyle w:val="Normal"/>
        <w:ind w:hanging="54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hanging="54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-11-01 to 30-11-01</w:t>
      </w:r>
      <w:r>
        <w:rPr>
          <w:b/>
          <w:bCs/>
          <w:sz w:val="20"/>
          <w:szCs w:val="20"/>
          <w:lang w:val="en-GB"/>
        </w:rPr>
        <w:tab/>
        <w:t>FINANCE DEPARTMENT, G.E. CAPTIAL, LONDON</w:t>
      </w:r>
    </w:p>
    <w:p>
      <w:pPr>
        <w:pStyle w:val="Normal"/>
        <w:ind w:hanging="540"/>
        <w:rPr/>
      </w:pPr>
      <w:r>
        <w:rPr>
          <w:b/>
          <w:i/>
          <w:iCs/>
          <w:sz w:val="20"/>
          <w:szCs w:val="20"/>
          <w:lang w:val="en-GB"/>
        </w:rPr>
        <w:t>Office assistant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orked under an I.T buyer and alongside 10 other members of the financial sourcing te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I.T literacy improved using Microsoft Excel for recordings of savings from buying comput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Building good networking skills from purchasing orders over the phone, email and assisting with contractual agre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ood organisation skills through preparing invoice codes and dealing with receipting for various computers bought from other companies i.e. Dell comput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Handed with great responsibility to provide UNSPCC code changes using company’s Oracle database system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sentation skills enhanced by organising a PowerPoint presentation showing my skills learnt throughout the work experie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54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ined awareness for spending and funding of the sourcing team, learnt to provide solutions within very tight budget constraints.</w:t>
      </w:r>
    </w:p>
    <w:p>
      <w:pPr>
        <w:pStyle w:val="Normal"/>
        <w:ind w:hanging="5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hanging="54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chievements &amp; Personal Qu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ken part in 10K Nike Run (2008), Asics British 10k run (2008) and member of the running society at university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cipated in a CSV ‘Learning Together’ programme at the </w:t>
      </w:r>
      <w:r>
        <w:rPr>
          <w:i/>
          <w:sz w:val="20"/>
          <w:szCs w:val="20"/>
          <w:lang w:val="en-GB"/>
        </w:rPr>
        <w:t>John Madejski Academy</w:t>
      </w:r>
      <w:r>
        <w:rPr>
          <w:sz w:val="20"/>
          <w:szCs w:val="20"/>
          <w:lang w:val="en-GB"/>
        </w:rPr>
        <w:t xml:space="preserve"> Secondary school in Reading.  This involved working in a classroom and directly helping pupils with their mathematics two hours a week on a voluntary basis.  This particular school was selected by supporting governors (</w:t>
      </w:r>
      <w:r>
        <w:rPr>
          <w:i/>
          <w:sz w:val="20"/>
          <w:szCs w:val="20"/>
          <w:lang w:val="en-GB"/>
        </w:rPr>
        <w:t>John Madejski)</w:t>
      </w:r>
      <w:r>
        <w:rPr>
          <w:sz w:val="20"/>
          <w:szCs w:val="20"/>
          <w:lang w:val="en-GB"/>
        </w:rPr>
        <w:t xml:space="preserve"> and trustees, redesigned to raise the level of attainment and bring a distinctive approach to school leadership.  I recognised this opportunity in a drive to develop innovative and creative approaches to teaching and learning. (2006-07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36" w:hanging="540"/>
        <w:rPr/>
      </w:pPr>
      <w:r>
        <w:rPr/>
        <w:t>Nominated representative body for various roles throughout university: 1</w:t>
      </w:r>
      <w:r>
        <w:rPr>
          <w:vertAlign w:val="superscript"/>
        </w:rPr>
        <w:t>st</w:t>
      </w:r>
      <w:r>
        <w:rPr/>
        <w:t xml:space="preserve"> year international student’s rep for Sherfield halls student committee. 2</w:t>
      </w:r>
      <w:r>
        <w:rPr>
          <w:vertAlign w:val="superscript"/>
        </w:rPr>
        <w:t>nd</w:t>
      </w:r>
      <w:r>
        <w:rPr/>
        <w:t xml:space="preserve"> year Chinese language department rep. 3</w:t>
      </w:r>
      <w:r>
        <w:rPr>
          <w:vertAlign w:val="superscript"/>
        </w:rPr>
        <w:t>rd</w:t>
      </w:r>
      <w:r>
        <w:rPr/>
        <w:t xml:space="preserve"> year Economics dept rep for I.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Employee of the month (Accor Hotels) through producing well above average statistics (90% and above) for booking conversion rate and quality of telephone calls (2005).  Often appraised by clients for excellent customer service and also with positive and strong feedbacks from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urrently at Grade 5 Piano, performed musical ensembles for Christmas events in local church (2003-04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Entered the Borough of Hounslow school engineering challenge.  Using effective planning, mathematical problem solving, and provided with few resources/equipment, my team reached 2</w:t>
      </w:r>
      <w:r>
        <w:rPr>
          <w:bCs/>
          <w:sz w:val="20"/>
          <w:szCs w:val="20"/>
          <w:vertAlign w:val="superscript"/>
          <w:lang w:val="en-GB"/>
        </w:rPr>
        <w:t>nd</w:t>
      </w:r>
      <w:r>
        <w:rPr>
          <w:bCs/>
          <w:sz w:val="20"/>
          <w:szCs w:val="20"/>
          <w:lang w:val="en-GB"/>
        </w:rPr>
        <w:t xml:space="preserve"> place from creating a ‘Jetty’ for the Heathrow BAA engineering project. (200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54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etent in reading and writing Chinese and fluency in spoken Cantonese - GCSE grade A*</w:t>
      </w:r>
    </w:p>
    <w:p>
      <w:pPr>
        <w:pStyle w:val="Normal"/>
        <w:ind w:hanging="54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hanging="5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Reference</w:t>
      </w:r>
      <w:r>
        <w:rPr>
          <w:b/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/>
        </w:rPr>
        <w:t>Available on reques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3:00Z</dcterms:created>
  <dc:creator>Georgina Voong</dc:creator>
  <dc:description/>
  <cp:keywords/>
  <dc:language>en-US</dc:language>
  <cp:lastModifiedBy>Georgina Voong</cp:lastModifiedBy>
  <dcterms:modified xsi:type="dcterms:W3CDTF">2008-11-26T18:05:00Z</dcterms:modified>
  <cp:revision>1</cp:revision>
  <dc:subject/>
  <dc:title>Georgina Voong </dc:title>
</cp:coreProperties>
</file>