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-354965</wp:posOffset>
                </wp:positionV>
                <wp:extent cx="1885950" cy="150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-27.95pt;width:148.45pt;height:1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0375</wp:posOffset>
            </wp:positionH>
            <wp:positionV relativeFrom="paragraph">
              <wp:posOffset>-330200</wp:posOffset>
            </wp:positionV>
            <wp:extent cx="1781175" cy="1443355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YN MARQUEZ MENDOZ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. 163 Calderon St., Subic,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liuag, Bulacan,  3006 Philippines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Mobile Number: 0063927-7519572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92405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15pt" to="481.95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UMMARY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lockText"/>
        <w:ind w:left="0" w:right="0" w:hanging="0"/>
        <w:rPr/>
      </w:pPr>
      <w:r>
        <w:rPr>
          <w:rFonts w:cs="Verdana" w:ascii="Verdana" w:hAnsi="Verdana"/>
          <w:sz w:val="22"/>
        </w:rPr>
        <w:t xml:space="preserve">I am working as a Information Technology  Instructor  since June 2001.  I am having a  total of  more than 7 years of experiences in the academe  trying various fields with enormous skills.  I am very familiar in handling and responding  to queries  raised  by clients/students, conducting trainings and event management as well.  I love dealing with  people and provide services to them whether  it is  online support or  personal assistance. I am excellent in communication skills and very much willing to learn and try different fields to make me a more versatile employee. </w:t>
      </w:r>
    </w:p>
    <w:p>
      <w:pPr>
        <w:pStyle w:val="BlockText"/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WARDS &amp; ACHIEVEMENT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7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Footer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Received</w:t>
            </w:r>
            <w:r>
              <w:rPr>
                <w:rFonts w:cs="Verdana" w:ascii="Verdana" w:hAnsi="Verdana"/>
                <w:b/>
                <w:sz w:val="22"/>
              </w:rPr>
              <w:t xml:space="preserve"> Award</w:t>
            </w:r>
            <w:r>
              <w:rPr>
                <w:rFonts w:cs="Verdana" w:ascii="Verdana" w:hAnsi="Verdana"/>
                <w:sz w:val="22"/>
              </w:rPr>
              <w:t xml:space="preserve"> in seminar conducted on December 8, 2002 by COMPUTER LITERACY SEMINAR. Participated as a Facilitator  conducted at Asian College of Science and Technology, Baliuag Branch Philippi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Received</w:t>
            </w:r>
            <w:r>
              <w:rPr>
                <w:rFonts w:cs="Verdana" w:ascii="Verdana" w:hAnsi="Verdana"/>
                <w:b/>
                <w:sz w:val="22"/>
              </w:rPr>
              <w:t xml:space="preserve"> Award</w:t>
            </w:r>
            <w:r>
              <w:rPr>
                <w:rFonts w:cs="Verdana" w:ascii="Verdana" w:hAnsi="Verdana"/>
                <w:sz w:val="22"/>
              </w:rPr>
              <w:t xml:space="preserve"> in seminar conducted on December 7, 2002 by COMPUTER LITERACY SEMINAR. Participated as a Facilitator conducted at Felizardo C. Lipana Memorial High School, Philippi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ceived  Award as Valedictorian in Primary Level March, 199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ceived  Award as First Honorable Mention  in Secondary Level March, 199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duated with Honors in Bachelors of Science in Information Technology October,  200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CHNICAL SKILL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S-Windows ( Vista,  XP, ME, 2000)  </w:t>
            </w:r>
          </w:p>
        </w:tc>
      </w:tr>
      <w:tr>
        <w:trPr>
          <w:trHeight w:val="342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Langu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bo C, Clipper , Hypertext Mark Up Language  (HTM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vanish/>
                <w:color w:val="000000"/>
                <w:sz w:val="22"/>
              </w:rPr>
            </w:pPr>
            <w:r>
              <w:rPr>
                <w:rFonts w:cs="Verdana" w:ascii="Verdana" w:hAnsi="Verdana"/>
                <w:vanish/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GU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ual C/++, Visual Bas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atab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S Acces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Pack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MS-Office, Corel Draw,  Star Office</w:t>
            </w:r>
          </w:p>
        </w:tc>
      </w:tr>
    </w:tbl>
    <w:p>
      <w:pPr>
        <w:pStyle w:val="Heading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FESSIONAL EXPERIENC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0"/>
        <w:gridCol w:w="715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sz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lang w:eastAsia="ja-JP"/>
              </w:rPr>
              <w:t>Bulacan State University, City of Malolo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sz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lang w:eastAsia="ja-JP"/>
              </w:rPr>
              <w:t>Bulacan, Philippine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ne 2007- present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  <w:lang w:eastAsia="ja-JP"/>
              </w:rPr>
              <w:t>Computer Technology  Instruc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ruc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arted training to students on systems software and hardware applica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Provided application trainings /technical support to students/co-employe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oting school activities and campaigns as part of the marketing strategy to encourage enrolle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ducting training to other organizations, groups, students  as part of the  Computer literacy progra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0"/>
        <w:gridCol w:w="715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sz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lang w:eastAsia="ja-JP"/>
              </w:rPr>
              <w:t>Hotel Istana, Kuala Lumpur, Malaysia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May 2005- June  2005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  <w:lang w:eastAsia="ja-JP"/>
              </w:rPr>
              <w:t>Sales Coordina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lpdesk Client Handling Enquiries, Function Coordina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aling with clients when it comes to  catering  and convention services whether telephone calls or walk –in  cli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ating and distributing event orders to all department concerned and ensuring that every tasks is properly do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uring clients satisfaction by giving first class information and  details to th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oting hotel promos and campaigns as part of the marketing strategy to encourage corporate cli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-charge with the signage and other related materials requested by the client to ensure that we meet their  expectation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0"/>
        <w:gridCol w:w="715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sz w:val="22"/>
                <w:lang w:eastAsia="ja-JP"/>
              </w:rPr>
            </w:pPr>
            <w:r>
              <w:rPr>
                <w:rFonts w:cs="Verdana" w:ascii="Verdana" w:hAnsi="Verdana"/>
                <w:b/>
                <w:sz w:val="22"/>
                <w:lang w:eastAsia="ja-JP"/>
              </w:rPr>
              <w:t>Asian College of Science and Technology, Baliuag, Bulacan, Philippine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ne 2001- November 2006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  <w:lang w:eastAsia="ja-JP"/>
              </w:rPr>
              <w:t>Computer Science Instruc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ruct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arted training to students on systems software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ded applications/technical support to students/co-employe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oting school activities and campaigns as part of the marketing strategy to encourage enrolle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Conducting training to other organizations as part of the  Computer literacy program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lang w:eastAsia="ja-JP"/>
        </w:rPr>
      </w:pPr>
      <w:r>
        <w:rPr>
          <w:rFonts w:cs="Verdana" w:ascii="Verdana" w:hAnsi="Verdana"/>
          <w:b/>
          <w:sz w:val="22"/>
          <w:lang w:eastAsia="ja-JP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9"/>
        <w:gridCol w:w="7082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terdotnet, Salcedo St., Legazpi Village, Makati City, Philippin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ril 2001- June 2001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  <w:lang w:eastAsia="ja-JP"/>
              </w:rPr>
              <w:t>Technical Support Office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Helpdesk Customer Handling Enquiri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de online assistance with international and domestic subscrib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lp  users diagnose and provide first line technical support to correct computer or application related probl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tors progress of requests and ensure users and other interested parties are kept inform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 actively resolving customer/ user complaints and enquiry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9"/>
        <w:gridCol w:w="7082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SP Trading, Angat, Bulacan, Philippine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ril 2000- March 2001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</w:rPr>
              <w:t>Secretary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sonnel Relationship Officer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inancial Assistant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uman Resource Executiv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ordinating with other companies for construction material requirem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-charge of collecting &amp; disbursement of pay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yroll processing of employees in organizatio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9"/>
        <w:gridCol w:w="7082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mployer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pervalue  Incorporate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ur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tober  1998- March 1999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 Tit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  <w:lang w:eastAsia="ja-JP"/>
              </w:rPr>
            </w:pPr>
            <w:r>
              <w:rPr>
                <w:rFonts w:cs="Verdana" w:ascii="Verdana" w:hAnsi="Verdana"/>
                <w:sz w:val="22"/>
                <w:lang w:eastAsia="ja-JP"/>
              </w:rPr>
              <w:t>INVOICE CLERK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o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s Receipt/Issue Handl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urance Executiv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sponsibiliti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pare necessary documents for the receiving and dispatching of cargoes/ containers from different suppliers of goo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pare and review claims (receivables) of different supplier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ndling /ordering of goods of all the branches of the compa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paring purchase and delivery repor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-charge with the issuance of  container seals and other documents related to delivery transactions</w:t>
            </w:r>
          </w:p>
        </w:tc>
      </w:tr>
    </w:tbl>
    <w:p>
      <w:pPr>
        <w:pStyle w:val="Heading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Educational attainment</w:t>
      </w:r>
    </w:p>
    <w:p>
      <w:pPr>
        <w:pStyle w:val="Normal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8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gre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achelor  of Science  in Information Technolog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eld of Study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uter Scien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urse Dur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ne 1996 – October 20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lleg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ian College of Science and Technolog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c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liuag, Bulacan, Philippines</w:t>
            </w:r>
          </w:p>
        </w:tc>
      </w:tr>
    </w:tbl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8"/>
      </w:tblGrid>
      <w:tr>
        <w:trPr/>
        <w:tc>
          <w:tcPr>
            <w:tcW w:w="2808" w:type="dxa"/>
            <w:tcBorders/>
          </w:tcPr>
          <w:p>
            <w:pPr>
              <w:pStyle w:val="TextBody"/>
              <w:tabs>
                <w:tab w:val="clear" w:pos="720"/>
                <w:tab w:val="center" w:pos="1296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vel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ondary Leve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ool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ly Child Academ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c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blacion Bustos Bulacan, Philippi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urse Dur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ne 1990 – March 1994</w:t>
            </w:r>
          </w:p>
        </w:tc>
      </w:tr>
    </w:tbl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8"/>
      </w:tblGrid>
      <w:tr>
        <w:trPr/>
        <w:tc>
          <w:tcPr>
            <w:tcW w:w="2808" w:type="dxa"/>
            <w:tcBorders/>
          </w:tcPr>
          <w:p>
            <w:pPr>
              <w:pStyle w:val="TextBody"/>
              <w:tabs>
                <w:tab w:val="clear" w:pos="720"/>
                <w:tab w:val="center" w:pos="1296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evel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ary Leve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ool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 Pablo  Amisola Memorial Schoo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c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ugan,  Angat, Bulacan, Philippin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urse Duratio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ne 1984 – March 1990</w:t>
            </w:r>
          </w:p>
        </w:tc>
      </w:tr>
    </w:tbl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MINARS &amp; TRAINING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Attended seminar on </w:t>
      </w:r>
      <w:r>
        <w:rPr>
          <w:rFonts w:cs="Verdana" w:ascii="Verdana" w:hAnsi="Verdana"/>
          <w:b/>
          <w:sz w:val="22"/>
        </w:rPr>
        <w:t>URC –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SE Information Technology Seminar: I.T. Going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 xml:space="preserve">One Step Higher </w:t>
      </w:r>
      <w:r>
        <w:rPr>
          <w:rFonts w:cs="Verdana" w:ascii="Verdana" w:hAnsi="Verdana"/>
          <w:sz w:val="22"/>
        </w:rPr>
        <w:t>at the University of Regina Carmeli  City of Malolos, Bulacan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Verdana" w:hAnsi="Verdana" w:cs="Verdana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Facilitated </w:t>
      </w:r>
      <w:r>
        <w:rPr>
          <w:rFonts w:cs="Verdana" w:ascii="Verdana" w:hAnsi="Verdana"/>
          <w:b/>
          <w:sz w:val="22"/>
        </w:rPr>
        <w:t>Web Page Development Seminar</w:t>
      </w:r>
      <w:r>
        <w:rPr>
          <w:rFonts w:cs="Verdana" w:ascii="Verdana" w:hAnsi="Verdana"/>
          <w:sz w:val="22"/>
        </w:rPr>
        <w:t xml:space="preserve"> at Bulacan State University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Attended seminar workshop on Academic </w:t>
      </w:r>
      <w:r>
        <w:rPr>
          <w:rFonts w:cs="Verdana" w:ascii="Verdana" w:hAnsi="Verdana"/>
          <w:b/>
          <w:sz w:val="22"/>
        </w:rPr>
        <w:t xml:space="preserve">Excellence Through Information         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Technology</w:t>
      </w:r>
      <w:r>
        <w:rPr>
          <w:rFonts w:cs="Verdana" w:ascii="Verdana" w:hAnsi="Verdana"/>
          <w:sz w:val="22"/>
        </w:rPr>
        <w:t xml:space="preserve">  at Bulacan State University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Attented seminar on </w:t>
      </w:r>
      <w:r>
        <w:rPr>
          <w:rFonts w:cs="Verdana" w:ascii="Verdana" w:hAnsi="Verdana"/>
          <w:b/>
          <w:sz w:val="22"/>
        </w:rPr>
        <w:t>Power Tips Extending the Limit of Knowledge</w:t>
      </w:r>
      <w:r>
        <w:rPr>
          <w:rFonts w:cs="Verdana" w:ascii="Verdana" w:hAnsi="Verdana"/>
          <w:sz w:val="22"/>
        </w:rPr>
        <w:t xml:space="preserve"> held at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/>
        <w:t>the  Makati Shangrila Hotel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7"/>
      </w:tblGrid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resented Asian College of Science and Technology, Baliuag, Bulacan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ilippines in </w:t>
            </w:r>
            <w:r>
              <w:rPr>
                <w:rFonts w:cs="Verdana" w:ascii="Verdana" w:hAnsi="Verdana"/>
                <w:b/>
                <w:sz w:val="22"/>
              </w:rPr>
              <w:t xml:space="preserve">Training and Educational </w:t>
            </w:r>
            <w:r>
              <w:rPr>
                <w:rFonts w:cs="Verdana" w:ascii="Verdana" w:hAnsi="Verdana"/>
                <w:sz w:val="22"/>
              </w:rPr>
              <w:t xml:space="preserve">Exhibitions like TESDA   Skillympic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  SGE Tech Cup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ttended seminar for </w:t>
            </w:r>
            <w:r>
              <w:rPr>
                <w:rFonts w:cs="Verdana" w:ascii="Verdana" w:hAnsi="Verdana"/>
                <w:b/>
                <w:sz w:val="22"/>
              </w:rPr>
              <w:t>Faculty Development</w:t>
            </w:r>
            <w:r>
              <w:rPr>
                <w:rFonts w:cs="Verdana" w:ascii="Verdana" w:hAnsi="Verdana"/>
                <w:sz w:val="22"/>
              </w:rPr>
              <w:t xml:space="preserve"> on behalf of Asian College 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cience and Technology, Baliuag, Bulacan, Philippi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ttended training in </w:t>
            </w:r>
            <w:r>
              <w:rPr>
                <w:rFonts w:cs="Verdana" w:ascii="Verdana" w:hAnsi="Verdana"/>
                <w:b/>
                <w:sz w:val="22"/>
              </w:rPr>
              <w:t>Enhancing Teaching Skills</w:t>
            </w:r>
            <w:r>
              <w:rPr>
                <w:rFonts w:cs="Verdana" w:ascii="Verdana" w:hAnsi="Verdana"/>
                <w:sz w:val="22"/>
              </w:rPr>
              <w:t xml:space="preserve">, ACSAT Center, J.P Rizal,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zon City, Philippines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</w:p>
        </w:tc>
        <w:tc>
          <w:tcPr>
            <w:tcW w:w="9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ttended training in </w:t>
            </w:r>
            <w:r>
              <w:rPr>
                <w:rFonts w:cs="Verdana" w:ascii="Verdana" w:hAnsi="Verdana"/>
                <w:b/>
                <w:sz w:val="22"/>
              </w:rPr>
              <w:t>Visual Basic &amp; .Net</w:t>
            </w:r>
            <w:r>
              <w:rPr>
                <w:rFonts w:cs="Verdana" w:ascii="Verdana" w:hAnsi="Verdana"/>
                <w:sz w:val="22"/>
              </w:rPr>
              <w:t xml:space="preserve"> conducted at Asian College of Science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 Technology, Antipolo City, Philippines.</w:t>
            </w:r>
          </w:p>
        </w:tc>
      </w:tr>
    </w:tbl>
    <w:p>
      <w:pPr>
        <w:pStyle w:val="Normal"/>
        <w:spacing w:lineRule="auto" w:line="480" w:before="10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vanish/>
          <w:color w:val="000000"/>
          <w:sz w:val="22"/>
        </w:rPr>
      </w:pPr>
      <w:r>
        <w:rPr>
          <w:rFonts w:cs="Verdana" w:ascii="Verdana" w:hAnsi="Verdana"/>
          <w:vanish/>
          <w:color w:val="000000"/>
          <w:sz w:val="22"/>
        </w:rPr>
      </w:r>
    </w:p>
    <w:p>
      <w:pPr>
        <w:pStyle w:val="Caption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Email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</w:rPr>
                <w:t>dbams_ph@yahoo.com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Passport Numb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R0196663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sue Date</w:t>
            </w:r>
            <w:r>
              <w:rPr>
                <w:rFonts w:cs="Verdana" w:ascii="Verdana" w:hAnsi="Verdana"/>
                <w:b/>
                <w:sz w:val="22"/>
              </w:rPr>
              <w:t>:</w:t>
            </w:r>
            <w:r>
              <w:rPr>
                <w:rFonts w:cs="Verdana" w:ascii="Verdana" w:hAnsi="Verdana"/>
                <w:sz w:val="22"/>
              </w:rPr>
              <w:t xml:space="preserve"> 10-10-2005  Expiry Date:10-10-20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Place of Issu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la Philippin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TIN Numb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-070-5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SSS Numb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-2097974-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ate of Birt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y 7, 19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Place of Birt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gat, Bulacan, Philippin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Ag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</w:rPr>
              <w:t>31 years ol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Marital Statu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ri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Se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mal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Ethnicit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lace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Nationalit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ipin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Religio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 Catholic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Heigh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’7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Weigh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</w:rPr>
              <w:t>180 lb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Moth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ita I. Marquez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Fath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gelio R. Mendoza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aption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CHARACTER REFERENCES</w:t>
      </w:r>
    </w:p>
    <w:p>
      <w:pPr>
        <w:pStyle w:val="Normal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rs.  Editha N. De Reg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, College 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acan State University</w:t>
      </w:r>
    </w:p>
    <w:p>
      <w:pPr>
        <w:pStyle w:val="Normal"/>
        <w:rPr/>
      </w:pPr>
      <w:r>
        <w:rPr>
          <w:rFonts w:cs="Arial" w:ascii="Arial" w:hAnsi="Arial"/>
        </w:rPr>
        <w:t>Bustos , Bula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 Number #: 0919250089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rs. Herminia A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Department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an College of Science an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iuag, Bula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#: 044 76630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#: 0917- 95070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. Airene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Care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 Communication of the Philippines</w:t>
      </w:r>
    </w:p>
    <w:p>
      <w:pPr>
        <w:pStyle w:val="Normal"/>
        <w:rPr/>
      </w:pPr>
      <w:r>
        <w:rPr>
          <w:rFonts w:cs="Arial" w:ascii="Arial" w:hAnsi="Arial"/>
        </w:rPr>
        <w:t>Baliuag, Bula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#: 0927652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the above information is true and correct to the best of my knowledge and beliefs.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</w:rPr>
        <w:t>LYN MENDOZA DALISAYMO</w:t>
      </w:r>
    </w:p>
    <w:sectPr>
      <w:type w:val="nextPage"/>
      <w:pgSz w:w="12240" w:h="18720"/>
      <w:pgMar w:left="1440" w:right="108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  <w:jc w:val="both"/>
    </w:pPr>
    <w:rPr/>
  </w:style>
  <w:style w:type="paragraph" w:styleId="B3">
    <w:name w:val="B3"/>
    <w:basedOn w:val="TextBody"/>
    <w:qFormat/>
    <w:pPr>
      <w:numPr>
        <w:ilvl w:val="0"/>
        <w:numId w:val="3"/>
      </w:numPr>
      <w:spacing w:before="0" w:after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ams_p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2:00Z</dcterms:created>
  <dc:creator>t</dc:creator>
  <dc:description/>
  <cp:keywords/>
  <dc:language>en-US</dc:language>
  <cp:lastModifiedBy>lyn</cp:lastModifiedBy>
  <cp:lastPrinted>2006-05-27T13:12:00Z</cp:lastPrinted>
  <dcterms:modified xsi:type="dcterms:W3CDTF">2009-07-23T00:12:00Z</dcterms:modified>
  <cp:revision>5</cp:revision>
  <dc:subject/>
  <dc:title>LYN MARQUEZ MENDOZA</dc:title>
</cp:coreProperties>
</file>