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rFonts w:ascii="Arial" w:hAnsi="Arial"/>
          <w:b/>
          <w:sz w:val="28"/>
          <w:lang w:val="en-GB"/>
        </w:rPr>
        <w:t>Neil Hatcher</w:t>
      </w:r>
    </w:p>
    <w:p>
      <w:pPr>
        <w:pStyle w:val="Normal"/>
        <w:bidi w:val="0"/>
        <w:spacing w:lineRule="auto" w:line="240"/>
        <w:jc w:val="center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Ty Newydd Cottage, Pencelli, </w:t>
      </w:r>
    </w:p>
    <w:p>
      <w:pPr>
        <w:pStyle w:val="Normal"/>
        <w:bidi w:val="0"/>
        <w:spacing w:lineRule="auto" w:line="240"/>
        <w:jc w:val="center"/>
        <w:rPr>
          <w:lang w:val="en-GB"/>
        </w:rPr>
      </w:pPr>
      <w:r>
        <w:rPr>
          <w:rFonts w:ascii="Arial" w:hAnsi="Arial"/>
          <w:sz w:val="20"/>
          <w:lang w:val="en-GB"/>
        </w:rPr>
        <w:t>Brecon, Powys, LD3 7LX</w:t>
      </w:r>
    </w:p>
    <w:p>
      <w:pPr>
        <w:pStyle w:val="Normal"/>
        <w:bidi w:val="0"/>
        <w:spacing w:lineRule="auto" w:line="240"/>
        <w:jc w:val="center"/>
        <w:rPr>
          <w:lang w:val="en-GB"/>
        </w:rPr>
      </w:pPr>
      <w:r>
        <w:rPr>
          <w:rFonts w:ascii="Arial" w:hAnsi="Arial"/>
          <w:sz w:val="20"/>
          <w:lang w:val="en-GB"/>
        </w:rPr>
        <w:t>Telephone : 07881 285425</w:t>
      </w:r>
    </w:p>
    <w:p>
      <w:pPr>
        <w:pStyle w:val="Normal"/>
        <w:bidi w:val="0"/>
        <w:spacing w:lineRule="auto" w:line="240"/>
        <w:jc w:val="center"/>
        <w:rPr>
          <w:lang w:val="en-GB"/>
        </w:rPr>
      </w:pPr>
      <w:r>
        <w:rPr>
          <w:rFonts w:ascii="Arial" w:hAnsi="Arial"/>
          <w:sz w:val="20"/>
          <w:lang w:val="en-GB"/>
        </w:rPr>
        <w:t>Email : neil_c_hatcher@hotmail.com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lang w:val="en-GB"/>
        </w:rPr>
        <w:t>Profi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A dedicated English Language Teacher who has worked both in the UK and overseas. Experience of teaching General, Exam (IELTS and Cambridge), and Business English to students from a wide range of professions, backgrounds and ages. Good at working in tandem with other teachers and creating interesting, student-centred lessons.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lang w:val="en-GB"/>
        </w:rPr>
        <w:t>Employment Histo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June 2013 - August 2013          Regent School, London, and Bell, London, UK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- General and One-to-One Englis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July 2007 - March 2013</w:t>
        <w:tab/>
        <w:t>Malvern House College, London, UK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- General English, IELTS, Cambridge Exa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January 2006 - June 2007</w:t>
        <w:tab/>
        <w:t>Intensive English Language Institute, Adelaide, Australia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ab/>
        <w:tab/>
        <w:tab/>
        <w:t>English Teacher - General English, Skills-based lear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pt 2003 - June 2004</w:t>
        <w:tab/>
        <w:t>International Language Services, Tallinn, Estonia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- General and Business Englis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pt 2002 - June 2003</w:t>
        <w:tab/>
        <w:t>Waterstone's Booksellers, Tunbridge Wells, UK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Booksell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 xml:space="preserve">Sept 2001 - June 2002 </w:t>
        <w:tab/>
        <w:t>The Caledonian School, Bratislava, Slovakia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- General and Business Englis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 xml:space="preserve">Sept 1998 - June 2001          </w:t>
        <w:tab/>
        <w:t>The Caledonian School, Prague, Czech Republic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- General and Business Englis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1998 - 2005</w:t>
        <w:tab/>
        <w:tab/>
        <w:tab/>
        <w:t>Summer Schools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English Teacher for teenager summer schoo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lang w:val="en-GB"/>
        </w:rPr>
        <w:t>Education and Qualific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May 1998</w:t>
        <w:tab/>
        <w:tab/>
        <w:tab/>
        <w:t>Cicero Languages International, Tunbridge Wells, UK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ab/>
        <w:tab/>
        <w:tab/>
        <w:tab/>
        <w:t>TESOL Certificate, Pass 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pt 1994 - June 1997</w:t>
        <w:tab/>
        <w:t>Coventry University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ab/>
        <w:tab/>
        <w:tab/>
        <w:tab/>
      </w:r>
      <w:r>
        <w:rPr>
          <w:rFonts w:ascii="Arial" w:hAnsi="Arial"/>
          <w:sz w:val="22"/>
          <w:lang w:val="en-GB"/>
        </w:rPr>
        <w:t>BA (Hons) International and Political Stud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b/>
          <w:lang w:val="en-GB"/>
        </w:rPr>
        <w:t>Refere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Magdalena House</w:t>
        <w:tab/>
        <w:tab/>
        <w:tab/>
        <w:tab/>
        <w:tab/>
        <w:t>Katherine Solomon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Director of Studies</w:t>
        <w:tab/>
        <w:tab/>
        <w:tab/>
        <w:tab/>
        <w:tab/>
        <w:t>Learning and Teaching Manager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Malvern House College</w:t>
        <w:tab/>
        <w:tab/>
        <w:tab/>
        <w:tab/>
        <w:t>Bell Cambridge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Magdalena@malvernhouse.com</w:t>
        <w:tab/>
        <w:tab/>
        <w:tab/>
        <w:t>katherine.solomon@bellenglish.co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sz w:val="22"/>
          <w:lang w:val="en-GB"/>
        </w:rPr>
        <w:t>0207 5200470</w:t>
        <w:tab/>
        <w:tab/>
        <w:tab/>
        <w:tab/>
        <w:tab/>
        <w:tab/>
        <w:t>075885068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