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yle Noel Chand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2 Kings Road, Biggin Hill, Kent, TN16 3N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07931470239   Tel: 01959 575892   Email: kylechandler@hotmail.co.u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of Birth: 24/12/1980   Nationality: English   Sex: Mal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true"/>
        <w:spacing w:before="240" w:after="6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EDUCATION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4-2006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: Film Studies, Kent Univers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e achieved Pass (with MERI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1-200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 (Hons.): Comparative Literary Studies and Film Studies, Kent University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>Grade achieved 2:1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9-2001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-Level, Orpington Coll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lm Studies – A, Media Studies – 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7-1999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NVQ, Bromley Colle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NVQ Level 2: Motor vehicle repair and mainten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2-1997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les Darwin Secondary School, Biggin Hi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GCSE’s including C grades in English Language and Mathematics and B in English Litera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EER SUMMAR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8-2009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</w:rPr>
        <w:t>Ski Chalet host/driver, H2Snow, Val D’Isere, France</w:t>
      </w:r>
    </w:p>
    <w:p>
      <w:pPr>
        <w:pStyle w:val="Normal"/>
        <w:numPr>
          <w:ilvl w:val="0"/>
          <w:numId w:val="3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st for multi-various clients in an exclusive chalet in the French Alpine Ski resort, Val D’Iser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 w:val="20"/>
          <w:szCs w:val="20"/>
          <w:lang w:val="en-GB"/>
        </w:rPr>
        <w:t>Organised</w:t>
      </w:r>
      <w:r>
        <w:rPr>
          <w:bCs/>
          <w:sz w:val="20"/>
          <w:szCs w:val="20"/>
        </w:rPr>
        <w:t xml:space="preserve"> transfers for clients between various French and Swiss airports to our exclusive chalet in Val D’Isere.</w:t>
      </w:r>
    </w:p>
    <w:p>
      <w:pPr>
        <w:pStyle w:val="Normal"/>
        <w:numPr>
          <w:ilvl w:val="0"/>
          <w:numId w:val="3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oked meals during chef’s day off.</w:t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7-2008</w:t>
        <w:tab/>
        <w:t xml:space="preserve">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Teacher, Halla Academy, Gwangju, South Korea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Planned, organised and directe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English conversational classes with students aged 9 to 16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-ordinated school trips and excursions facilitating actual environments and scenarios for students to construct dialogues through questions, answers and convers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creased student intake by arranging meetings with parents and continually maintaining a welcoming environment for new and prospective students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ntained student membership by building and maintaining relationships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Led seminars focuse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n opinion-based topics where students were encouraged to express their opinions, discuss those of others and explore the positive and negative recourses of each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Made weekly reviews of student performances and summarise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how improvements could be obtain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eep the students interested in lessons and speaking English at all times.</w:t>
      </w:r>
    </w:p>
    <w:p>
      <w:pPr>
        <w:pStyle w:val="Normal"/>
        <w:tabs>
          <w:tab w:val="clear" w:pos="720"/>
          <w:tab w:val="left" w:pos="3195" w:leader="none"/>
        </w:tabs>
        <w:ind w:left="3195" w:hanging="319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2-2006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nt Hospitality, Canterbury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-ordinated events by organising front of house, kitchen, and entertainment crews in order to guarantee a successful ev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ssisted the duty supervisor and liaised between management and the large number of student employees relaying vital information and instructions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ssisted and sometimes managed front of house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pervised stock orders and deliveries across the campus for four bars/bistros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umn 2001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nner on a production set, Kent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trolled traffic and directed any vehicles entering and exiting the shoot location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ed all cast and crew with ad-hoc task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nitored and controlled those off shoot insuring that nobody entered frame or made any noise whilst filming was in progress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ster 2001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m Crew and Extra, Ke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ected and edited a pilot for an aspiring comedian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und and booked locations in order to shoot specific scenes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red as an extra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8-1999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entice Mechanic, MOT Test and Repair Centre, Bromle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rainee mechanic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T and service assis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AND ABILITY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ull, clean driver’s licence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rong communicative skills, both oral and written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xperience in organising events for orphanages and national charities.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bility to deliver high levels of customer care and service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cademic training with skills in analytical research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sitive ‘can do’ attitude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lexible to the demands of work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rganised, practical and able to meet deadlines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riendly, logical and proactiv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bility to work effectively as part of a te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pproachable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UTING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mprehensive knowledge of Microsoft word, Windows ’98, Windows Millenium and Microsoft Powerpoint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asic knowledge of Microsoft Excel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rong knowledge of the Internet and outlook expres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ESTS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 enjoy skiing and hiking among other outdoor activities which include sports such as football, basketball and tennis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hotograph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eeping fit by going to the gy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ading, writing and studying films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also enjoy meeting new people and experiencing new places as well as spending time with fri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23:00Z</dcterms:created>
  <dc:creator>yerdenizden</dc:creator>
  <dc:description/>
  <cp:keywords/>
  <dc:language>en-US</dc:language>
  <cp:lastModifiedBy>yerdenizden</cp:lastModifiedBy>
  <dcterms:modified xsi:type="dcterms:W3CDTF">2009-07-18T20:23:00Z</dcterms:modified>
  <cp:revision>2</cp:revision>
  <dc:subject/>
  <dc:title>Kyle Noel Chandler</dc:title>
</cp:coreProperties>
</file>