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ony Chi-Lurk Lo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Address:</w:t>
        <w:tab/>
        <w:t>16 Aylesford House, Long Lane, London, SE1 4BL. United Kingdom</w:t>
      </w:r>
    </w:p>
    <w:p>
      <w:pPr>
        <w:pStyle w:val="Normal"/>
        <w:rPr/>
      </w:pPr>
      <w:r>
        <w:rPr>
          <w:sz w:val="20"/>
          <w:szCs w:val="20"/>
        </w:rPr>
        <w:t>Email:</w:t>
        <w:tab/>
        <w:tab/>
        <w:tab/>
        <w:tab/>
        <w:tab/>
        <w:t>lordlurklo@yahoo.co.uk</w:t>
      </w:r>
    </w:p>
    <w:p>
      <w:pPr>
        <w:pStyle w:val="Normal"/>
        <w:rPr/>
      </w:pPr>
      <w:r>
        <w:rPr>
          <w:sz w:val="20"/>
          <w:szCs w:val="20"/>
        </w:rPr>
        <w:t>UK Home Phone Number:</w:t>
        <w:tab/>
        <w:tab/>
        <w:tab/>
        <w:t xml:space="preserve">44 207 407 92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 Cell Phone Number:</w:t>
        <w:tab/>
        <w:tab/>
        <w:tab/>
        <w:t>44 75 43 77 40 39</w:t>
      </w:r>
    </w:p>
    <w:p>
      <w:pPr>
        <w:pStyle w:val="Normal"/>
        <w:rPr/>
      </w:pPr>
      <w:r>
        <w:rPr>
          <w:sz w:val="20"/>
          <w:szCs w:val="20"/>
        </w:rPr>
        <w:t xml:space="preserve">Date of Birth:   </w:t>
        <w:tab/>
        <w:tab/>
        <w:tab/>
        <w:tab/>
        <w:t>1 August 1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ce of Birth:  </w:t>
        <w:tab/>
        <w:tab/>
        <w:tab/>
        <w:tab/>
        <w:t>Portsmouth, United Kingdom</w:t>
      </w:r>
    </w:p>
    <w:p>
      <w:pPr>
        <w:pStyle w:val="Normal"/>
        <w:rPr/>
      </w:pPr>
      <w:r>
        <w:rPr>
          <w:sz w:val="20"/>
          <w:szCs w:val="20"/>
        </w:rPr>
        <w:t xml:space="preserve">Nationality:   </w:t>
        <w:tab/>
        <w:tab/>
        <w:tab/>
        <w:tab/>
        <w:t>Brit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FILE </w:t>
      </w:r>
    </w:p>
    <w:p>
      <w:pPr>
        <w:pStyle w:val="Normal"/>
        <w:rPr/>
      </w:pPr>
      <w:r>
        <w:rPr>
          <w:sz w:val="20"/>
          <w:szCs w:val="20"/>
        </w:rPr>
        <w:t>An experienced, responsible and reliable EFL teacher, I am young, courteous and professional with work experience showing my versat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al, analytical, flexible and focused I always provide solutions to problems and have a strong emphasis on personal relations, with the ability to respect people of different ages and backgrou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ly self motivated and guided, I observe and seek to discover, working best when meeting a challenge giving a strong push to the projects I take 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emely motivating to others, I breathe with a distinctive, charismatic energy of unity, security and warm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endowed with a tremendous capacity to teach as well as learn, effectively working on my own or in a team.</w:t>
      </w:r>
    </w:p>
    <w:p>
      <w:pPr>
        <w:pStyle w:val="Normal"/>
        <w:rPr/>
      </w:pPr>
      <w:r>
        <w:rPr>
          <w:sz w:val="20"/>
          <w:szCs w:val="20"/>
        </w:rPr>
        <w:t>Being very friendly, patient and great fun to be with, I never seem to age in spirit or lose my endless curiosity about new th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DU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005</w:t>
        <w:tab/>
        <w:t>TEFL Training</w:t>
        <w:tab/>
        <w:tab/>
        <w:tab/>
        <w:tab/>
        <w:tab/>
        <w:tab/>
        <w:tab/>
        <w:tab/>
        <w:t xml:space="preserve">       </w:t>
      </w:r>
      <w:r>
        <w:rPr>
          <w:rFonts w:eastAsia="Batang;바탕"/>
          <w:sz w:val="20"/>
          <w:szCs w:val="20"/>
        </w:rPr>
        <w:t>Holborn, London, UK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0-hour Intensive Introductory Course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November 2004</w:t>
      </w:r>
      <w:r>
        <w:rPr>
          <w:sz w:val="20"/>
          <w:szCs w:val="20"/>
        </w:rPr>
        <w:tab/>
        <w:t>British Institute of Innkeeping</w:t>
        <w:tab/>
        <w:tab/>
        <w:t xml:space="preserve">              </w:t>
      </w:r>
      <w:r>
        <w:rPr>
          <w:rFonts w:eastAsia="Batang;바탕"/>
          <w:sz w:val="20"/>
          <w:szCs w:val="20"/>
        </w:rPr>
        <w:t>South Downs College, Waterlooville, Hampshire, 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Batang;바탕"/>
          <w:sz w:val="20"/>
          <w:szCs w:val="20"/>
        </w:rPr>
        <w:t>BBIIAB Level 2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National Certificate for Licensees (On-License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02</w:t>
        <w:tab/>
        <w:t>Buckinghamshire Chilterns University College</w:t>
        <w:tab/>
        <w:tab/>
        <w:t xml:space="preserve">     </w:t>
      </w:r>
      <w:r>
        <w:rPr>
          <w:rFonts w:eastAsia="Batang;바탕"/>
          <w:sz w:val="20"/>
          <w:szCs w:val="20"/>
        </w:rPr>
        <w:t>Chalfont St. Giles, Buckinghamshire, UK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>Bachelor of Arts - Business Studies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rdinary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July 2000</w:t>
        <w:tab/>
        <w:t>Higher National Diploma - Business with Marketing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>Merit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July 1996</w:t>
        <w:tab/>
      </w:r>
      <w:r>
        <w:rPr>
          <w:sz w:val="20"/>
          <w:szCs w:val="20"/>
        </w:rPr>
        <w:t>Havant College</w:t>
      </w:r>
      <w:r>
        <w:rPr>
          <w:rFonts w:eastAsia="Batang;바탕"/>
          <w:sz w:val="20"/>
          <w:szCs w:val="20"/>
        </w:rPr>
        <w:t xml:space="preserve">       </w:t>
        <w:tab/>
        <w:tab/>
        <w:tab/>
        <w:tab/>
        <w:tab/>
        <w:tab/>
        <w:tab/>
        <w:t xml:space="preserve">    Havant, Hampshire, UK  </w:t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>A Levels</w:t>
      </w:r>
    </w:p>
    <w:p>
      <w:pPr>
        <w:pStyle w:val="Normal"/>
        <w:ind w:left="720" w:firstLine="720"/>
        <w:rPr/>
      </w:pPr>
      <w:r>
        <w:rPr>
          <w:rFonts w:eastAsia="Batang;바탕"/>
          <w:sz w:val="20"/>
          <w:szCs w:val="20"/>
        </w:rPr>
        <w:t>3 in Accounting (C), Business Studies (B) and Sociology (B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July 1994</w:t>
      </w:r>
      <w:r>
        <w:rPr>
          <w:sz w:val="20"/>
          <w:szCs w:val="20"/>
        </w:rPr>
        <w:tab/>
        <w:t>Cowplain Comprehensive School</w:t>
        <w:tab/>
        <w:tab/>
        <w:tab/>
        <w:tab/>
        <w:tab/>
        <w:tab/>
      </w:r>
      <w:r>
        <w:rPr>
          <w:rFonts w:eastAsia="Batang;바탕"/>
          <w:sz w:val="20"/>
          <w:szCs w:val="20"/>
        </w:rPr>
        <w:t xml:space="preserve">Cowplain, Hampshire, UK  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GCSEs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0 including English Language (B), English Literature (B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2010-Present</w:t>
      </w:r>
    </w:p>
    <w:p>
      <w:pPr>
        <w:pStyle w:val="Normal"/>
        <w:rPr/>
      </w:pPr>
      <w:r>
        <w:rPr>
          <w:b/>
          <w:sz w:val="20"/>
          <w:szCs w:val="20"/>
        </w:rPr>
        <w:t>PITSTOP I.T SOLUTIONS</w:t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London, 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Service Desk Engineer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a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 Support Engineer in part of a small team I work closely with colleagues to resolve hardware, software and networking issues across all offices.  Essentially, I use my excellent customer service and communication skills, moreover, to use my ability to troubleshoot issues across PC and Mac platfo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key tasks and responsibilities are to provide efficient and timely support via the Helpdesk system for all of our client’s offices.  I troubleshoot issues with Windows XP/ Vista/ 7, Apple OS X, Dell desktops and laptop hardware, HP printers and additional systems within the network.  I can use remote administration tools to solve desktop issues.  Updating, patching and installing desktop software is also a vital responsibility that I carry out.  I create and maintain support documentation, and contribute to the client’s Support wiki.  This role also involves researching and evaluating new technolog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February 2009-April 2010</w:t>
      </w:r>
    </w:p>
    <w:p>
      <w:pPr>
        <w:pStyle w:val="Normal"/>
        <w:rPr/>
      </w:pPr>
      <w:r>
        <w:rPr>
          <w:b/>
          <w:sz w:val="20"/>
          <w:szCs w:val="20"/>
        </w:rPr>
        <w:t>AVALON ENGLISH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Imae, Gyeonggi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L Lecturer</w:t>
      </w:r>
    </w:p>
    <w:p>
      <w:pPr>
        <w:pStyle w:val="Normal"/>
        <w:rPr/>
      </w:pPr>
      <w:r>
        <w:rPr>
          <w:sz w:val="20"/>
          <w:szCs w:val="20"/>
        </w:rPr>
        <w:t xml:space="preserve">For this well-established and successful English academy I endeavored to ensure elementary students achieve their personal academic language goals by grooming their proficiency in communication through the English language. </w:t>
      </w:r>
    </w:p>
    <w:p>
      <w:pPr>
        <w:pStyle w:val="Normal"/>
        <w:rPr/>
      </w:pPr>
      <w:r>
        <w:rPr>
          <w:sz w:val="20"/>
          <w:szCs w:val="20"/>
        </w:rPr>
        <w:t>My duties were lesson planning and teaching creatively of EFL for up to 16 students per class at nine levels.  For Avalon, I incorporated bi-monthly phone interviewing for each student every semester and also led my classes in monthly academic events and debates.</w:t>
      </w:r>
    </w:p>
    <w:p>
      <w:pPr>
        <w:pStyle w:val="Normal"/>
        <w:rPr/>
      </w:pPr>
      <w:r>
        <w:rPr>
          <w:sz w:val="20"/>
          <w:szCs w:val="20"/>
        </w:rPr>
        <w:t>Standard student undertakings involved register call, setting homework, grading, rewarding, disciplining and evaluating progress and level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 xml:space="preserve">January 2008-December 2008 </w:t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ENGLISH TIME</w:t>
      </w:r>
      <w:r>
        <w:rPr>
          <w:rFonts w:eastAsia="Batang;바탕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 Sirinevler, Istanbul, Tur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L Teache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sz w:val="20"/>
          <w:szCs w:val="20"/>
        </w:rPr>
        <w:t xml:space="preserve">For this large private English school for adults, I was responsible for the teaching and lesson planning of EFL for 16 students per class at six levels, level 1 being beginner level and level 6 being advanced. One to one classes were given when needed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sz w:val="20"/>
          <w:szCs w:val="20"/>
        </w:rPr>
        <w:t>Other duties included setting homework, exam preparation and marking, holding three English activities per week, checking class register and individual student progres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October 2006-November 2006</w:t>
        <w:tab/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SRA KAEW SCHOOL &amp; ORPHANAGE</w:t>
      </w:r>
      <w:r>
        <w:rPr>
          <w:rFonts w:eastAsia="Batang;바탕"/>
          <w:sz w:val="20"/>
          <w:szCs w:val="20"/>
        </w:rPr>
        <w:tab/>
        <w:tab/>
        <w:tab/>
        <w:tab/>
        <w:tab/>
        <w:tab/>
        <w:t xml:space="preserve"> Wat Sa Kaew, Angthong, 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 English language and Sports Teache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For one month I put the theories that I learnt from the 20 hour TEFL introductory course into practice.  My classroom communication and analytical skills were directed at young children and intermediate teenager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Communicating and receiving effectively, confidently and compassionately, I was able to teach using texts, mime and visual materials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This placement enabled me to lesson plan, to prepare and teach grammar, and to use and supplement course book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s an extra curricular activity, I was also responsible for the sports activities for the children.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ly 2006-November 2007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M SQUARED MORTGAGES</w:t>
      </w: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 xml:space="preserve">        Southampton, Hampshire, 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tgage Processo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In this job, I was the link between the clients, mortgage advisors and solicitors.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Here, I applied the value of teamwork, being level headed at all times and to be efficient in all systems, giving concise and rapid communication in a busy office working environment.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ain duties included the administration of inbound sales calls and enquiries, communication to relevant parties by the exchange of letters, data inputting, marketing and company website maintenance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ne 1996-May 2006</w:t>
        <w:tab/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TASTE OF CHINA</w:t>
      </w:r>
      <w:r>
        <w:rPr>
          <w:rFonts w:eastAsia="Batang;바탕"/>
          <w:sz w:val="20"/>
          <w:szCs w:val="20"/>
        </w:rPr>
        <w:t xml:space="preserve">               </w:t>
        <w:tab/>
        <w:tab/>
        <w:tab/>
        <w:tab/>
        <w:tab/>
        <w:tab/>
        <w:tab/>
        <w:tab/>
        <w:t xml:space="preserve">  Cosham, Hampshire, UK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y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Restauran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g Duty Manager and co-owner of this family run establishment, I made sure that the customers’ needs were always met and that their level of dining and social experience was enjoyable and comfor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ally, I was put in charge and applied my knowledge, understanding and expertise of the legal and responsible selling of alcohol on the premises.</w:t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Translating English and Cantonese in all business areas since some of the co-owners are limited in the English language; I was also involved with the project planning of this business from the calling of the estate agent all the way up to the grand ope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eover, working here gave me invaluable working experience in a fast paced environment, it also gave me the opportunity to utilize and implement the principles of business studies that I studied at university; namely, human resource management, finance, stock control, health and safety, law and mark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KILLS AND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Windows XP, Vista, Word, PowerPoint, Firefox and Internet Explorer.</w:t>
      </w:r>
    </w:p>
    <w:p>
      <w:pPr>
        <w:pStyle w:val="Normal"/>
        <w:rPr/>
      </w:pPr>
      <w:r>
        <w:rPr>
          <w:sz w:val="20"/>
          <w:szCs w:val="20"/>
        </w:rPr>
        <w:t>I speak Cantonese and have a driving license.</w:t>
      </w:r>
    </w:p>
    <w:p>
      <w:pPr>
        <w:pStyle w:val="Normal"/>
        <w:rPr/>
      </w:pPr>
      <w:r>
        <w:rPr>
          <w:sz w:val="20"/>
          <w:szCs w:val="20"/>
        </w:rPr>
        <w:t>As a private tutor in the UK I have taught EFL and Business English and as a foreign language mainly on weeke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 basketball, football, gym and Muay Thai kickboxing sessions.  Reading history, sociology and psycholog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ene Seo, Director of Bundang, Imae Champ Campus, Avalon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</w:t>
        <w:tab/>
        <w:t xml:space="preserve">82 31 706 00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100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06:00Z</dcterms:created>
  <dc:creator>a</dc:creator>
  <dc:description/>
  <cp:keywords/>
  <dc:language>en-US</dc:language>
  <cp:lastModifiedBy>a</cp:lastModifiedBy>
  <dcterms:modified xsi:type="dcterms:W3CDTF">2010-08-04T23:24:00Z</dcterms:modified>
  <cp:revision>14</cp:revision>
  <dc:subject/>
  <dc:title>Antony Chi-Lurk Lo                     </dc:title>
</cp:coreProperties>
</file>