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96"/>
          <w:szCs w:val="96"/>
          <w:lang w:val="en-ZA"/>
        </w:rPr>
      </w:pPr>
      <w:r>
        <w:rPr>
          <w:rFonts w:cs="Lucida Console" w:ascii="Lucida Console" w:hAnsi="Lucida Console"/>
          <w:sz w:val="96"/>
          <w:szCs w:val="96"/>
          <w:lang w:val="en-ZA"/>
        </w:rPr>
      </w:r>
    </w:p>
    <w:p>
      <w:pPr>
        <w:pStyle w:val="Normal"/>
        <w:jc w:val="center"/>
        <w:rPr>
          <w:rFonts w:ascii="Lucida Console" w:hAnsi="Lucida Console" w:cs="Lucida Console"/>
          <w:sz w:val="96"/>
          <w:szCs w:val="96"/>
          <w:lang w:val="en-ZA"/>
        </w:rPr>
      </w:pPr>
      <w:r>
        <w:rPr>
          <w:rFonts w:cs="Lucida Console" w:ascii="Lucida Console" w:hAnsi="Lucida Console"/>
          <w:sz w:val="96"/>
          <w:szCs w:val="96"/>
          <w:lang w:val="en-ZA"/>
        </w:rPr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  <w:t>CURRICULUM VITAE</w:t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  <w:t xml:space="preserve">OF </w:t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  <w:t>HOWARD STEWARD MAGGOTT</w:t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PERSONAL BACKGROUND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Name:</w:t>
        <w:tab/>
        <w:t>Howard Steward Maggott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ZA"/>
        </w:rPr>
        <w:t>Identity number:</w:t>
        <w:tab/>
        <w:tab/>
        <w:tab/>
        <w:t>6412015157085</w:t>
      </w:r>
    </w:p>
    <w:p>
      <w:pPr>
        <w:pStyle w:val="Normal"/>
        <w:ind w:firstLine="72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Passport number:</w:t>
      </w:r>
    </w:p>
    <w:p>
      <w:pPr>
        <w:pStyle w:val="Normal"/>
        <w:ind w:firstLine="72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ZA"/>
        </w:rPr>
        <w:t>Date of birth:</w:t>
        <w:tab/>
        <w:tab/>
        <w:tab/>
        <w:t>1 December 1964</w:t>
      </w:r>
    </w:p>
    <w:p>
      <w:pPr>
        <w:pStyle w:val="Normal"/>
        <w:ind w:firstLine="72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Address:</w:t>
        <w:tab/>
        <w:t>59 Centenary Road Whiterdige Newlands Johannesburg</w:t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ontact number:</w:t>
        <w:tab/>
        <w:t>27763932219</w:t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E-mail address</w:t>
        <w:tab/>
      </w:r>
      <w:hyperlink r:id="rId2">
        <w:r>
          <w:rPr>
            <w:rStyle w:val="InternetLink"/>
            <w:b/>
            <w:sz w:val="28"/>
            <w:szCs w:val="28"/>
            <w:lang w:val="en-ZA"/>
          </w:rPr>
          <w:t>maggotth@yahoo.com</w:t>
        </w:r>
      </w:hyperlink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Marital status:</w:t>
        <w:tab/>
        <w:t>Divorced</w:t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Dependants:</w:t>
        <w:tab/>
        <w:t>Dylanne – daughter – born 14 August 1988</w:t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Nationality:</w:t>
        <w:tab/>
        <w:t>South African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EDUCATIONAL BACKGROUND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1971 – 1977: Attended Delta Primary School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1980 – 1982: Attended Heathfield Secondary School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ompleted a Higher Education Diploma at the University of the Western Cape in 1989. Academic credits:</w:t>
        <w:tab/>
        <w:t>English 1, 2, 3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>Education 1, 2, 3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>Xhosa 1A, 2A</w:t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ab/>
        <w:tab/>
        <w:t>History 1, 2</w:t>
        <w:tab/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>Afrikaans Prakties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WORK EXPERIENCE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April 2008 – present: Employed as a teacher at Perivale Primary School. Teaching English First Additional Language to grades 5 – 7.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January – March 2008: Employed as a teacher at Fairbairn College. Taught English First language to grades 8 – 12.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August 2007- December 2007: Employed as a teacher at Bosmansdam Secondary School. Taught English zFirst and Additional Language to grades 9, 10 and 12.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 xml:space="preserve">May 2001 – April 2007: Employed as a teacher at Lavender Hill Secondary School. Taught English Second Language from grades 8 to 12. Acted as Head of the English Department for two years. 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February 1998 – March 2000: Employed as a teacher at Dowling Avenue Primary School. Taught English First and Second Language at Senior Primary level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August 1997 – December 1997: Employed as a teacher at Coronationville Secondary School.  Taught English First and Second Language at grade 9 level. Temporary appointment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January 1997 – July 1997: Employed as a teacher at Johannesburg Tutorial College. Taught English First Language grades 8 – 11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January 1996 – December 1996: Employed as a writer and sub-editor of Taxi Mate, a community newspaper distributed to taxi passengers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May 1995 – December 1995: Employed as a writer at by the teachers’ newspaper Chalkline. Paper closed down because of launch of a national teacher’s newspaper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February 1993 – March 1995: Employed as a teacher at Crystal Secondary School in various temporary contracts. Taught English First Language as well as Xhosa Second Additional Language grades 8 – 10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April 1991 – February 1993: Employed as a Contracts Writer in the Employee benefits Division of the Southern Life Association Limited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June 1990 – December 1990: Employed as a teacher at Wittebome Secondary School. Taught English First Language at grade 10 and 11 level and Afrikaans First Language at grade 9 level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January 1990 – June 1990: Employed as a teacher at De Duine Secondary School in Walvis Bay, Namibia. Taught English Second Language at grade 9, 10 and 11 level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REFEREES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Mr. C. Kiewitz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Deputy Principal: Lavender Hill Secondary School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ontact number: 2721 7019000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 xml:space="preserve">E-mail address: </w:t>
      </w:r>
      <w:hyperlink r:id="rId3">
        <w:r>
          <w:rPr>
            <w:rStyle w:val="InternetLink"/>
            <w:b/>
            <w:sz w:val="28"/>
            <w:szCs w:val="28"/>
            <w:lang w:val="en-ZA"/>
          </w:rPr>
          <w:t>admin@lavender.wcape.school.za</w:t>
        </w:r>
      </w:hyperlink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Mr. M. van der Berg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urriculum Advisor: EMDC Metropole South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ontact number: 2721 3702000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E-mail address: mvanderberg@pgwc.co.za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otth@yahoo.com" TargetMode="External"/><Relationship Id="rId3" Type="http://schemas.openxmlformats.org/officeDocument/2006/relationships/hyperlink" Target="mailto:admin@lavender.wcape.school.z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18:00Z</dcterms:created>
  <dc:creator>user</dc:creator>
  <dc:description/>
  <cp:keywords/>
  <dc:language>en-US</dc:language>
  <cp:lastModifiedBy>Bernard Gentle</cp:lastModifiedBy>
  <dcterms:modified xsi:type="dcterms:W3CDTF">2009-05-11T15:18:00Z</dcterms:modified>
  <cp:revision>2</cp:revision>
  <dc:subject/>
  <dc:title>CURRICULUM VITAE</dc:title>
</cp:coreProperties>
</file>