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sz w:val="32"/>
          <w:szCs w:val="32"/>
        </w:rPr>
        <w:t>EGOSHINA NATAL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 xml:space="preserve">Address: 124-9 Pervomaiskaya St. 424000 Yoshkar-Ola, Mari El Republic,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Russ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Current address: Bokhyun-dong, Buk-gu, Republic of Kore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Mobile: +79177089301 , (82) 010-5821-7575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nathalie.egoshina@gmail.com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pandakot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 xml:space="preserve">Nationality: Russi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Date of Birth: 23. 06. 198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Gender: Fem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862"/>
      </w:tblGrid>
      <w:tr>
        <w:trPr/>
        <w:tc>
          <w:tcPr>
            <w:tcW w:w="3226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JECTIVE</w:t>
            </w:r>
          </w:p>
        </w:tc>
        <w:tc>
          <w:tcPr>
            <w:tcW w:w="5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obtain the ESL teacher job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ORK EXPERIENCE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ilitator of English in the Yeungjin College (free talkings with students), Taegu, Ko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July, 2009 - current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dagogical practice at Gymnasium #4, Yoshkar-Ola</w:t>
            </w:r>
          </w:p>
          <w:p>
            <w:pPr>
              <w:pStyle w:val="Heading4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eptember-November, 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of English and Frenc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ebruary-March, 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of English, teacher assistant in Frenc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ebruary-March, 20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assistant in 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English Club”, children’s camp, Moscow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uly-August, 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of English, tu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July August, 20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tor, teacher of 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otional Agency, Yoshkar-Ol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ugust, 20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mo-agen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UCATION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ungjin College, Daegu, Ko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of touris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ademy of State Government (branch in Yoshkar-Ol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cialist in State Gover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i State University ( Yoshkar-Ola, Russ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ulty of Foreign Languau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of English and Fren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-20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ymnasium #4 named after Alexander Pushk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eral Arts and State Government Cla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lver medali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-200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WARDS RECEIV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larship by the President of Mari Republic (2008-200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  <w:lang w:val="en-US"/>
              </w:rPr>
              <w:t>Scholarship of the Mikhailovs (founders of the faculty) (2007-200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ploma for the scientific conference “Problems in a future specialist’s foreign competence forming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tion “National Concepts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 “Social problems of adolescents maternity in Quebec, Canada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t report at the Students Scientific Confer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tion “Methods of teaching English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 “Computer-based technologies as means in motivation rise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UBLICATIONS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ocial problems of adolescents maternity in Quebec, Canada”, 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Family and Marriage institutions in the present-day Quebec”, 2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Virtual museums of Canada: The Canadian Museum of Civilization.”, 2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olerance phenomenon as one of the values in the contemporary society in Canada”, 2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CIAL ACTIVITY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 of Russian-French Association of the Mari Repub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 of the Students Governing Group at the university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S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(proficient us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nch (proficient us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 (basic us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ean (Low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UTER SKILLS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etent user of MS Office, Internet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AND PERSONAL INTERESTS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and computer-based technologies, intercultural communications, foreign languages, literature, journalism, photos, traveling, tourism,  cinematograph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RSONAL QUALITIES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unicative, sociable, responsible, stress-steady, energetic, initiative, firm of purpose, good organization skills, open-minded and curiou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993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.egoshina@gmail.com" TargetMode="External"/><Relationship Id="rId3" Type="http://schemas.openxmlformats.org/officeDocument/2006/relationships/hyperlink" Target="mailto:pandako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  <Company>rd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8:00Z</dcterms:created>
  <dc:creator>Dmitry Brawerman</dc:creator>
  <dc:description/>
  <dc:language>en-US</dc:language>
  <cp:lastModifiedBy/>
  <cp:lastPrinted>2009-03-20T07:42:00Z</cp:lastPrinted>
  <dcterms:modified xsi:type="dcterms:W3CDTF">2009-11-17T17:12:00Z</dcterms:modified>
  <cp:revision>9</cp:revision>
  <dc:subject/>
  <dc:title>СИДОРОВ ИВ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