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4" w:color="000000"/>
        </w:pBdr>
        <w:bidi w:val="0"/>
        <w:spacing w:lineRule="atLeast" w:line="240" w:before="0" w:after="440"/>
        <w:jc w:val="left"/>
        <w:rPr/>
      </w:pPr>
      <w:r>
        <w:rPr>
          <w:rFonts w:ascii="Arial Black" w:hAnsi="Arial Black"/>
          <w:sz w:val="54"/>
        </w:rPr>
        <w:t>Shannon Callahan</w:t>
      </w:r>
    </w:p>
    <w:tbl>
      <w:tblPr>
        <w:tblW w:w="8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67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sz w:val="20"/>
              </w:rPr>
              <w:t>1088 Bishop St. #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sz w:val="20"/>
              </w:rPr>
              <w:t>Honolulu, HI 96813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sz w:val="20"/>
              </w:rPr>
              <w:t>Contact: home: 08-2488-8785 (Bangkok, Thailand based numb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Email:  </w:t>
            </w:r>
            <w:r>
              <w:rPr>
                <w:rFonts w:ascii="Arial" w:hAnsi="Arial"/>
                <w:color w:val="0000FF"/>
                <w:sz w:val="20"/>
                <w:u w:val="single"/>
              </w:rPr>
              <w:t>sintah27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>
                <w:rFonts w:ascii="Arial" w:hAnsi="Arial"/>
                <w:color w:val="auto"/>
                <w:sz w:val="20"/>
                <w:u w:val="none"/>
              </w:rPr>
            </w:pPr>
            <w:r>
              <w:rPr>
                <w:rFonts w:ascii="Arial" w:hAnsi="Arial"/>
                <w:color w:val="auto"/>
                <w:sz w:val="20"/>
                <w:u w:val="none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color w:val="auto"/>
                <w:sz w:val="20"/>
                <w:u w:val="none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color w:val="auto"/>
                <w:sz w:val="20"/>
                <w:u w:val="none"/>
              </w:rPr>
              <w:t xml:space="preserve">My objective is to gain experience in a professional atmosphere.  In doing this, I plan to extend my knowledge in regards to my writing ability, communication skills with others, and improve these skills to better perform any assignments that are put before me.  I will do what is necessary to fulfill the duties and responsibilities that are delegated to me. 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color w:val="auto"/>
                <w:sz w:val="20"/>
                <w:u w:val="none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single"/>
              </w:rPr>
              <w:t>Sears Portrait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single"/>
              </w:rPr>
              <w:t>September 2001- October 2003</w:t>
              <w:tab/>
              <w:t>Independence and Columbia, 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</w:rPr>
              <w:t>Photographer and Sales R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Took photographs of numerous ty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Customer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Answered ph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cheduled appoint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Paper 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Dealt with customers directly on a daily basis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  <w:b w:val="false"/>
                <w:b w:val="false"/>
                <w:color w:val="auto"/>
                <w:sz w:val="20"/>
                <w:u w:val="none"/>
                <w:lang w:val="ko-KR"/>
              </w:rPr>
            </w:pPr>
            <w:r>
              <w:rPr>
                <w:rFonts w:ascii="바탕" w:hAnsi="바탕"/>
                <w:b w:val="false"/>
                <w:color w:val="auto"/>
                <w:sz w:val="20"/>
                <w:u w:val="none"/>
                <w:lang w:val="ko-KR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  <w:t>JC Penny Portrait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single"/>
                <w:lang w:val="en-US"/>
              </w:rPr>
              <w:t xml:space="preserve">October 2003- January 2004 </w:t>
              <w:tab/>
              <w:t>Columbia, 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  <w:lang w:val="en-US"/>
              </w:rPr>
              <w:t>Photographer and Sales R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Took photographs of numerous ty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Customer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Answered ph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cheduled appoint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Paper 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Dealt with customers directly on a daily basis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  <w:b w:val="false"/>
                <w:b w:val="false"/>
                <w:color w:val="auto"/>
                <w:sz w:val="20"/>
                <w:u w:val="none"/>
                <w:lang w:val="ko-KR"/>
              </w:rPr>
            </w:pPr>
            <w:r>
              <w:rPr>
                <w:rFonts w:ascii="바탕" w:hAnsi="바탕"/>
                <w:b w:val="false"/>
                <w:color w:val="auto"/>
                <w:sz w:val="20"/>
                <w:u w:val="none"/>
                <w:lang w:val="ko-KR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rFonts w:ascii="Arial" w:hAnsi="Arial"/>
                <w:b/>
                <w:b/>
                <w:color w:val="auto"/>
                <w:sz w:val="20"/>
                <w:u w:val="single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rFonts w:ascii="Arial" w:hAnsi="Arial"/>
                <w:b/>
                <w:b/>
                <w:color w:val="auto"/>
                <w:sz w:val="20"/>
                <w:u w:val="single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rFonts w:ascii="Arial" w:hAnsi="Arial"/>
                <w:b/>
                <w:b/>
                <w:color w:val="auto"/>
                <w:sz w:val="20"/>
                <w:u w:val="single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  <w:t>University of Missouri-School of Medicine (Radiology and Family and Community Medici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single"/>
                <w:lang w:val="en-US"/>
              </w:rPr>
              <w:t xml:space="preserve">January 2004- April 2005 </w:t>
              <w:tab/>
              <w:t>Columbia, 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  <w:lang w:val="en-US"/>
              </w:rPr>
              <w:t>Clerical 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Data en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Paper work (spreadshee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 xml:space="preserve">Fil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Performed many tasks in a multi-task atmosphere such as complete radiological studies, pulled medical journals, etc.</w:t>
            </w:r>
          </w:p>
        </w:tc>
      </w:tr>
      <w:tr>
        <w:trPr>
          <w:trHeight w:val="1496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  <w:t>Maui Divers Jewel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single"/>
                <w:lang w:val="en-US"/>
              </w:rPr>
              <w:t>June 2005-Dec 2005                                                                   Honolulu, 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 Black" w:hAnsi="Arial Black"/>
                <w:b/>
                <w:color w:val="auto"/>
                <w:sz w:val="20"/>
                <w:u w:val="none"/>
                <w:lang w:val="en-US"/>
              </w:rPr>
              <w:t>Sales Associ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 Black" w:hAnsi="Arial Black"/>
                <w:b/>
                <w:color w:val="auto"/>
                <w:sz w:val="20"/>
                <w:u w:val="none"/>
                <w:lang w:val="en-US"/>
              </w:rPr>
              <w:t xml:space="preserve">.  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  <w:lang w:val="en-US"/>
              </w:rPr>
              <w:t xml:space="preserve">.  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customer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0"/>
                <w:u w:val="none"/>
                <w:lang w:val="en-US"/>
              </w:rPr>
              <w:t xml:space="preserve">. 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 xml:space="preserve"> paperwork &amp; answe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phone ca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  <w:t>Piney Ri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June 06-Aug 06                                                                   Waynesville, 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Psychiatric Assistant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></w:t>
            </w: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Worked with troubled teens (sexually abused, drugs, depression etc.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></w:t>
            </w: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Charted on Patients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></w:t>
            </w: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Therapeutic Mental Processing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></w:t>
            </w:r>
            <w:r>
              <w:rPr>
                <w:rFonts w:ascii="Wingdings" w:hAnsi="Wingdings"/>
                <w:b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Restraints if nee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single"/>
                <w:lang w:val="en-US"/>
              </w:rPr>
              <w:t>Integrated Credit Sol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Oct 06- Dec 07                                                                               Honolulu, 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Collections Agent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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Make Phone Calls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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Collect Debt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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General office work (typing, paperwork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></w:t>
            </w:r>
            <w:r>
              <w:rPr>
                <w:rFonts w:ascii="Wingdings" w:hAnsi="Wingdings"/>
                <w:b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ome legal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single"/>
                <w:lang w:val="en-US"/>
              </w:rPr>
              <w:t>108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u w:val="single"/>
                <w:lang w:val="en-US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Oct 06 – Dec 07                                                                                 Honolulu, 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Radio DJ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ko-KR"/>
              </w:rPr>
              <w:t>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Talk Ra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>Gizmobis I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May 07-Sept 07                                                               Honolulu, HI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Sales Mana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>Senateq IT Profession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Present                                                                              Honolulu, HI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Coordin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0"/>
                <w:u w:val="single"/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>Assets High 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Sept 07-Feb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Substitute Teacher                                                       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Honolulu, 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>Hawaii Pacific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Sept 07-Feb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Research Assistant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                                                 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Honolulu, 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>Yeoju First High 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Feb 08 – Feb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English Teac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                                              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Yeoju,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South Ko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en-US"/>
              </w:rPr>
              <w:t xml:space="preserve">                                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single"/>
                <w:lang w:val="en-US"/>
              </w:rPr>
              <w:t xml:space="preserve">Gumore Elementary School </w:t>
            </w: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April 09 -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April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English Teacher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 xml:space="preserve">                                             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Sihueng-Si, South Ko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right="245" w:hanging="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  <w:lang w:val="en-US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6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Longview 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Journalism Maj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University of Missouri-Columb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 xml:space="preserve">Philosophy major and minor in Psychology and Sociolog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Hawaii Pacific University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bidi w:val="0"/>
              <w:spacing w:lineRule="atLeast" w:line="220" w:before="0" w:after="60"/>
              <w:ind w:left="720" w:right="245" w:hanging="360"/>
              <w:jc w:val="left"/>
              <w:rPr>
                <w:lang w:val="ko-KR"/>
              </w:rPr>
            </w:pP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ko-KR"/>
              </w:rPr>
              <w:t>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B.A. Degree in Commun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></w:t>
            </w:r>
            <w:r>
              <w:rPr>
                <w:rFonts w:ascii="Wingdings" w:hAnsi="Wingdings"/>
                <w:b w:val="false"/>
                <w:i w:val="false"/>
                <w:color w:val="auto"/>
                <w:sz w:val="20"/>
                <w:u w:val="none"/>
                <w:lang w:val="ko-KR"/>
              </w:rPr>
              <w:tab/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en-US"/>
              </w:rPr>
              <w:t>Also prospective law student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  <w:lang w:val="en-US"/>
              </w:rPr>
              <w:t>Interests and 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6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I enjoy writing in my spare time (compulsive writer).  I believe that I am an all-around writer.  I have won numerous journalism awards as a student journalist.  Deadline writing is my schtick.  I have written features stories, opinion columns, and statistical comparisons for the Longview Current, a college publication based in Kansas City, Missouri.  As a student of philosophy, I have written many analytical compositions, essays, which were time consuming which took a lot of critical thinking.  My computer skills incIude: Microsoft Word, Excel, Pagemaker, Photoshop, Radworks, typing speed 55 to 65 wpm.  Some experience in Public Speaking.</w:t>
            </w:r>
          </w:p>
        </w:tc>
      </w:tr>
      <w:tr>
        <w:trPr>
          <w:trHeight w:val="1458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  <w:lang w:val="en-US"/>
              </w:rPr>
              <w:t>Other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  <w:t>I would be an asset to your company because of my great ability to work with people, I am a fast learner, willing to delegate responsibilities to others as well as take opinions and criticism from others, and can do anything I put my mind to.  I am a genuine self-motivator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 Black" w:hAnsi="Arial Black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