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sz w:val="20"/>
        </w:rPr>
        <w:t>Sarah Hogg                                            </w:t>
      </w:r>
      <w:r>
        <w:rPr>
          <w:rFonts w:eastAsia="Arial" w:cs="Arial" w:ascii="Arial" w:hAnsi="Arial"/>
          <w:b/>
          <w:sz w:val="15"/>
        </w:rPr>
        <w:t xml:space="preserve">Loganlea                                        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sz w:val="15"/>
        </w:rPr>
        <w:t xml:space="preserve">                                                                                    </w:t>
      </w:r>
      <w:r>
        <w:rPr>
          <w:rFonts w:eastAsia="Arial" w:cs="Arial" w:ascii="Arial" w:hAnsi="Arial"/>
          <w:b/>
          <w:sz w:val="15"/>
        </w:rPr>
        <w:t>Gordon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 xml:space="preserve">                                                                                    </w:t>
      </w:r>
      <w:r>
        <w:rPr>
          <w:rFonts w:eastAsia="Arial" w:cs="Arial" w:ascii="Arial" w:hAnsi="Arial"/>
          <w:b/>
          <w:sz w:val="15"/>
        </w:rPr>
        <w:t xml:space="preserve">Berwickshire            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sz w:val="15"/>
        </w:rPr>
        <w:t xml:space="preserve">              </w:t>
      </w:r>
      <w:r>
        <w:rPr>
          <w:rFonts w:eastAsia="Arial" w:cs="Arial" w:ascii="Arial" w:hAnsi="Arial"/>
          <w:b/>
          <w:sz w:val="20"/>
        </w:rPr>
        <w:t xml:space="preserve">              </w:t>
      </w:r>
      <w:r>
        <w:rPr>
          <w:rFonts w:eastAsia="Arial" w:cs="Arial" w:ascii="Arial" w:hAnsi="Arial"/>
          <w:b/>
          <w:sz w:val="15"/>
        </w:rPr>
        <w:t>                                                   </w:t>
      </w:r>
      <w:r>
        <w:rPr>
          <w:rFonts w:eastAsia="Arial" w:cs="Arial" w:ascii="Arial" w:hAnsi="Arial"/>
          <w:b/>
          <w:sz w:val="15"/>
        </w:rPr>
        <w:t xml:space="preserve">Scotland TD3 6JN                 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sz w:val="15"/>
        </w:rPr>
        <w:t>                                                                                    </w:t>
      </w:r>
      <w:r>
        <w:rPr>
          <w:rFonts w:eastAsia="Arial" w:cs="Arial" w:ascii="Arial" w:hAnsi="Arial"/>
          <w:b/>
          <w:sz w:val="15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15"/>
            <w:u w:val="single"/>
          </w:rPr>
          <w:t>sarah.amelia.hogg@googlemail.com</w:t>
        </w:r>
      </w:hyperlink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sz w:val="15"/>
        </w:rPr>
        <w:t> </w:t>
      </w:r>
      <w:r>
        <w:rPr/>
        <w:t xml:space="preserve"> 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151"/>
      </w:tblGrid>
      <w:tr>
        <w:trPr>
          <w:trHeight w:val="1432" w:hRule="atLeast"/>
        </w:trPr>
        <w:tc>
          <w:tcPr>
            <w:tcW w:w="142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ersonal Statement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I am a hard- working and conscientious individual with a positive, optimistic attitude and cheerful disposition. I enjoy taking on challenges and learning new skills. I am good at solving problems, either as part of a team, or on my own. Previous work experience has required me to develop high standards of teaching English as a foreign language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I have good time keeping skills and am honest and reliable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42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kills</w:t>
            </w:r>
            <w:r>
              <w:rPr/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>Teaching English as a foreign language to a range of 3- 14 year olds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>I am PC competent, with experience of working with Microsoft Office, Excel, Outlook, and Powerpoint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>Excellent oral and written skills developed throughout my time at University, including development of presentation skills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>Reading and researching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>Listening, understanding, analysing and interpreting data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>Social communication and strong customer service abilities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42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ducation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2002- 2006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1996- 2002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gree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University of Glasgow, University Avenue, Glasgow, G12 8QQ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MA Art History 2:1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econdary Education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Earlston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High School, Roxburghshire, Scottish Borders, TD4 6HF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Highers:</w:t>
            </w:r>
            <w:r>
              <w:rPr>
                <w:rFonts w:eastAsia="Arial" w:cs="Arial" w:ascii="Arial" w:hAnsi="Arial"/>
                <w:sz w:val="20"/>
              </w:rPr>
              <w:t xml:space="preserve"> Art and Design- A, English- A, Modern Studies- A, Music- A, Religious and Moral Education- B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Advanced Highers: </w:t>
            </w:r>
            <w:r>
              <w:rPr>
                <w:rFonts w:eastAsia="Arial" w:cs="Arial" w:ascii="Arial" w:hAnsi="Arial"/>
                <w:sz w:val="20"/>
              </w:rPr>
              <w:t xml:space="preserve">Art and Design- A, History- B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1561" w:hRule="atLeast"/>
        </w:trPr>
        <w:tc>
          <w:tcPr>
            <w:tcW w:w="142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mployment History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July 2008- July 2009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March 2004- June 2008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July 2007- June 2008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July 2007- June 2008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nglish Instructor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Kids Club Fun Languages, 131- 18 Sajik-3-dong, Dongnae-gu, Busan, Korea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I was employed to teach English to a range of 3- 14 year old children. Duties included curriculum design and implementation, development of educational materials and grading and evaluation of student’s progress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Retail and Tours Assistant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Glasgow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School of Art Enterprises Ltd, 167 Renfrew St, Glasgow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I worked as a tour guide as well as retail and tours assistant. I dealt with the organisation of incoming tours, staff rotas, the ordering and merchandising of stock and had the responsibility of the daily banking procedures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Voluntary Curatorial Assistant,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Hunterian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Art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Gallery, University of Glasgow, G12 8QQ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I worked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part time in the archives, helping with the filing and indexing of items, and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carrying out research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Gallery Assistant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Market Gallery, 334 Duke Street, Glasgow, G31 1QZ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I invigilated exhibitions and provided information to visitors, as well as occasionally writing reviews of the shows which were sent as mail outs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7178" w:hRule="atLeast"/>
        </w:trPr>
        <w:tc>
          <w:tcPr>
            <w:tcW w:w="142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August 2006- February 2007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June- August 2006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June- August 2005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June 2003- September 2005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July 2002- September 2002</w:t>
            </w:r>
            <w:r>
              <w:rPr/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ssistant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Richard Demarco, Skateraw Project, East Lothian, EH42 1QR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I worked for one day per week in the Skateraw premises, helping to compile a detailed inventory of all of the works which make up the Skateraw Collection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Voluntary Assistant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Glasgow Museums Resource Centre, 200 Woodhead Road, South Nitshill Industrial Estate, Glasgow, G53 7NN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Again, I worked one day per week here, writing descriptions of paintings and artist biographies which were entered on to the electronic MIMSI database, which is searchable via the web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Voluntary Assistant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Whistler Reading Rooms, University of Glasgow, G12 8QQ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Here I worked electronically indexing Whistler’s letters, again searchable via the web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hift Leader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Peckhams Vintners and Victuallers, 124 Byres Road, Glasgow, G12 8TB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I was a key holder which meant opening and closing the shop, balancing the tills at the end of a night, and ensuring the smooth running of the business whilst the managers were absent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Previous to these jobs I had worked as a waitress for various establishments; details available on request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ance Leader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Scottish Borders Council Headquarters, Newtown St Boswells, TD6 0SA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I had to prepare and teach dance classes for classes of up to 30 4- 12 year olds as part of a summer school programme.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1252" w:hRule="atLeast"/>
        </w:trPr>
        <w:tc>
          <w:tcPr>
            <w:tcW w:w="142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Interests and Activities</w:t>
            </w:r>
            <w:r>
              <w:rPr/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 have a wide variety of interests which include history, contemporary and classical art, music and film. Having spent a previous year teaching English in South Korea, I love working with children and helping them develop their learning skills. </w:t>
            </w:r>
          </w:p>
        </w:tc>
      </w:tr>
      <w:tr>
        <w:trPr>
          <w:trHeight w:val="1778" w:hRule="atLeast"/>
        </w:trPr>
        <w:tc>
          <w:tcPr>
            <w:tcW w:w="142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Referees</w:t>
            </w:r>
            <w:r>
              <w:rPr/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Cathie Randall                                         Jin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Glasgow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School of Art                             Kids Club Fun Language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Enterprises Ltd.                                      131-18 Sajik-3-dong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167 Renfrew Street                                  Dongnae-gu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Glasgow                                                 Busan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G3 6RQ                                                  South Korea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Tel: +44 141 353 4580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                            Tel: +82  51 502 6805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sz w:val="15"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amelia.hogg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v 2009</dc:title>
</cp:coreProperties>
</file>