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rs. CHRISTI ANNE G. OPIN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7480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8.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35 Egham Road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don E13 8PD</w:t>
      </w:r>
    </w:p>
    <w:p>
      <w:pPr>
        <w:pStyle w:val="Normal"/>
        <w:rPr/>
      </w:pPr>
      <w:r>
        <w:rPr>
          <w:rFonts w:cs="Arial Narrow" w:ascii="Arial Narrow" w:hAnsi="Arial Narrow"/>
        </w:rPr>
        <w:t>Mobile No.: 0750-650-27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: t_anne12251981@yaho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December 25, 19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y: Filipino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N.I. Number: SK 79 70 55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UCATION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ate                                  School and Address of School</w:t>
        <w:tab/>
        <w:t xml:space="preserve">  Qualifications and Grade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              To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 Narrow" w:ascii="Arial Narrow" w:hAnsi="Arial Narrow"/>
        </w:rPr>
        <w:t>March         March                     Majestic College                                       NVQ Customer Service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          2010                       Borehamwood, Herts, UK                         Level III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mmer     Summer                  Benguet State University                          34 M.A.-English units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           2007                       La Trinidad, Benguet, Philippines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e           March                     Benguet State University                           B.S. Education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 Narrow" w:ascii="Arial Narrow" w:hAnsi="Arial Narrow"/>
        </w:rPr>
        <w:t xml:space="preserve">1998           2002                       La Trinidad, Benguet, Philippines              </w:t>
      </w:r>
      <w:r>
        <w:rPr>
          <w:rFonts w:cs="Arial Narrow" w:ascii="Arial Narrow" w:hAnsi="Arial Narrow"/>
          <w:i/>
        </w:rPr>
        <w:t>Cum Laude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e           March                     Our Lady of Guadalupe Academy             Graduated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 Narrow" w:ascii="Arial Narrow" w:hAnsi="Arial Narrow"/>
        </w:rPr>
        <w:t xml:space="preserve">1994           1998                       (formerly Sevilla Parochial                         </w:t>
      </w:r>
      <w:r>
        <w:rPr>
          <w:rFonts w:cs="Arial Narrow" w:ascii="Arial Narrow" w:hAnsi="Arial Narrow"/>
          <w:i/>
        </w:rPr>
        <w:t>Valedictorian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Barangay School)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Santa Cruz, Ilocos Sur, Philippines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e           March                     Sevilla Elementary School                          Graduated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1988           1994                       Santa Cruz, Ilocos Sur, Philippines            </w:t>
      </w:r>
      <w:r>
        <w:rPr>
          <w:rFonts w:cs="Arial Narrow" w:ascii="Arial Narrow" w:hAnsi="Arial Narrow"/>
          <w:i/>
        </w:rPr>
        <w:t>Salutatorian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31.9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PLOYMENT HISTORY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ate                                    Name of Company and Address</w:t>
        <w:tab/>
        <w:t xml:space="preserve">     Job Title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              To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            March                      ISS- Catering Department</w:t>
        <w:tab/>
        <w:tab/>
        <w:t>Catering Staff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           2010                       St. Mary’s Hospital, Paddington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 Narrow" w:ascii="Arial Narrow" w:hAnsi="Arial Narrow"/>
        </w:rPr>
        <w:t>July             February                  Benguet State University                           Instructor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4            2009                        La Trinidad, Benguet, Philippines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y             June                        Benguet State University                           Volunteer 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4            2004                        La Trinidad, Benguet, Philippines             Reception Staff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 Narrow" w:ascii="Arial Narrow" w:hAnsi="Arial Narrow"/>
        </w:rPr>
        <w:t>June            March                      San Jose High School                              Classroom Teacher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            2004                        La Trinidad, Benguet, Philippines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 Narrow" w:ascii="Arial Narrow" w:hAnsi="Arial Narrow"/>
        </w:rPr>
        <w:t>April             May                          Baguio City Academy and                        Volunteer Part-time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            2002                         Correspondence School                           Tutor &amp; Receptionist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Baguio City, Philippines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ORK ROLE/RESPONSIBILITIES/SKILL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. Catering Staff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As a catering staff, I am trained primarily to offer and serve food and beverage to the patients in the hospital. I approach the patients individually to get their meal orders, forward these orders to the main kitchen then wait for the delivery. I cook and prepare the meals in the ward kitchen, and with the help of the nurses or health care assistants, the meals are served to the patients. After meals, I do the washing and cleaning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With the above-mentioned roles is my responsibility to look after food hygiene, health and safety and that the basic trainings given to me are properly executed or observed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I. Instructor and/or Classroom Teache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s an instructor or a classroom teacher, I have two-fold functions: curricular and extra-curricular.</w:t>
      </w:r>
    </w:p>
    <w:p>
      <w:pPr>
        <w:pStyle w:val="Normal"/>
        <w:rPr/>
      </w:pPr>
      <w:r>
        <w:rPr>
          <w:rFonts w:cs="Arial" w:ascii="Arial Narrow" w:hAnsi="Arial Narrow"/>
        </w:rPr>
        <w:tab/>
        <w:t>The curricular function, which is the more important of the two, includes developing the speaking, reading, writing and listening skills of the learners by teaching the English subject to them; making syllabi, unit and lesson plans of the course as well as the necessary instructional aids and tools for measurement/evaluation; preparing the setting for learning before the classes start; administering and facilitating the learning activities designed for the course; conducting remedial classes if needed; creating awareness and appreciation of literary pieces written in English by discussing prose and poetry and/or showing filmed literature; making progress reports of each student; and molding would-be teachers specializing in English by giving them related work experiences and guiding them in the tasks so as to prepare them before they graduate with a bachelor's degree.</w:t>
      </w:r>
    </w:p>
    <w:p>
      <w:pPr>
        <w:pStyle w:val="Normal"/>
        <w:rPr/>
      </w:pPr>
      <w:r>
        <w:rPr>
          <w:rFonts w:cs="Arial" w:ascii="Arial Narrow" w:hAnsi="Arial Narrow"/>
        </w:rPr>
        <w:tab/>
        <w:t>On the other hand, the extra-curricular function includes assisting in writing and editing of articles for the school paper; writing communications for the department addressed to the other offices in the university or to outside agencies; and developing student leadership by facilitating student-organized activities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Reception Staff</w:t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As a staff at the college’s reception, I receive calls and other communications for the college, provide necessary information and/or direct the calls or individuals to the proper office or authority that can best address their concerns. I keep record of the incoming and outgoing communications, logbook of guests as well as unfinished business if there is any. At times, I act as liaison officer between and among students (individual or organizations) and the college department offices. 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31.9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RAININGS / SEMINARS ATTENDED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Cs/>
        </w:rPr>
        <w:t>Date</w:t>
        <w:tab/>
        <w:tab/>
        <w:tab/>
        <w:t>Course Taken</w:t>
        <w:tab/>
        <w:tab/>
        <w:tab/>
        <w:t xml:space="preserve">Training Company and Address 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une 2009</w:t>
        <w:tab/>
        <w:tab/>
        <w:t>Essential Food Hygiene Awareness</w:t>
        <w:tab/>
        <w:t>ISS – St. Mary’s Hospital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une 2009</w:t>
        <w:tab/>
        <w:tab/>
        <w:t xml:space="preserve">Manual Handling </w:t>
        <w:tab/>
        <w:tab/>
        <w:tab/>
        <w:t>ISS – St. Mary’s Hospital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uly 2009</w:t>
        <w:tab/>
        <w:tab/>
        <w:t>Health and Safety</w:t>
        <w:tab/>
        <w:tab/>
        <w:tab/>
        <w:t>ISS – St. Mary’s Hospital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ugust 2009</w:t>
        <w:tab/>
        <w:tab/>
        <w:t>Fire Prevention and Awareness</w:t>
        <w:tab/>
        <w:tab/>
        <w:t>ISS – St. Mary’s Hospital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ummer 2008</w:t>
        <w:tab/>
        <w:t xml:space="preserve">  </w:t>
        <w:tab/>
        <w:t>Teaching Strategies</w:t>
        <w:tab/>
        <w:tab/>
        <w:tab/>
        <w:t>College of Teacher Education –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Benguet State Univers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La Trinidad,Benguet,Philippin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ugust 2007</w:t>
        <w:tab/>
        <w:tab/>
        <w:t>Accelerated English Programs</w:t>
        <w:tab/>
        <w:tab/>
        <w:t>Australian Internati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(Facilitators Course)</w:t>
        <w:tab/>
        <w:tab/>
        <w:tab/>
        <w:t>Language Academy (AIL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Baguio City, Philippin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October 2007</w:t>
        <w:tab/>
        <w:tab/>
        <w:t>Web Development Training</w:t>
        <w:tab/>
        <w:tab/>
      </w:r>
      <w:r>
        <w:rPr>
          <w:rFonts w:cs="Arial" w:ascii="Arial Narrow" w:hAnsi="Arial Narrow"/>
          <w:sz w:val="22"/>
          <w:szCs w:val="22"/>
        </w:rPr>
        <w:t>Office of the Philippine President 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Commission on Information an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Communications Technolog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Manila, Philippin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y 2007</w:t>
        <w:tab/>
        <w:tab/>
        <w:t>Accent Reduction</w:t>
        <w:tab/>
        <w:tab/>
        <w:tab/>
        <w:t>Australian Internati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Language Academy (AIL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Baguio City, Philippin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nuary 2006</w:t>
        <w:tab/>
        <w:tab/>
        <w:t>Enhancing Teaching through</w:t>
        <w:tab/>
        <w:tab/>
        <w:t>College of Teacher Educ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Productive Pedagogies</w:t>
        <w:tab/>
        <w:tab/>
        <w:tab/>
        <w:t>Benguet State Univers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Benguet, Philippines</w:t>
      </w:r>
    </w:p>
    <w:p>
      <w:pPr>
        <w:pStyle w:val="Normal"/>
        <w:rPr>
          <w:rFonts w:ascii="Arial Narrow" w:hAnsi="Arial Narrow" w:cs="Arial"/>
          <w:b/>
          <w:b/>
          <w:caps/>
          <w:lang w:val="en-US" w:eastAsia="en-US"/>
        </w:rPr>
      </w:pPr>
      <w:r>
        <w:rPr>
          <w:rFonts w:cs="Arial" w:ascii="Arial Narrow" w:hAnsi="Arial Narrow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31.95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ReferenceS</w:t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r. NICK BURTON</w:t>
        <w:tab/>
        <w:tab/>
        <w:tab/>
        <w:t>ISS – Catering Departmen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St. Mary’s Hospit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Lond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W2 1N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rs. MA.MAGNOLIA ORDUNA</w:t>
        <w:tab/>
        <w:tab/>
        <w:t>35 Pitchford S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Stratfor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E15 4R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London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Mobile: </w:t>
      </w:r>
      <w:r>
        <w:rPr>
          <w:rFonts w:cs="Arial Narrow" w:ascii="Arial Narrow" w:hAnsi="Arial Narrow"/>
        </w:rPr>
        <w:t>077862478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Arial Narrow" w:ascii="Arial Narrow" w:hAnsi="Arial Narrow"/>
          </w:rPr>
          <w:t>mgbrun2002@yahoo.co.uk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I hereby certify that the information given in this document is true and correct to the bes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f my knowledge and belief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>(Sgd)CHRISTI ANNE G. OPINION     25-04-2010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gbrun2002@y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34:00Z</dcterms:created>
  <dc:creator>a</dc:creator>
  <dc:description/>
  <cp:keywords/>
  <dc:language>en-US</dc:language>
  <cp:lastModifiedBy>a</cp:lastModifiedBy>
  <dcterms:modified xsi:type="dcterms:W3CDTF">2010-04-26T23:56:00Z</dcterms:modified>
  <cp:revision>11</cp:revision>
  <dc:subject/>
  <dc:title>Mrs</dc:title>
</cp:coreProperties>
</file>