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SU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RSONAL DETAIL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>Frank Mulve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dress:</w:t>
        <w:tab/>
        <w:t>Killarive, Kiltulla, Athenry, Co. Galw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:</w:t>
        <w:tab/>
        <w:t>+353 86 846747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>frankmulveen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ionality:</w:t>
        <w:tab/>
        <w:t>Iris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lth:</w:t>
        <w:tab/>
        <w:tab/>
        <w:t>Excellent. Non-smok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s:</w:t>
        <w:tab/>
        <w:tab/>
        <w:t>Sing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DUCATION/QUALIFICATION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LEVEL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gional Technical College, Galway. 1973-1975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ity &amp; Guilds Certificate for Telecommunications Technicians 197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jects:</w:t>
        <w:tab/>
        <w:t>Electronic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Compu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 Technical College, Galway. 1980-198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ndustrial Engineering 198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jects:</w:t>
        <w:tab/>
        <w:t>Work Measurement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Method Stud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Materials Handling &amp; Plant Layout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Mathematic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Industrial Psycholog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Cost Accounting &amp; Analysi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Production &amp; Operations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NAGEMENT TRAININ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ction Management – Irish Management Institute 198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.I.T. &amp; T.Q.M. Principles – Digital Equipment Corporation 198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porate Purchasing Policy &amp; Procedures – Digital Equipment Corporation 198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sation Development/Change Management – Digital Equipment Corporation 1989/9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CHNICAL TRAININ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sic Electricity &amp; Radio &amp; Television Servicing – AnCO (FAS) 197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ctrical Theory &amp; Electronics – Digital Equipment Corporation 197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uter Logic – Digital Equipment Corporation 197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tronix Oscilloscopes – Tektronix, Guernsey 1974/7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x 11780 Mainframe Computers – Digital Equipment Corporation 197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x VMS Software – Digital Equipment Corporation 198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S DOS &amp; Windows Software 199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arm Circuit Theory, troubleshooting &amp; testing – U.K. 199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roprocessor based alarm control panels – Europlex Technologies 199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gital Communications Devices – Europlex Technologies 199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ess Control Systems – Europlex Technologies 199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CTV Systems – Dublin 199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EER SUMMAR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>1993-Present:</w:t>
        <w:tab/>
        <w:t>FME technologies, Galway.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sition Held:</w:t>
        <w:tab/>
      </w:r>
      <w:r>
        <w:rPr>
          <w:rFonts w:cs="Calibri" w:ascii="Calibri" w:hAnsi="Calibri"/>
          <w:b/>
          <w:i/>
        </w:rPr>
        <w:t>Owner/Manager of small firm engaged in the installation and maintenance of security/fire alarm systems and commercial/domestic electrical system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Positions Held:</w:t>
        <w:tab/>
        <w:t>Ow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973-1993:</w:t>
        <w:tab/>
        <w:tab/>
        <w:t>Digital Equipment Corporation, Galway &amp; Sydne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sitions Held:</w:t>
        <w:tab/>
      </w:r>
      <w:r>
        <w:rPr>
          <w:rFonts w:cs="Calibri" w:ascii="Calibri" w:hAnsi="Calibri"/>
          <w:b/>
          <w:i/>
        </w:rPr>
        <w:t>Technical Production Supervisor (10 years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ab/>
        <w:tab/>
        <w:tab/>
        <w:t>Senior Buyer, Sydney, Australia (2 years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ab/>
        <w:tab/>
        <w:tab/>
        <w:t>Senior Buyer (1 year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uter Technician (4 years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>Electronics Technician (4 years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ORK EXPERIENCE (DETAIL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3-Present:</w:t>
        <w:tab/>
        <w:t>Owner/Manager of firm engaged in domestic &amp; commercial electrical installations, fire &amp; intruder alarm systems, emergency lighting, access control, CCTV systems, network cabling, TV systems, maintenance &amp; administ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hievements:</w:t>
        <w:tab/>
        <w:t>Awarded the Irish Standard Mark &amp; European Licence by the National Standards Authority for Intruder Alarm Install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GITAL EQUIPMENT CORPORATION (COMPUTER MANUFACTUR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9-1993:</w:t>
        <w:tab/>
        <w:t>Technical Production Supervisor responsible for medium &amp; large computer systems manufacturing. Also responsible for high volume printed circuit board manufacturing. Other responsibilities included quality control, delivery performance, cost control, inventory control, manpower, budgets, staff appraisals/training, internal &amp; external aud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hievements:</w:t>
        <w:tab/>
        <w:t>Consistently meeting weekly production schedules. Improving quality yields. Reducing manufacturing costs. Reducing absenteeism. Process improv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8-1989:</w:t>
        <w:tab/>
        <w:t>Senior Buyer responsible for purchasing &amp; exports in South Pacific Reg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hievements:</w:t>
        <w:tab/>
        <w:t>Designed &amp; put in place a purchasing process to cover the daily business activities. Introduced the necessary controls &amp; business practices in line with Corporate Policy.  Managed the export business for the Pacific Rim. Achieved an ‘A’ rating following a Corporate Audit. Trained other buy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7-1988:</w:t>
        <w:tab/>
        <w:t>Senior buyer responsible for non-inventory purchasing, vendor selection and qualification. Contract negotiation, price reduction, supplier performance measur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0-1987:</w:t>
        <w:tab/>
        <w:t>Technical Production Supervisor (as abov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78-1980:</w:t>
        <w:tab/>
        <w:t>Computer Technician responsible for test &amp; repair of VAX 11780 mainframe computer systems to component le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ronics Technician responsible for test, repair &amp; calibration of a</w:t>
      </w:r>
    </w:p>
    <w:p>
      <w:pPr>
        <w:pStyle w:val="Normal"/>
        <w:rPr/>
      </w:pPr>
      <w:r>
        <w:rPr>
          <w:rFonts w:cs="Calibri" w:ascii="Calibri" w:hAnsi="Calibri"/>
        </w:rPr>
        <w:t>range of test &amp; measurement instrumentation used in manufacturing. Responsible for traceability of equipment used in Metrology Laboratory to National Standar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973-1974:</w:t>
        <w:tab/>
        <w:t>Electronics Technician responsible for test &amp; repair of wide range of computer power suppl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BBIES/INTEREST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Music, travelling, motorcycles, cooking (Asian &amp; European dishes), keeping f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FERE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Devane (ex Manufacturing Marketing Manager, Digital Equipment Corporation, Galwa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086-8569843, 01-628357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na Kneafsey (ex Manufacturing Manager Digital Equipment Corporation, Galwa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01-606875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upperLetter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1:00Z</dcterms:created>
  <dc:creator>Frank Mulveen</dc:creator>
  <dc:description/>
  <cp:keywords/>
  <dc:language>en-US</dc:language>
  <cp:lastModifiedBy>Frank Mulveen</cp:lastModifiedBy>
  <cp:lastPrinted>2009-09-04T11:43:00Z</cp:lastPrinted>
  <dcterms:modified xsi:type="dcterms:W3CDTF">2010-11-16T11:31:00Z</dcterms:modified>
  <cp:revision>2</cp:revision>
  <dc:subject/>
  <dc:title>CURICULUM VITAE</dc:title>
</cp:coreProperties>
</file>