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0"/>
        </w:rPr>
        <w:t>CURRICULUM VITAE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  <w:sz w:val="20"/>
        </w:rPr>
      </w:pPr>
      <w:r>
        <w:rPr>
          <w:b/>
        </w:rPr>
        <w:t>Henna Chugh</w:t>
      </w: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-217 First Floor, </w:t>
      </w:r>
    </w:p>
    <w:p>
      <w:pPr>
        <w:pStyle w:val="Normal"/>
        <w:jc w:val="both"/>
        <w:rPr/>
      </w:pPr>
      <w:r>
        <w:rPr/>
        <w:t xml:space="preserve">Derawalan Nagar </w:t>
      </w:r>
    </w:p>
    <w:p>
      <w:pPr>
        <w:pStyle w:val="Normal"/>
        <w:jc w:val="both"/>
        <w:rPr/>
      </w:pPr>
      <w:r>
        <w:rPr/>
        <w:t>Delhi – 110009, India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henna.chugh@yahoomail.com</w:t>
        </w:r>
      </w:hyperlink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obile: +91 9891560099 </w:t>
      </w:r>
    </w:p>
    <w:p>
      <w:pPr>
        <w:pStyle w:val="Normal"/>
        <w:jc w:val="both"/>
        <w:rPr/>
      </w:pPr>
      <w:r>
        <w:rPr/>
        <w:t>Land Line: 011-27234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0"/>
        </w:rPr>
      </w:pPr>
      <w:r>
        <w:rPr/>
        <w:t>Objective:</w:t>
      </w:r>
      <w:r>
        <w:rPr>
          <w:b w:val="false"/>
          <w:u w:val="none"/>
        </w:rPr>
        <w:t xml:space="preserve"> To be m</w:t>
      </w:r>
      <w:r>
        <w:rPr>
          <w:b w:val="false"/>
          <w:sz w:val="20"/>
          <w:u w:val="none"/>
        </w:rPr>
        <w:t xml:space="preserve">otivated, versatile and a creative educator with sound commitment to the academic &amp; social development of every student. Talent to design and implement engaging and inspiring lessons, effectively addressing every student learning style and ability. Guiding and supporting students, motivating them to develop a desire for learning and allowing them to realize their individual goals and objectives. To help children to explore their potential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ducation Qualification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B.Ed. from Guru Gobind Singh Indraprastha University (2007-2008 Result Awaited)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Post Graduate Diploma in Journalism from Bhartiya Vidya Bhavan (2006-2007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Certificate Course in Gender &amp; Society from Delhi University (2005-2006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M.A. English from Delhi University. (2004-2006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B.A. Hons.  (English)  from Hansraj College Delhi University. (2001-2004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Diploma in Primary Teacher’s Training from Vidya Institute ( 2002-2003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 xml:space="preserve">Diploma in Elementary Childhood Care &amp; Education from Vidya Institute ( 2002-2003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left="720" w:right="29" w:hanging="360"/>
        <w:jc w:val="both"/>
        <w:rPr/>
      </w:pPr>
      <w:r>
        <w:rPr/>
        <w:t>10+2 from Queen Mary’s School, Tis Hazari in Humanities stream.(2000-20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ploma in Microsoft Office from Aptech Shalimar Bagh, New Delh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ork Experie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School: Ryan International School, Rohini, New Delhi 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34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Designation: Worked as Primary Teach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iod: 2006 to 2007 </w:t>
      </w:r>
    </w:p>
    <w:p>
      <w:pPr>
        <w:pStyle w:val="Normal"/>
        <w:spacing w:lineRule="atLeast" w:line="288" w:before="0" w:after="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0" w:after="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b Responsibilities: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To make the Teaching learning process effec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know the need and interest area of the stud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plan the lessons and make the classroom environment vivi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encourage the students to participate in all activ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inculcate in them the “ TEAM SPIRIT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Use modern method or technology like CAI (Computer Assisted Instruction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explore every child intellectual lev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help and guide student in every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Strength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ire to learn and grow in the field of educ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cellent Interpersonal and Communication Skills to foster meaningful relationship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llingness to share knowledge with oth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titude to remain flexible, Ensuring that every child learning styles and abilities are addre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  <w:sz w:val="20"/>
        </w:rPr>
      </w:pPr>
      <w:r>
        <w:rPr>
          <w:bCs/>
          <w:sz w:val="20"/>
        </w:rPr>
        <w:t xml:space="preserve">Personal Details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  <w:t>Husband’s Name: Mr. Deepan Chugh</w:t>
      </w:r>
    </w:p>
    <w:p>
      <w:pPr>
        <w:pStyle w:val="Normal"/>
        <w:jc w:val="both"/>
        <w:rPr/>
      </w:pPr>
      <w:r>
        <w:rPr/>
        <w:t>Date of Birth: March 24, 1983</w:t>
      </w:r>
    </w:p>
    <w:p>
      <w:pPr>
        <w:pStyle w:val="Normal"/>
        <w:jc w:val="both"/>
        <w:rPr/>
      </w:pPr>
      <w:r>
        <w:rPr/>
        <w:t xml:space="preserve">Marital Status: Married  </w:t>
      </w:r>
    </w:p>
    <w:p>
      <w:pPr>
        <w:pStyle w:val="Normal"/>
        <w:jc w:val="both"/>
        <w:rPr/>
      </w:pPr>
      <w:r>
        <w:rPr/>
        <w:t>Languages Known: English &amp; Hi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3600" w:leader="none"/>
        <w:tab w:val="left" w:pos="4140" w:leader="none"/>
        <w:tab w:val="left" w:pos="4680" w:leader="none"/>
      </w:tabs>
      <w:ind w:right="29" w:hanging="0"/>
      <w:jc w:val="both"/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1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na.chugh@yahoo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36:00Z</dcterms:created>
  <dc:creator>deepan</dc:creator>
  <dc:description/>
  <cp:keywords/>
  <dc:language>en-US</dc:language>
  <cp:lastModifiedBy>deepanc</cp:lastModifiedBy>
  <cp:lastPrinted>2008-05-28T18:15:00Z</cp:lastPrinted>
  <dcterms:modified xsi:type="dcterms:W3CDTF">2008-06-12T10:06:00Z</dcterms:modified>
  <cp:revision>53</cp:revision>
  <dc:subject/>
  <dc:title>CURRICULAM VITAE</dc:title>
</cp:coreProperties>
</file>