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2PERSONAL INFORMATION</w:t>
        <w:br/>
        <w:br/>
        <w:t>Name:        Aletta Johanna Payne  (joletta)</w:t>
        <w:br/>
        <w:t>address:</w:t>
        <w:br/>
        <w:t>                   5 DENHEATH FLATS</w:t>
        <w:br/>
        <w:t>                   ROSEMOUNT AVENUE</w:t>
        <w:br/>
        <w:t>                   ORANJEZICHT</w:t>
        <w:br/>
        <w:t>                   CAPE TOWN, 8001</w:t>
        <w:br/>
        <w:t>                   REPUBLIC OF SOUTH AFRICA  </w:t>
        <w:br/>
        <w:t xml:space="preserve">e-mail:           </w:t>
      </w:r>
      <w:hyperlink r:id="rId2" w:tgtFrame="_blank">
        <w:r>
          <w:rPr>
            <w:rStyle w:val="InternetLink"/>
          </w:rPr>
          <w:t>jolettap@gmail.com</w:t>
        </w:r>
      </w:hyperlink>
      <w:r>
        <w:rPr/>
        <w:br/>
        <w:t>telephone number:   +27-21-4614882</w:t>
        <w:br/>
        <w:t>mobile phone num:  +27-767864852</w:t>
        <w:br/>
        <w:t>identity number:      6011120083081</w:t>
        <w:br/>
        <w:t xml:space="preserve">passport number:    43356109 </w:t>
        <w:br/>
        <w:t>sex/age:  FEMALE; 49 of age.</w:t>
        <w:br/>
        <w:br/>
        <w:t>PERSONAL SUMMARY:</w:t>
        <w:br/>
        <w:t>Education:  1979-1982</w:t>
        <w:br/>
        <w:t>                   UNIVERSITY OF STELLENBOSCH</w:t>
        <w:br/>
        <w:t>                   SOUTH AFRICA</w:t>
        <w:br/>
        <w:t>                   B.Sc-degree</w:t>
        <w:br/>
        <w:t>Majors: Computer Science &amp; Psychology</w:t>
        <w:br/>
        <w:t>                   2nd year: Mathematics</w:t>
        <w:br/>
        <w:t>                   1st  year: Physics</w:t>
        <w:br/>
        <w:t> </w:t>
        <w:br/>
        <w:t>Further Education &amp; Certifications:</w:t>
        <w:br/>
        <w:t>2. 2007: Finished TEFL through i-to-i Online          </w:t>
      </w:r>
    </w:p>
    <w:p>
      <w:pPr>
        <w:pStyle w:val="Normal"/>
        <w:rPr/>
      </w:pPr>
      <w:r>
        <w:rPr/>
        <w:br/>
        <w:t xml:space="preserve">3. Business People through i-to-i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ammar Certificate: i-to-I Online</w:t>
        <w:br/>
        <w:t>     </w:t>
        <w:br/>
        <w:t>5.      Other Certificates:</w:t>
        <w:br/>
        <w:t xml:space="preserve">      Feather Associates:</w:t>
        <w:br/>
        <w:t xml:space="preserve">        Course in </w:t>
        <w:br/>
        <w:t>                 Effective Training Skills for Technical Trainers</w:t>
        <w:br/>
      </w:r>
    </w:p>
    <w:p>
      <w:pPr>
        <w:pStyle w:val="Normal"/>
        <w:rPr/>
      </w:pPr>
      <w:r>
        <w:rPr/>
        <w:t xml:space="preserve">  </w:t>
      </w:r>
      <w:r>
        <w:rPr/>
        <w:t>6.    The South African Red Cross</w:t>
        <w:br/>
        <w:t>             a.    Caring for People at Home</w:t>
        <w:br/>
        <w:t>             b. Certificate in First Aid</w:t>
        <w:br/>
        <w:br/>
        <w:t xml:space="preserve">   7.  Tape Aids for the Blind</w:t>
        <w:br/>
        <w:t xml:space="preserve">  </w:t>
      </w:r>
    </w:p>
    <w:p>
      <w:pPr>
        <w:pStyle w:val="Normal"/>
        <w:rPr/>
      </w:pPr>
      <w:r>
        <w:rPr>
          <w:b/>
          <w:i/>
        </w:rPr>
        <w:t xml:space="preserve">Current Professional Experience: </w:t>
      </w:r>
      <w:r>
        <w:rPr/>
        <w:br/>
        <w:t xml:space="preserve"> January 2010 – currently:</w:t>
      </w:r>
    </w:p>
    <w:p>
      <w:pPr>
        <w:pStyle w:val="Normal"/>
        <w:rPr/>
      </w:pPr>
      <w:r>
        <w:rPr/>
        <w:t>Assistant in Korean shop, Gardens, Cape Town</w:t>
      </w:r>
    </w:p>
    <w:p>
      <w:pPr>
        <w:pStyle w:val="Normal"/>
        <w:rPr/>
      </w:pPr>
      <w:r>
        <w:rPr/>
        <w:t>Mrs JungRan Moon</w:t>
      </w:r>
    </w:p>
    <w:p>
      <w:pPr>
        <w:pStyle w:val="Normal"/>
        <w:rPr/>
      </w:pPr>
      <w:r>
        <w:rPr/>
        <w:t xml:space="preserve">Tel 02721 4653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Experience TEFL</w:t>
      </w:r>
      <w:r>
        <w:rPr/>
        <w:t>:</w:t>
        <w:br/>
      </w:r>
      <w:r>
        <w:rPr>
          <w:i/>
          <w:iCs/>
        </w:rPr>
        <w:t>Dec 2008 – 30 Junie 2009: Hai’l Female University, Ha’il, Saudi Arabia.</w:t>
      </w:r>
      <w:r>
        <w:rPr/>
        <w:br/>
        <w:t>Ref: Jenny Bowles</w:t>
        <w:br/>
        <w:t>ELC Director</w:t>
        <w:br/>
        <w:t>UoH Female Branch</w:t>
        <w:br/>
        <w:t>Office phone: Ext.141</w:t>
        <w:br/>
        <w:t>Mobile: 00966 55 6183-833</w:t>
        <w:br/>
        <w:t xml:space="preserve">E-mail: </w:t>
      </w:r>
      <w:hyperlink r:id="rId3" w:tgtFrame="_blank">
        <w:r>
          <w:rPr>
            <w:rStyle w:val="InternetLink"/>
          </w:rPr>
          <w:t>bowles@uoh.edu.sa</w:t>
        </w:r>
      </w:hyperlink>
      <w:r>
        <w:rPr/>
        <w:br/>
        <w:br/>
        <w:br/>
        <w:t>Nov 2007 – Sep 2008:  Incheon TEFL at GLOBAL LANGUAGE INSTITUTE</w:t>
        <w:br/>
        <w:t xml:space="preserve">                                      Teaching adult (professional and otherwise) and middle school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udents.                   </w:t>
      </w:r>
    </w:p>
    <w:p>
      <w:pPr>
        <w:pStyle w:val="Normal"/>
        <w:rPr/>
      </w:pPr>
      <w:r>
        <w:rPr/>
        <w:t xml:space="preserve">          </w:t>
      </w:r>
      <w:r>
        <w:rPr/>
        <w:br/>
        <w:t>Nov 2006 – Aug 2007: South Korea</w:t>
        <w:br/>
        <w:t>                                     Teaching English at ELTC</w:t>
        <w:br/>
        <w:t>                                      Hong Seong                                 </w:t>
        <w:br/>
        <w:t>2004-2005          </w:t>
        <w:br/>
        <w:t>                 TUTOR</w:t>
        <w:br/>
        <w:t xml:space="preserve">                    MASTER MATHS </w:t>
        <w:br/>
        <w:t xml:space="preserve">                    Organisation specialising </w:t>
        <w:br/>
        <w:t xml:space="preserve">                    in either helping and/or improving </w:t>
        <w:br/>
        <w:t>                    the mathematical abilities and skills of        </w:t>
        <w:br/>
        <w:t>                    children.</w:t>
        <w:br/>
        <w:t>                    (ages 10-18 years)</w:t>
        <w:br/>
        <w:br/>
        <w:t>2002-2004  </w:t>
        <w:br/>
        <w:t>                 TOUR OPERATOR</w:t>
        <w:br/>
        <w:t xml:space="preserve">                    OLDEST CHURCH  (Groote Kerk) in </w:t>
        <w:br/>
        <w:t>                    REPUBLIC OF SOUTH AFRICA</w:t>
        <w:br/>
        <w:br/>
        <w:t>1998-2002</w:t>
        <w:br/>
        <w:t>                TUTOR</w:t>
        <w:br/>
        <w:t>                   UNIVERSITY OF SOUTH AFRICA</w:t>
        <w:br/>
        <w:t>                   Assisting 1st year students in</w:t>
        <w:br/>
        <w:t>                   End-user Computer Studies and</w:t>
        <w:br/>
        <w:t>                   Information Systems</w:t>
        <w:br/>
        <w:br/>
        <w:t>2001</w:t>
        <w:br/>
        <w:t>             LECTURER</w:t>
        <w:br/>
        <w:t>    DURBANVILLE  COLLEGE</w:t>
        <w:br/>
        <w:t>                                  Information Systems &amp; Systems Analysis</w:t>
        <w:br/>
        <w:t>1995-1996</w:t>
        <w:br/>
        <w:t>   LECTURER: CAPE TECHNIKON ((current name: Peninsula University Technology)</w:t>
        <w:br/>
        <w:t>               Mathematics  and End-user Computers Studies</w:t>
        <w:br/>
        <w:t>       </w:t>
        <w:br/>
        <w:t>Languages: English, Afrikaans, understand German, read Kore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Voluntary Work: </w:t>
        <w:br/>
        <w:t xml:space="preserve">       1. 1993 – 2005 Visiting old age homes </w:t>
        <w:br/>
        <w:t xml:space="preserve">       2. 1993 - 2004 Voluntary work at Tape Aides for the </w:t>
        <w:br/>
        <w:t>                                Blind</w:t>
        <w:br/>
        <w:t xml:space="preserve">       3. 1979 – 2009 Donated 120pints of blood. platelets </w:t>
        <w:br/>
        <w:t>                               AB positive.</w:t>
        <w:br/>
        <w:br/>
        <w:t>Other interests:</w:t>
        <w:br/>
        <w:t>                         Reading, study, keeping fit, mu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ttap@gmail.com" TargetMode="External"/><Relationship Id="rId3" Type="http://schemas.openxmlformats.org/officeDocument/2006/relationships/hyperlink" Target="mailto:bowles@uoh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6:00Z</dcterms:created>
  <dc:creator>Joletta</dc:creator>
  <dc:description/>
  <cp:keywords/>
  <dc:language>en-US</dc:language>
  <cp:lastModifiedBy>User</cp:lastModifiedBy>
  <dcterms:modified xsi:type="dcterms:W3CDTF">2010-08-04T08:26:00Z</dcterms:modified>
  <cp:revision>2</cp:revision>
  <dc:subject/>
  <dc:title>PERSONAL INFORMATION</dc:title>
</cp:coreProperties>
</file>