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ennis B. DeZarn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 Prophet Drive, IN 47906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765-464-1252 / dbdezarn@hotmail.com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Hist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-10/08</w:t>
        <w:tab/>
        <w:t>Jung Chul English Academy</w:t>
        <w:tab/>
        <w:tab/>
        <w:tab/>
        <w:tab/>
        <w:t>Pyeongcheon, South Korea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ESL to elementary and middle-school studen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d plays; various other student projects and performa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06-8/07</w:t>
        <w:tab/>
        <w:t xml:space="preserve">Wonderland English Academy </w:t>
        <w:tab/>
        <w:tab/>
        <w:tab/>
        <w:t>Osan, South Kor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ESL to pre-school, elementary, and middle-school students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speeches; assisted in various student performa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06-6/06</w:t>
        <w:tab/>
        <w:t>New Learning Academy</w:t>
        <w:tab/>
        <w:tab/>
        <w:t xml:space="preserve"> </w:t>
        <w:tab/>
        <w:tab/>
        <w:t>San Jose, Costa R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Business ESL to adult stu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03-6/04</w:t>
        <w:tab/>
        <w:t>Laura Harrington Inc.</w:t>
        <w:tab/>
        <w:tab/>
        <w:tab/>
        <w:tab/>
        <w:tab/>
        <w:t>Los Angeles, 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’s Assistant; research, writing, and editing of feature-length film scrip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care for 8 year old twi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ther home and office pro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00-6/02</w:t>
        <w:tab/>
        <w:t xml:space="preserve">Improv Olympic Theater </w:t>
        <w:tab/>
        <w:tab/>
        <w:tab/>
        <w:tab/>
        <w:t>Chicago, 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and performed improvisational and sketch comedy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99-6/00</w:t>
        <w:tab/>
        <w:t xml:space="preserve">Columbia College </w:t>
        <w:tab/>
        <w:tab/>
        <w:tab/>
        <w:tab/>
        <w:tab/>
        <w:t>Chicago, 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 in Film Studies; concentration in screenwriting and video edit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in film editing, photography, and the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97-6/99</w:t>
        <w:tab/>
        <w:t>The University of Chicago</w:t>
        <w:tab/>
        <w:tab/>
        <w:tab/>
        <w:tab/>
        <w:t>Chicago, 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ed in psychology and Englis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men’s basketball te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93-5/97</w:t>
        <w:tab/>
        <w:t>Winamac Community High School</w:t>
        <w:tab/>
        <w:tab/>
        <w:tab/>
        <w:t>Winamac, 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ed with Honor’s Degre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National Honor Society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66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c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54:00Z</dcterms:created>
  <dc:creator>Amy Fehrenbacher</dc:creator>
  <dc:description/>
  <dc:language>en-US</dc:language>
  <cp:lastModifiedBy>riska</cp:lastModifiedBy>
  <dcterms:modified xsi:type="dcterms:W3CDTF">2009-05-15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