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ominic R. Dinkins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dom_dinkins@yahoo.com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48 Hyde Park D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troit, MI 48207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13) 394-0046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FESSIONAL OBJEC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obtain an ESL teaching position within South Korea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DUCATION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mpton University, Hampton, VA 2366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Bachelor’s of Arts in Fine Arts, May 11, 20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jor: Graphic Desig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nors and Awar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n’s List Fall of 2006, Spring 2007 and Fall 2007 (4.0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hletic Academic Achievement Award, Spring 2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epyong Middle School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won, Gyeonggi-do, South Korea April 2009 - April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ed/Working as an ESL Teacher teaching middle school students conversational English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icken Loans/Fathead LLC. August 2008 - November 20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ed with a design team as a short term contractor and helped design packaging for the product line as well as extensive image manipulation and resizi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mpton University 2007 &amp; 20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llaborated with Hampton University to design posters for plays such as </w:t>
      </w:r>
      <w:r>
        <w:rPr>
          <w:rFonts w:cs="Times New Roman" w:ascii="Times New Roman" w:hAnsi="Times New Roman"/>
          <w:i/>
          <w:sz w:val="22"/>
        </w:rPr>
        <w:t>Smokey Joe's Café, Macbeth, and For Colored Girls Who Have Considered Suici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gned posters "Visual Soul" and "Four Artists at Work" for Art Exhibitions at Hampton Universit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merican Golf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lmer Park Golf Course, Detroit, M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tail Sales Rep/Cart Attendant 2004-2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sible for attending to customers needs in the golf clubhouse as well as maintaining an orderly and operational golf cart operation on the cour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est Corporatio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mpton, VA, 2366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ll Center Representative 2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sible for giving information and assisting customers on various products, services, and problems they may have h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UTER SKILL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icient in Adobe Illustrator, Photoshop, InDesign and Quark Express (MAC OS X and PC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st experience with AutoCAD 20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icient in Microsoft Word and familiar with Exce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SON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llery Showing of Art Work - Senior Art Exhibition April to May 2008, Hampton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mber of the Hampton University Golf Team, 2003-2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mber of the HU Student Athletic Advisory Committee, 20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minic</dc:creator>
  <dc:description/>
  <dc:language>en-US</dc:language>
  <cp:lastModifiedBy/>
  <cp:revision>0</cp:revision>
  <dc:subject/>
  <dc:title>Dominic Dinkins</dc:title>
</cp:coreProperties>
</file>