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</w:rPr>
        <w:t>R E S U M 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M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  DEEPAN CHUG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E OF BIRTH</w:t>
      </w:r>
      <w:r>
        <w:rPr>
          <w:b/>
          <w:sz w:val="24"/>
          <w:szCs w:val="24"/>
        </w:rPr>
        <w:t>:  15 OCTOBER 19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ANGUAGES KNOWN</w:t>
      </w:r>
      <w:r>
        <w:rPr>
          <w:b/>
          <w:sz w:val="24"/>
          <w:szCs w:val="24"/>
        </w:rPr>
        <w:t>: ENGLISH &amp; HIND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BJECTI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KS A CHALLENGING CAREER WITH AN ORGANISATION THAT CAN UTILIZE MY SKILLS IN ENGLISH LANGUAGE TEACHING &amp; IN MANAGEMENT, WHICH CATERS TO THE UTMOST BENEFIT OF MY STUDENTS AND FOR THE GROWTH OF  MY ORGANIZATION.</w:t>
      </w:r>
    </w:p>
    <w:p>
      <w:pPr>
        <w:pStyle w:val="TextBody"/>
        <w:ind w:righ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680" w:leader="none"/>
        </w:tabs>
        <w:ind w:right="29" w:hanging="0"/>
        <w:jc w:val="both"/>
        <w:rPr/>
      </w:pPr>
      <w:r>
        <w:rPr>
          <w:b/>
          <w:sz w:val="24"/>
          <w:szCs w:val="24"/>
          <w:u w:val="single"/>
        </w:rPr>
        <w:t>EDUCATION</w:t>
      </w:r>
      <w:r>
        <w:rPr>
          <w:sz w:val="24"/>
          <w:szCs w:val="24"/>
        </w:rPr>
        <w:t xml:space="preserve">:     </w:t>
      </w:r>
      <w:r>
        <w:rPr>
          <w:b/>
          <w:sz w:val="24"/>
          <w:szCs w:val="24"/>
        </w:rPr>
        <w:t xml:space="preserve">B.COM. (PASS) FROM DELHI UNIVERSITY :    (1999-2002)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680" w:leader="none"/>
        </w:tabs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QUALIFICATION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OST GRADUATE DIPLOMA IN APPAREL MERCHANDISING FROM PEARL ACADEMY OF FASHION :                                            (2003-200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DIPLOMA IN MICROSOFT OFFICE :                                           (1999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ACHING EXPERIENCE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E THAN 4 YEARS AS A PART- TIME ENGLISH LANGUAG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 IN VARIOUS ENGLISH LANGUAGE COACHING CENT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  DELHI.  FROM   2003 TO 2008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ICIENCY IN ENGLISH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XCELLENT IN ALL LEVELS  SUCH AS READING, WRITING  &amp; SPEAKING  &amp; SPECIAL SKILLS IN MANAGING INDIVIDUALS/GROUP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EXPERIENC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IDES TEACHING, I HAVE WORKED AS MERCHANDISER IN REPUTED TEXTILE  INSTITUTIONS IN INDIA &amp; DUBAI, FROM YEAR 2005 TO 200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amp; SERVICED CUSTOMERS IN INDIA, CHINA, VIETNAM, BANGLADESH, INDONESIA &amp; DUBA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TRAINING IN ITC LTD – LIFESTYLE RETAIL BUSINESS DIVISION AT BANGLORE FROM JUNE- JULY 200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TRENGTH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 WORK AS A TEAM PLAYER AS WELL AS INDEPENDENTL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ELLENT &amp; EFFECTIVE INTERPERSONAL &amp; COMMUNICATION SKILL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ILITY TO WORK WITH INDIVIDUALS AT ALL LEVELS OF AN ORGANIZATIO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 WORK UNDER HIGH PRESSURE AND COMMITMENT TO TARGETS &amp; ACHIEVE THE GOAL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PERSONAL DETAIL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HER’S NAME:          MR. SHIV CHUG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TAL STATUS:       MARRIED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SSPORT NO:               E34986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  <w:tab w:val="left" w:pos="3600" w:leader="none"/>
        <w:tab w:val="left" w:pos="4140" w:leader="none"/>
        <w:tab w:val="left" w:pos="4680" w:leader="none"/>
      </w:tabs>
      <w:ind w:right="29" w:hanging="0"/>
      <w:jc w:val="both"/>
      <w:outlineLvl w:val="5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14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00:00Z</dcterms:created>
  <dc:creator>deepan</dc:creator>
  <dc:description/>
  <cp:keywords/>
  <dc:language>en-US</dc:language>
  <cp:lastModifiedBy>deepanc</cp:lastModifiedBy>
  <cp:lastPrinted>2008-04-19T15:34:00Z</cp:lastPrinted>
  <dcterms:modified xsi:type="dcterms:W3CDTF">2008-06-21T09:20:00Z</dcterms:modified>
  <cp:revision>3</cp:revision>
  <dc:subject/>
  <dc:title>CURRICULAM VITAE</dc:title>
</cp:coreProperties>
</file>