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ADIUS "DI" BRAUN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FOREIGN LANGUAGE INSTRUCTOR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PO Box 582, Thompson Falls, MT 59873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(406) 241-8573    dibraun@hotmail.co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16"/>
        </w:rPr>
        <w:t>EDUCATION:</w:t>
      </w:r>
      <w:r>
        <w:rPr/>
        <w:tab/>
      </w:r>
      <w:r>
        <w:rPr>
          <w:sz w:val="19"/>
        </w:rPr>
        <w:t>Docent Certificate, April 2006, Discovery Park-Seattle Parks Department</w:t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  <w:tab/>
        <w:t>WA State Pesticide Applicator Certificate, Oct. 2005, WA State Dept. of Ag.</w:t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  <w:tab/>
        <w:t>Master Gardener Cert, Mar. 2003, Washington State University, K.C. Extension Office</w:t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  <w:tab/>
        <w:t>Bachelor of Science, Aquatic Resources, May 1999 Sheldon Jackson College</w:t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  <w:tab/>
        <w:t>Associate of Arts, Computer Science, May 1997 North Idaho College</w:t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  <w:tab/>
        <w:t>Associate of Science, Forestry/Natural Resource Mgmt, May 1996 North Idaho College</w:t>
      </w:r>
    </w:p>
    <w:p>
      <w:pPr>
        <w:pStyle w:val="Normal"/>
        <w:tabs>
          <w:tab w:val="clear" w:pos="720"/>
          <w:tab w:val="left" w:pos="126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 xml:space="preserve">EXPERIENCE: </w:t>
        <w:tab/>
      </w:r>
      <w:r>
        <w:rPr>
          <w:sz w:val="19"/>
        </w:rPr>
        <w:t>5/07-5/08</w:t>
        <w:tab/>
        <w:t xml:space="preserve">Avalon English Academy, 15-1 Polaris #2 Building, Jeongja 1-Dong, Bundang-Gu, Seongnam-shi, Korea 082-31-714-4437 </w:t>
      </w:r>
      <w:r>
        <w:rPr>
          <w:b/>
          <w:sz w:val="19"/>
        </w:rPr>
        <w:t xml:space="preserve">Supervisor: </w:t>
      </w:r>
      <w:r>
        <w:rPr>
          <w:sz w:val="19"/>
        </w:rPr>
        <w:t xml:space="preserve">Nick Bland </w:t>
      </w:r>
      <w:r>
        <w:rPr>
          <w:b/>
          <w:sz w:val="19"/>
        </w:rPr>
        <w:t xml:space="preserve">Position: </w:t>
      </w:r>
      <w:r>
        <w:rPr>
          <w:sz w:val="19"/>
        </w:rPr>
        <w:t xml:space="preserve">Foreign Language Teacher </w:t>
      </w:r>
      <w:r>
        <w:rPr>
          <w:b/>
          <w:sz w:val="19"/>
        </w:rPr>
        <w:t>Specifications:</w:t>
      </w:r>
      <w:r>
        <w:rPr>
          <w:sz w:val="19"/>
        </w:rPr>
        <w:t xml:space="preserve"> Instruct elementary students in conversational and written English as a foreign language, curriculum development, daily lesson plan preparation, etc.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9"/>
        </w:rPr>
        <w:tab/>
        <w:t>10/04-3/06</w:t>
        <w:tab/>
        <w:t>The Nursery At Mount Si, 42628 SE 108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St., North Bend, WA 98045 (425) 231-2332 </w:t>
      </w:r>
      <w:r>
        <w:rPr>
          <w:b/>
          <w:sz w:val="19"/>
        </w:rPr>
        <w:t>Supervisor</w:t>
      </w:r>
      <w:r>
        <w:rPr>
          <w:sz w:val="19"/>
        </w:rPr>
        <w:t xml:space="preserve">: Nels Melgaard </w:t>
      </w:r>
      <w:r>
        <w:rPr>
          <w:b/>
          <w:sz w:val="19"/>
        </w:rPr>
        <w:t>Position:</w:t>
      </w:r>
      <w:r>
        <w:rPr>
          <w:sz w:val="19"/>
        </w:rPr>
        <w:t xml:space="preserve"> Landscaping Manager </w:t>
      </w:r>
      <w:r>
        <w:rPr>
          <w:b/>
          <w:sz w:val="19"/>
        </w:rPr>
        <w:t>Specifications:</w:t>
      </w:r>
      <w:r>
        <w:rPr>
          <w:sz w:val="19"/>
        </w:rPr>
        <w:t xml:space="preserve"> all aspects of landscape design/installation/maintenance, scheduling, managing crews of 8-20 employees, bookkeeping, invoicing, consultations, etc.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9"/>
        </w:rPr>
        <w:tab/>
        <w:t>2/02-11/05</w:t>
        <w:tab/>
        <w:t xml:space="preserve">Alpine Mountain Landscaping, 321 SE Orchard Dr, North Bend, WA 98045 (425) 443-5774 </w:t>
      </w:r>
      <w:r>
        <w:rPr>
          <w:b/>
          <w:sz w:val="19"/>
        </w:rPr>
        <w:t>Supervisor:</w:t>
      </w:r>
      <w:r>
        <w:rPr>
          <w:sz w:val="19"/>
        </w:rPr>
        <w:t xml:space="preserve"> Thadius Braun </w:t>
      </w:r>
      <w:r>
        <w:rPr>
          <w:b/>
          <w:sz w:val="19"/>
        </w:rPr>
        <w:t xml:space="preserve">Position: </w:t>
      </w:r>
      <w:r>
        <w:rPr>
          <w:sz w:val="19"/>
        </w:rPr>
        <w:t xml:space="preserve">Owner/Sole Proprietor </w:t>
      </w:r>
      <w:r>
        <w:rPr>
          <w:b/>
          <w:sz w:val="19"/>
        </w:rPr>
        <w:t>Specifications:</w:t>
      </w:r>
      <w:r>
        <w:rPr>
          <w:sz w:val="19"/>
        </w:rPr>
        <w:t xml:space="preserve"> all aspects of landscape design/installation/maintenance, office duties-bookkeeping, invoicing, billing, tax management, hiring, scheduling, etc.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 xml:space="preserve">FORMER </w:t>
      </w:r>
      <w:r>
        <w:rPr>
          <w:sz w:val="19"/>
        </w:rPr>
        <w:tab/>
        <w:t xml:space="preserve">11/99-6/00 </w:t>
        <w:tab/>
        <w:t>Sitka Public Schools,</w:t>
      </w:r>
      <w:r>
        <w:rPr>
          <w:b/>
          <w:sz w:val="19"/>
        </w:rPr>
        <w:t xml:space="preserve"> </w:t>
      </w:r>
      <w:r>
        <w:rPr>
          <w:rStyle w:val="StrongEmphasis"/>
          <w:b w:val="false"/>
          <w:sz w:val="19"/>
        </w:rPr>
        <w:t>300 Kostrometinoff St.</w:t>
      </w:r>
      <w:r>
        <w:rPr>
          <w:sz w:val="19"/>
        </w:rPr>
        <w:t xml:space="preserve"> Sitka AK 99835 (907) 747-8622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>TEACHING</w:t>
      </w:r>
      <w:r>
        <w:rPr>
          <w:sz w:val="19"/>
        </w:rPr>
        <w:tab/>
      </w:r>
      <w:r>
        <w:rPr>
          <w:b/>
          <w:sz w:val="19"/>
        </w:rPr>
        <w:t>Supervisor:</w:t>
      </w:r>
      <w:r>
        <w:rPr>
          <w:sz w:val="19"/>
        </w:rPr>
        <w:t xml:space="preserve"> Steve Bradshaw </w:t>
      </w:r>
      <w:r>
        <w:rPr>
          <w:b/>
          <w:sz w:val="19"/>
        </w:rPr>
        <w:t xml:space="preserve">Position: </w:t>
      </w:r>
      <w:r>
        <w:rPr>
          <w:sz w:val="19"/>
        </w:rPr>
        <w:t>Paraprofessional Instructor for “at risk” pre-teens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>EXPERIENCE:</w:t>
      </w:r>
      <w:r>
        <w:rPr>
          <w:sz w:val="19"/>
        </w:rPr>
        <w:t xml:space="preserve"> </w:t>
        <w:tab/>
      </w:r>
      <w:r>
        <w:rPr>
          <w:b/>
          <w:sz w:val="19"/>
        </w:rPr>
        <w:t>Specifications:</w:t>
      </w:r>
      <w:r>
        <w:rPr>
          <w:sz w:val="19"/>
        </w:rPr>
        <w:t xml:space="preserve"> All aspects of homeroom class management, playground supervision, lesson preparation, intervention for special needs students, etc.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9"/>
        </w:rPr>
        <w:tab/>
        <w:t>8/97-6/01</w:t>
        <w:tab/>
        <w:t xml:space="preserve">Sheldon Jackson College Learning Center </w:t>
      </w:r>
      <w:r>
        <w:rPr>
          <w:sz w:val="18"/>
        </w:rPr>
        <w:t xml:space="preserve">(907) 747-5220 </w:t>
      </w:r>
      <w:r>
        <w:rPr>
          <w:b/>
          <w:sz w:val="19"/>
        </w:rPr>
        <w:t>Supervisor:</w:t>
      </w:r>
      <w:r>
        <w:rPr>
          <w:sz w:val="19"/>
        </w:rPr>
        <w:t xml:space="preserve"> Alice Zelhuber-Smith </w:t>
      </w:r>
      <w:r>
        <w:rPr>
          <w:b/>
          <w:sz w:val="19"/>
        </w:rPr>
        <w:t xml:space="preserve">Position: </w:t>
      </w:r>
      <w:r>
        <w:rPr>
          <w:sz w:val="19"/>
        </w:rPr>
        <w:t xml:space="preserve">Tutor/ Learning Center Instructor </w:t>
      </w:r>
      <w:r>
        <w:rPr>
          <w:b/>
          <w:sz w:val="19"/>
        </w:rPr>
        <w:t>Specifications:</w:t>
      </w:r>
      <w:r>
        <w:rPr>
          <w:sz w:val="19"/>
        </w:rPr>
        <w:t xml:space="preserve"> Teaching small class and one on one tutoring for all college-level subjects including math, science, English, economics, computers, social studies, etc. Program development and activity enhancement for Learning Center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9"/>
        </w:rPr>
        <w:tab/>
        <w:t xml:space="preserve">1/94-7/97 </w:t>
        <w:tab/>
        <w:t xml:space="preserve">North Idaho Learning Center </w:t>
      </w:r>
      <w:r>
        <w:rPr>
          <w:b/>
          <w:sz w:val="19"/>
        </w:rPr>
        <w:t>Supervisor:</w:t>
      </w:r>
      <w:r>
        <w:rPr>
          <w:sz w:val="19"/>
        </w:rPr>
        <w:t xml:space="preserve"> Michelle Jerde </w:t>
      </w:r>
      <w:r>
        <w:rPr>
          <w:b/>
          <w:sz w:val="19"/>
        </w:rPr>
        <w:t xml:space="preserve">Position: </w:t>
      </w:r>
      <w:r>
        <w:rPr>
          <w:sz w:val="19"/>
        </w:rPr>
        <w:t xml:space="preserve">Tutor/ Instructor </w:t>
      </w:r>
      <w:r>
        <w:rPr>
          <w:b/>
          <w:sz w:val="19"/>
        </w:rPr>
        <w:t>Specifications:</w:t>
      </w:r>
      <w:r>
        <w:rPr>
          <w:sz w:val="19"/>
        </w:rPr>
        <w:t xml:space="preserve"> Small class instruction, tutoring all college level classes for adults, fellow students and children.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 xml:space="preserve">RELATED </w:t>
      </w:r>
      <w:r>
        <w:rPr>
          <w:sz w:val="19"/>
        </w:rPr>
        <w:tab/>
        <w:t>Special interest instruction including: blind students, foreign students, athletes, at-risk students,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ind w:left="1260" w:hanging="1260"/>
        <w:rPr/>
      </w:pPr>
      <w:r>
        <w:rPr>
          <w:sz w:val="16"/>
        </w:rPr>
        <w:t>INTERESTS AND</w:t>
        <w:tab/>
      </w:r>
      <w:r>
        <w:rPr>
          <w:sz w:val="19"/>
        </w:rPr>
        <w:t>nontraditional students, running start students, preschool, elementary, middle and high school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  <w:t>EXPERIENCE:</w:t>
        <w:tab/>
        <w:t xml:space="preserve">students, developmentally challenged students, CDL training, CPR/First Aid/Lifeguard training, </w:t>
        <w:tab/>
        <w:t xml:space="preserve">70 wpm typing, 350 cpm 10-key, broad-based computer/software skills, published writing skills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  <w:tab/>
        <w:t xml:space="preserve">world-wide travel, multi-lingual including beginner-level Spanish, some French and Korean,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  <w:tab/>
        <w:t>minor vocabulary in Swedish and German, 10+years tutoring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>
          <w:sz w:val="16"/>
        </w:rPr>
        <w:t>REFERENCES:</w:t>
      </w:r>
      <w:r>
        <w:rPr>
          <w:sz w:val="19"/>
        </w:rPr>
        <w:tab/>
      </w:r>
      <w:r>
        <w:rPr>
          <w:sz w:val="18"/>
        </w:rPr>
        <w:t>Mrs. Alice Zellhuber-Smith (former supervisor)- 520 Monastery Street (907) 747-5220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Mrs. Clarene Trabun (former client)- 1712 E 62nd St, Spokane, WA 99203 (509) 448-0568</w:t>
        <w:tab/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Patrick McGinty (former supervisor/outdoor enthusiast)-Bellingham, WA (360) 647-3654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  <w:tab/>
        <w:t>Mr. &amp; Mrs. Donnie Greenwood (longtime friends)-Cle Elum, WA (360) 224-5116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09:00Z</dcterms:created>
  <dc:creator>db</dc:creator>
  <dc:description/>
  <dc:language>en-US</dc:language>
  <cp:lastModifiedBy>db</cp:lastModifiedBy>
  <dcterms:modified xsi:type="dcterms:W3CDTF">2008-07-24T22:09:00Z</dcterms:modified>
  <cp:revision>2</cp:revision>
  <dc:subject/>
  <dc:title>THADIUS "DI" BRAUN</dc:title>
</cp:coreProperties>
</file>