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229"/>
      </w:tblGrid>
      <w:tr>
        <w:trPr/>
        <w:tc>
          <w:tcPr>
            <w:tcW w:w="6435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36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3143250" cy="1181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0" w:type="dxa"/>
                                        <w:tcBorders>
                                          <w:top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</w:rPr>
                                          <w:t>David L. Sherr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0" w:type="dxa"/>
                                        <w:tcBorders>
                                          <w:bottom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D83B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D83B3"/>
                                          </w:rPr>
                                          <w:t>Citizenship : USA ▪ Date of birth : 26 March 19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pt;height:93pt;mso-wrap-distance-left:0pt;mso-wrap-distance-right:9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>
                                    <w:top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  <w:t>David L. Sherr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0" w:type="dxa"/>
                                  <w:tcBorders>
                                    <w:bottom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D83B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D83B3"/>
                                    </w:rPr>
                                    <w:t>Citizenship : USA ▪ Date of birth : 26 March 19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 :   (423) 432 – 1705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   (423) 867 – 8141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 :  david_sherrill@hotmail.com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  <w:lang w:val="fr-FR"/>
                    </w:rPr>
                    <w:t>705 South Crest Road, Chattanooga, Tennessee, 37404, US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64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I am seeking a public English teaching position for middle or high school students. 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vailability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References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1 February 2010</w:t>
                        </w:r>
                      </w:p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Bill Bowman (423) 634-8130; Terry Olsen (423) 648-9390; Ms. Bowman (865) 386-129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aching Experience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2"/>
                    <w:gridCol w:w="6660"/>
                  </w:tblGrid>
                  <w:tr>
                    <w:trPr/>
                    <w:tc>
                      <w:tcPr>
                        <w:tcW w:w="3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hu Gok Elmentary School, Chun-Cheon, Summer ESL Instructor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Bryan College, Masters of Administration, Adjunct Instructor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8-2009</w:t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Designed curriculum for one week summer English camp.  Taught class of 15 students from grades 3 to 6.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repared lectures using innovative methods of instruction including cooperative learning, thematic instruction and differentiation.  Encouraged critical thinking to solve business dilemmas.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University of Tennessee Speech Communication 1991-1993</w:t>
                        </w:r>
                      </w:p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Soccer, Basketball and Baseball Little League Coach 1991-1994 </w:t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ssisted instructor in conducting classes and exams.  Taught class as substitute when instructor absent.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oach 5-12 year olds in 4 seasons of soccer, 1 season of basketball and 3 seasons of baseball.  Used innovative techniques to train and motivate the youngsters.  Won 2 soccer championship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4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Key Skil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3"/>
                    <w:gridCol w:w="2554"/>
                    <w:gridCol w:w="2554"/>
                    <w:gridCol w:w="2554"/>
                  </w:tblGrid>
                  <w:tr>
                    <w:trPr/>
                    <w:tc>
                      <w:tcPr>
                        <w:tcW w:w="2553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Enthusiastic, creative, and passionate instructor and mentor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ritical thinking and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ynthesizing crucial data to form decisions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Public speaking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mall groups to large audiences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ommunicating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key ideas to any level of understand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4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1986-1994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University of Tennessee at Knoxville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Degree:  B.A. in Psychology         Minor:  Accounting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Biomedical Engineering Society Student Member 1989-1991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tudent Conduct Board Member  199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4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>
                <w:trHeight w:val="6336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7"/>
                    <w:gridCol w:w="5108"/>
                  </w:tblGrid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Landmark Financial Services, Inc.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wner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hattanooga, Tennessee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1998-2009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nterviewed prospective clients to ensure compatibility between their needs and my system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Designed, conveyed and maintained investment portfolios for clients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Developed successful marketing campaigns increasing clientele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Met all compliance and regulatory requirements without any violations.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Dean Witter Reynolds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ccount Executive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Knoxville, Tennessee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1995-1998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urpassed stringent quotas on accounts opened and assets gained in first two years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ublic speaking;  Prepared and delivered speeches to audiences as large as 2500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Headed mentoring program for new executives to help meet their two year quotas.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Travelers Insurance Company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ustomer Service Agent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Knoxville, Tennessee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1994-1995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ind w:left="1066" w:hanging="36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Solved insurance concerns for both agents and clients;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ind w:left="1066" w:hanging="36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ervice region included North Carolina, Florida and Tennessee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ind w:left="1066" w:hanging="36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ommittee member involved with redesigning the call center’s layout and policies.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United States Army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Electronic Warfare Intelligence Team Chief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Boston, Korea, Washington D.C.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1982-1986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ind w:left="1066" w:hanging="36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Led twelve member team in training exercises and live operations;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ind w:left="1066" w:hanging="36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Developed training classes to educate soldiers in areas of field operations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ind w:left="1066" w:hanging="36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Earned Army Commendation Medal and Army Achievement Medal and held Top Secret SIC clearanc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08:00Z</dcterms:created>
  <dc:creator>Windows User</dc:creator>
  <dc:description/>
  <cp:keywords>cv</cp:keywords>
  <dc:language>en-US</dc:language>
  <cp:lastModifiedBy>Windows User</cp:lastModifiedBy>
  <cp:lastPrinted>2009-10-25T12:46:00Z</cp:lastPrinted>
  <dcterms:modified xsi:type="dcterms:W3CDTF">2009-10-26T22:44:00Z</dcterms:modified>
  <cp:revision>8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