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DR.RONALD HORN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</w:t>
      </w:r>
      <w:hyperlink r:id="rId2">
        <w:r>
          <w:rPr>
            <w:rStyle w:val="InternetLink"/>
            <w:sz w:val="20"/>
          </w:rPr>
          <w:t>RRHORNER2000@YAHOO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/>
      </w:pPr>
      <w:r>
        <w:rPr>
          <w:u w:val="single"/>
        </w:rPr>
        <w:t xml:space="preserve">EDUCATION: </w:t>
      </w:r>
      <w:r>
        <w:rPr/>
        <w:t xml:space="preserve">              TEFEL CERTIFICATES:</w:t>
      </w:r>
    </w:p>
    <w:p>
      <w:pPr>
        <w:pStyle w:val="TextBodyIndent"/>
        <w:rPr/>
      </w:pPr>
      <w:r>
        <w:rPr/>
        <w:t>MEXTESOL CONFERENCES,MEXICO(3 AS PRESENTOR)1983,1987,1989,I991,2000</w:t>
      </w:r>
    </w:p>
    <w:p>
      <w:pPr>
        <w:pStyle w:val="TextBodyIndent"/>
        <w:rPr/>
      </w:pPr>
      <w:r>
        <w:rPr/>
      </w:r>
    </w:p>
    <w:p>
      <w:pPr>
        <w:pStyle w:val="Normal"/>
        <w:ind w:left="2400" w:hanging="0"/>
        <w:rPr/>
      </w:pPr>
      <w:r>
        <w:rPr/>
        <w:t>DOCTORATE OF EDUCATION IN TESOL,PACIFIC WESTERN UNIVERSITY,ENCINO,CALIFORNIA U.S.A.:1984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COLLEGE AND SECONDARY TEACHING CREDENTIALS,CALIFORNIA  STATE UNIVERSITY, LOS ANGELES,CALIFORNIA,U.S.A.:1969. UNIVERSITY OF NEW YORK,ALBANY, NEW YORK,1973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BACHELOR OF ARTS DEGREE, ARIZONA STATE UNIVERSITY,  TEMPE,ARIZONA,U.S.A.:1962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1620" w:firstLine="720"/>
        <w:rPr/>
      </w:pPr>
      <w:r>
        <w:rPr/>
        <w:t>UNIVERSITY EXTRA –CURRICULAR ACTIVITIES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IRMAN OF CULTURAL AFFAIRS COMMITTE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EMBER OF SOCIAL COMMITTE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RMITORY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EAS OF SPECIAL INTEREST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URAL/ORAL TESTING AND MEASURING AND CURRICULUM DEVELOP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CHING EXPERIENCE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IPNGSHU NUMBER ONE HIGH SCHOO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HANGHAI, CHINA: 2005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NJING MEDICAL UNIVERSIT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NJING, CHINA: 2004-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</w:t>
      </w:r>
      <w:r>
        <w:rPr/>
        <w:t>XIAOZHUANG COLLEG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WEI ROAD#4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NJ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S REPUBLIC OF CHINA: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</w:t>
      </w:r>
      <w:r>
        <w:rPr/>
        <w:t>TEFL INSTRUCT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INA EXTERNAL TRADE DEVELOPMENT COUNCIL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s-ES"/>
        </w:rPr>
        <w:t>HSINCHU,TAIWAN:1992-199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</w:t>
      </w:r>
    </w:p>
    <w:p>
      <w:pPr>
        <w:pStyle w:val="Normal"/>
        <w:rPr/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TEFEL INSTRUC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UNIVERSIDAD DE LAS AMERICAS</w:t>
      </w:r>
    </w:p>
    <w:p>
      <w:pPr>
        <w:pStyle w:val="Normal"/>
        <w:rPr/>
      </w:pPr>
      <w:r>
        <w:rPr>
          <w:lang w:val="es-ES"/>
        </w:rPr>
        <w:t xml:space="preserve">                                      </w:t>
      </w:r>
      <w:r>
        <w:rPr/>
        <w:t>MEXICO CITY,MEXICO:1990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FL INSTRUCT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PUBLIC OF KOREA MILITARY OFFICERS TRAINING CENTER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s-ES"/>
        </w:rPr>
        <w:t>SEOUL,KOREA:1989-199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TEFL INSTRUC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UNIVERSIDAD AUTONOMA DE GUADALAJARA</w:t>
      </w:r>
    </w:p>
    <w:p>
      <w:pPr>
        <w:pStyle w:val="Normal"/>
        <w:rPr/>
      </w:pPr>
      <w:r>
        <w:rPr>
          <w:lang w:val="es-ES"/>
        </w:rPr>
        <w:t xml:space="preserve">                                      </w:t>
      </w:r>
      <w:r>
        <w:rPr/>
        <w:t>GUADALAJARA,MEXICO :1986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FL SUBSTITUTE TEACH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 FRANCISCO UNIFIED SCHOOL DISTRIC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 FRANCISCO,CALIFORNIA,U.S.A.:1984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ENGLISH TEACHER/TEFL TUT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AMERICAN SCHOO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EXICO CITY,MEXICO:1982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EFL INSTRUCT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ING SAUD UNIVERSIT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IYADH, SAUDI ARABIA:1978-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ENGLISH TEACHER/TEFL TUT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OARD OF EDUCATI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MILTON,ONTARIO,CANADA:1971-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ENGLISH TEACH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 AMERICAN SCHOOL IN SWITZERLAND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s-ES"/>
        </w:rPr>
        <w:t>LUGANO-MONTAGNOLA,SWITZERLAND:1969-197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 xml:space="preserve">TEFL INSTRUCTO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>EL-NAMODAGI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>EL-MUBAREZ,SAUDI ARABIA:1966-196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>TEFL INSTRUCTOR</w:t>
      </w:r>
    </w:p>
    <w:p>
      <w:pPr>
        <w:pStyle w:val="Normal"/>
        <w:rPr/>
      </w:pPr>
      <w:r>
        <w:rPr>
          <w:lang w:val="es-ES"/>
        </w:rPr>
        <w:t xml:space="preserve">                                   </w:t>
      </w:r>
      <w:r>
        <w:rPr/>
        <w:t>L’ACCADEMIA BRITANNIC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ME,ITALY:1965-196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VE EXPERIENCE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STAURANT OWNER/MANAG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N JOSE,COSTA RICA:1992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OOL OWNER/DIRECT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AXACA,OAXACA,MEXICO: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OOL DIRECT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NI-SCHOOL NORT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ANTA MARIA,CALIFORNIA,U.S.A.: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SENIOR EDUCATION OFFIC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NISTRY OF EDUCATI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AGOS,NIGERIA:1976-197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AL WORK EXPERI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SOCIAL WORK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ICTORIA DAY CARE CENT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RONTO,ONTARIO,CANADA:1970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ROBATION COUNSELO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S ANGELES COUNTY JUVENILE HAL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S ANGELES,CALIFORNIA,U.S.A.:1963-1964,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CHILD CARE OFFICE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MMERSMITH CHILDREN’S DEPARTMEN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NDON,ENGLAND: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GUAGES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LUENT SPANISH AND ITAL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REFERENCES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lang w:val="es-ES"/>
        </w:rPr>
        <w:t>SENORA AMANDA ORTEGA,MEXICO CITY,TEL:5516-0720,FAX 5272 8453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/>
      </w:pPr>
      <w:r>
        <w:rPr>
          <w:lang w:val="es-ES"/>
        </w:rPr>
        <w:t xml:space="preserve">                    </w:t>
      </w:r>
      <w:r>
        <w:rPr/>
        <w:t>BOARD OF EDUCATION,HAMILTON,ONTARIO,CANADA,FAX905-521-254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RS.CAIBEI,NANJING,CHINA, HOME TELEPHONE:(025)83726936  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fr-FR"/>
        </w:rPr>
        <w:t>CELLPHONE:1381391857</w:t>
      </w:r>
    </w:p>
    <w:p>
      <w:pPr>
        <w:pStyle w:val="Norma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E-MAIL ADDRESS:CAIBEI1957@YAHOO.COM</w:t>
      </w:r>
      <w:r>
        <w:rPr>
          <w:u w:val="single"/>
          <w:lang w:val="fr-FR"/>
        </w:rPr>
        <w:t xml:space="preserve">       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ROFESSOR GAO</w:t>
      </w:r>
    </w:p>
    <w:p>
      <w:pPr>
        <w:pStyle w:val="Normal"/>
        <w:ind w:left="1232" w:hanging="0"/>
        <w:rPr/>
      </w:pPr>
      <w:r>
        <w:rPr/>
        <w:t>NANJING UNIVERSITY OF WESTERN MEDICIN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-MAIL ADDRESS: </w:t>
      </w:r>
      <w:hyperlink r:id="rId3">
        <w:r>
          <w:rPr>
            <w:rStyle w:val="InternetLink"/>
          </w:rPr>
          <w:t>GAOXY@NJMU</w:t>
        </w:r>
      </w:hyperlink>
      <w:r>
        <w:rPr/>
        <w:t>.EDU.CN</w:t>
      </w:r>
    </w:p>
    <w:p>
      <w:pPr>
        <w:pStyle w:val="Normal"/>
        <w:rPr/>
      </w:pPr>
      <w:r>
        <w:rPr/>
        <w:t xml:space="preserve">                    </w:t>
      </w:r>
      <w:r>
        <w:rPr/>
        <w:t>CELLPHONE: 13901587512</w:t>
      </w:r>
      <w:r>
        <w:rPr>
          <w:u w:val="single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ORNER2000@YAHOO.COM" TargetMode="External"/><Relationship Id="rId3" Type="http://schemas.openxmlformats.org/officeDocument/2006/relationships/hyperlink" Target="mailto:RAOHUI2004@YAHOO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51:00Z</dcterms:created>
  <dc:creator>Corral</dc:creator>
  <dc:description/>
  <dc:language>en-US</dc:language>
  <cp:lastModifiedBy>piv-3</cp:lastModifiedBy>
  <cp:lastPrinted>2007-12-24T08:50:00Z</cp:lastPrinted>
  <dcterms:modified xsi:type="dcterms:W3CDTF">2007-12-24T14:51:00Z</dcterms:modified>
  <cp:revision>2</cp:revision>
  <dc:subject/>
  <dc:title>                                                  DR</dc:title>
</cp:coreProperties>
</file>