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k S. Miller</w:t>
      </w:r>
    </w:p>
    <w:p>
      <w:pPr>
        <w:pStyle w:val="Normal"/>
        <w:pBdr>
          <w:top w:val="double" w:sz="40" w:space="0" w:color="000000"/>
        </w:pBdr>
        <w:spacing w:lineRule="auto" w:line="120"/>
        <w:ind w:left="2880" w:right="28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Yongsan-2-ga 5-53</w:t>
        <w:tab/>
        <w:tab/>
        <w:tab/>
        <w:tab/>
        <w:tab/>
        <w:tab/>
        <w:tab/>
        <w:tab/>
        <w:t>010-6851-5569</w:t>
      </w:r>
    </w:p>
    <w:p>
      <w:pPr>
        <w:pStyle w:val="Normal"/>
        <w:ind w:left="0" w:right="-360" w:hanging="0"/>
        <w:rPr/>
      </w:pPr>
      <w:r>
        <w:rPr>
          <w:sz w:val="22"/>
          <w:szCs w:val="22"/>
        </w:rPr>
        <w:t>Seoul, South Korea</w:t>
        <w:tab/>
        <w:tab/>
        <w:t xml:space="preserve">  </w:t>
        <w:tab/>
        <w:tab/>
        <w:tab/>
        <w:tab/>
        <w:t xml:space="preserve">          </w:t>
        <w:tab/>
        <w:tab/>
      </w:r>
      <w:r>
        <w:rPr>
          <w:color w:val="000000"/>
          <w:sz w:val="22"/>
          <w:szCs w:val="22"/>
        </w:rPr>
        <w:t>erock54321@hotmail.com</w:t>
      </w:r>
    </w:p>
    <w:p>
      <w:pPr>
        <w:sectPr>
          <w:type w:val="nextPage"/>
          <w:pgSz w:w="12240" w:h="15840"/>
          <w:pgMar w:left="1440" w:right="14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0" w:space="1" w:color="000000"/>
        </w:pBdr>
        <w:spacing w:lineRule="auto" w:line="120"/>
        <w:ind w:left="-360" w:righ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2"/>
        <w:gridCol w:w="7128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ing to obtain employment as an English teacher in Seoul, South Korea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 of Science, Human Biology                           May, 2007</w:t>
            </w:r>
          </w:p>
          <w:p>
            <w:pPr>
              <w:pStyle w:val="Normal"/>
              <w:ind w:left="0"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or: 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esota State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ato, Minnes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of Science, Engineering, &amp; Technology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COUR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stry, Biology, Anatomy, Microbiology, Physiology, Physics, and Genetics cour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perience with </w:t>
            </w:r>
            <w:r>
              <w:rPr>
                <w:rStyle w:val="HTMLTypewriter"/>
                <w:rFonts w:cs="Times New Roman" w:ascii="Times New Roman" w:hAnsi="Times New Roman"/>
                <w:color w:val="000000"/>
                <w:sz w:val="22"/>
                <w:szCs w:val="22"/>
              </w:rPr>
              <w:t>experimental planning, design, execution, reporting and analysis. Logical and practical decision m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in a microbiology research lab, conducted independent research projects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SKILLS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t with Microsoft and all Microsoft Office programs</w:t>
            </w:r>
          </w:p>
        </w:tc>
      </w:tr>
      <w:tr>
        <w:trPr>
          <w:trHeight w:val="80" w:hRule="atLeas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8" w:hRule="atLeas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E: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-2007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007-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00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-Mart Corporation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ato, Minnes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Technic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with a small-staffed pharmacy, responsible for the input of directions, filling, and distribution of prescription dru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y and fast paced work experience, challenging multi-tasking du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directly with a pharmacist to accurately and efficiently dispense prescrip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 required to meet customer’s expectations and questions, and assure understanding of administration of dru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ent use of computers and Connexus software to operate pharmacy and quickly access a wide variety of patient health inform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CI Kid's Club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angso-g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orked at an English Kindergarten Hagw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aught English to a variety of ages, from six years old to 15 years ol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as solely responsible for the kindergarten and afternoon classes, no Korean teacher or shared teachin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sponsible for all types of classroom preparation, lesson plans, monthly evaluations, progress reports, monthly tests, etc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KILLS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napToGrid w:val="false"/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ly and genuine attit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 with scientific and mathematical thin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and helpful with peo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serious about helping people through edu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well with all types of people, very positive attitude and approach to situ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understanding and interested in different cultures, customs, etc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left="216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ind w:left="0" w:right="-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snapToGrid w:val="false"/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pre-pharmacy club at Minnesota State University, Mank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the Undergraduate Research Conference at Minnesota State University with a poster presentation in microbiology rese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us volunteer activities including: Regional Science Fair judge and assisted-living cen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</w:tabs>
              <w:ind w:left="57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different fund-raising activities including: MS TRAM, a five day bike ride across Minnesota to raise money to fight Multiple Sclero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728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6:00Z</dcterms:created>
  <dc:creator>blevik</dc:creator>
  <dc:description/>
  <dc:language>en-US</dc:language>
  <cp:lastModifiedBy>Erik</cp:lastModifiedBy>
  <dcterms:modified xsi:type="dcterms:W3CDTF">2007-11-12T11:57:00Z</dcterms:modified>
  <cp:revision>3</cp:revision>
  <dc:subject/>
  <dc:title>Keith A</dc:title>
</cp:coreProperties>
</file>