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2430" w:hanging="0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Gary L. Hampt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z w:val="24"/>
          <w:szCs w:val="24"/>
        </w:rPr>
        <w:t>Daedeok Gu, Beop Dong 210-4, Daejeon SK E-mail: garyhq@aol.com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bjective</w:t>
        <w:tab/>
      </w:r>
      <w:r>
        <w:rPr>
          <w:rFonts w:cs="Arial" w:ascii="Arial" w:hAnsi="Arial"/>
          <w:sz w:val="24"/>
          <w:szCs w:val="24"/>
        </w:rPr>
        <w:t xml:space="preserve">I am seeking a teaching position in ESL/EFL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Experience           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nglish Teacher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December 2011- July 2012 EF English, Shenzhen China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*I am teaching students between the ages of 3-18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 I am preparing some VIP students for entry into English Middle and High schools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I am currently teaching students a multiple ability levels ranging from true beginners to advance nearly fluent students.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  <w:lang w:eastAsia="ko-KR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nglish Teach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sz w:val="24"/>
          <w:szCs w:val="24"/>
          <w:u w:val="single"/>
          <w:lang w:eastAsia="ko-KR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2010- November 2011 Gapyeong Middle School, Gyeonggido South Korea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English conversation and language to Middle school, grades1-3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English refresher course 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western culture and custo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  <w:lang w:eastAsia="ko-KR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nglish Teach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sz w:val="24"/>
          <w:szCs w:val="24"/>
          <w:u w:val="single"/>
          <w:lang w:eastAsia="ko-KR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October 2009- October 2011 Daebu Middle School, Ansan South Korea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English language and conversation to middle and high school student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English to teachers who were first time learners of English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an English lesson bi-weekly that was broadcasted via video to each classroo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Gave western cooking lessons in English to the middle school student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Taught western etiquette to the high school student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ko-KR"/>
        </w:rPr>
        <w:t>*</w:t>
      </w:r>
      <w:r>
        <w:rPr>
          <w:rFonts w:cs="Arial" w:ascii="Arial" w:hAnsi="Arial"/>
          <w:sz w:val="24"/>
          <w:szCs w:val="24"/>
        </w:rPr>
        <w:t>Maintained an open free talk class each lunch period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Education</w:t>
        <w:tab/>
      </w:r>
      <w:r>
        <w:rPr>
          <w:rFonts w:cs="Arial" w:ascii="Arial" w:hAnsi="Arial"/>
          <w:b/>
          <w:sz w:val="24"/>
          <w:szCs w:val="24"/>
        </w:rPr>
        <w:t xml:space="preserve">New York Institute of Technology, New York NY 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BA English May 2007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d States Army April 1989-April 1995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 xml:space="preserve">120 hour TESOL Certification 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eferences</w:t>
        <w:tab/>
      </w:r>
      <w:r>
        <w:rPr>
          <w:rFonts w:cs="Arial" w:ascii="Arial" w:hAnsi="Arial"/>
          <w:sz w:val="24"/>
          <w:szCs w:val="24"/>
        </w:rPr>
        <w:t>References are available on requ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        </w:t>
    </w:r>
    <w:r>
      <w:rPr>
        <w:kern w:val="0"/>
        <w:sz w:val="18"/>
        <w:szCs w:val="18"/>
      </w:rPr>
      <w:t>Gary L. Hampton</w:t>
    </w:r>
  </w:p>
  <w:p>
    <w:pPr>
      <w:pStyle w:val="Normal"/>
      <w:pBdr>
        <w:top w:val="single" w:sz="8" w:space="1" w:color="C0C0C0"/>
      </w:pBdr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kern w:val="0"/>
        <w:sz w:val="18"/>
        <w:szCs w:val="18"/>
      </w:rPr>
      <w:t xml:space="preserve">PH: (82) 010-2839-4220  email: </w:t>
    </w:r>
    <w:hyperlink r:id="rId1">
      <w:r>
        <w:rPr>
          <w:rStyle w:val="InternetLink"/>
          <w:color w:val="0000FF"/>
          <w:kern w:val="0"/>
          <w:sz w:val="18"/>
          <w:szCs w:val="18"/>
          <w:u w:val="single"/>
        </w:rPr>
        <w:t>garyhq@aol.com</w:t>
      </w:r>
    </w:hyperlink>
    <w:r>
      <w:rPr>
        <w:kern w:val="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yhq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0:00Z</dcterms:created>
  <dc:creator>영어전담</dc:creator>
  <dc:description/>
  <dc:language>en-US</dc:language>
  <cp:lastModifiedBy>hp</cp:lastModifiedBy>
  <dcterms:modified xsi:type="dcterms:W3CDTF">2012-08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