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1071"/>
        <w:gridCol w:w="235"/>
      </w:tblGrid>
      <w:tr>
        <w:trPr>
          <w:trHeight w:val="4350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drawing>
                <wp:inline distT="0" distB="0" distL="0" distR="0">
                  <wp:extent cx="5715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"/>
              <w:gridCol w:w="9096"/>
              <w:gridCol w:w="994"/>
            </w:tblGrid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NSimSun;Arial Unicode MS" w:hAnsi="NSimSun;Arial Unicode MS" w:eastAsia="NSimSun;Arial Unicode MS" w:cs="SimSun;Arial Unicode MS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NSimSun;Arial Unicode MS" w:cs="SimSun;Arial Unicode MS" w:ascii="NSimSun;Arial Unicode MS" w:hAnsi="NSimSun;Arial Unicode MS"/>
                      <w:b/>
                      <w:bCs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257175" cy="2571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40" r="-1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NSimSun;Arial Unicode MS" w:cs="NSimSun;Arial Unicode MS" w:ascii="NSimSun;Arial Unicode MS" w:hAnsi="NSimSun;Arial Unicode MS"/>
                      <w:b/>
                      <w:bCs/>
                      <w:color w:val="000000"/>
                      <w:kern w:val="0"/>
                      <w:sz w:val="24"/>
                    </w:rPr>
                    <w:t xml:space="preserve">                           </w:t>
                  </w:r>
                </w:p>
              </w:tc>
              <w:tc>
                <w:tcPr>
                  <w:tcW w:w="9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NSimSun;Arial Unicode MS" w:cs="NSimSun;Arial Unicode MS" w:ascii="NSimSun;Arial Unicode MS" w:hAnsi="NSimSun;Arial Unicode MS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 xml:space="preserve">                     </w:t>
                  </w:r>
                  <w:r>
                    <w:rPr>
                      <w:rFonts w:eastAsia="NSimSun;Arial Unicode MS" w:cs="SimSun;Arial Unicode MS" w:ascii="NSimSun;Arial Unicode MS" w:hAnsi="NSimSun;Arial Unicode MS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 xml:space="preserve">Resume   </w:t>
                  </w:r>
                </w:p>
                <w:p>
                  <w:pPr>
                    <w:pStyle w:val="Normal"/>
                    <w:widowControl/>
                    <w:rPr>
                      <w:rFonts w:ascii="NSimSun;Arial Unicode MS" w:hAnsi="NSimSun;Arial Unicode MS" w:eastAsia="NSimSun;Arial Unicode MS" w:cs="SimSun;Arial Unicode MS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NSimSun;Arial Unicode MS" w:cs="NSimSun;Arial Unicode MS" w:ascii="NSimSun;Arial Unicode MS" w:hAnsi="NSimSun;Arial Unicode MS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 xml:space="preserve">                                       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1228725" cy="1637665"/>
                        <wp:effectExtent l="0" t="0" r="0" b="0"/>
                        <wp:docPr id="3" name="15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15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637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NSimSun;Arial Unicode MS" w:cs="NSimSun;Arial Unicode MS" w:ascii="NSimSun;Arial Unicode MS" w:hAnsi="NSimSun;Arial Unicode MS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 xml:space="preserve">              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NSimSun;Arial Unicode MS" w:hAnsi="NSimSun;Arial Unicode MS" w:eastAsia="NSimSun;Arial Unicode MS" w:cs="SimSun;Arial Unicode MS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NSimSun;Arial Unicode MS" w:cs="SimSun;Arial Unicode MS" w:ascii="NSimSun;Arial Unicode MS" w:hAnsi="NSimSun;Arial Unicode MS"/>
                      <w:b/>
                      <w:bCs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209550" cy="2571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2" t="-140" r="-172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vanish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vanish/>
                <w:kern w:val="0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71"/>
            </w:tblGrid>
            <w:tr>
              <w:trPr/>
              <w:tc>
                <w:tcPr>
                  <w:tcW w:w="110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48" w:before="0" w:after="240"/>
                    <w:jc w:val="left"/>
                    <w:rPr>
                      <w:rFonts w:eastAsia="NSimSun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NSimSun;Arial Unicode MS" w:cs="NSimSun;Arial Unicode MS"/>
                      <w:color w:val="000000"/>
                      <w:kern w:val="0"/>
                      <w:sz w:val="24"/>
                    </w:rPr>
                    <w:t>Hyehwa-dong, Seoul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, KOREA</w:t>
                  </w:r>
                </w:p>
                <w:p>
                  <w:pPr>
                    <w:pStyle w:val="Normal"/>
                    <w:widowControl/>
                    <w:spacing w:lineRule="auto" w:line="348" w:before="0" w:after="240"/>
                    <w:ind w:firstLine="480"/>
                    <w:jc w:val="left"/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H.P.: 010-8244-5519    Email: yangxuejiao318@sina.com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Yang Xuejiao (Forina)</w:t>
                    <w:br/>
                    <w:t xml:space="preserve">    --------------------------------------------------------------------------------</w:t>
                    <w:br/>
                    <w:t xml:space="preserve">    Objective</w:t>
                    <w:br/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 xml:space="preserve">To obtain a position as an English teacher </w:t>
                    <w:br/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--------------------------------------------------------------------------------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----------------------------------------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 xml:space="preserve">Education </w:t>
                    <w:br/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2005.9-2009.7  Business English, graduated from Shenyang University</w:t>
                  </w:r>
                </w:p>
                <w:p>
                  <w:pPr>
                    <w:pStyle w:val="Normal"/>
                    <w:widowControl/>
                    <w:spacing w:lineRule="auto" w:line="348" w:before="0" w:after="240"/>
                    <w:ind w:firstLine="420"/>
                    <w:jc w:val="left"/>
                    <w:rPr/>
                  </w:pP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Academic Main Courses</w:t>
                    <w:br/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Advanced English, Reading , Listening, Challenge Spoken English</w:t>
                  </w:r>
                </w:p>
                <w:p>
                  <w:pPr>
                    <w:pStyle w:val="Normal"/>
                    <w:widowControl/>
                    <w:spacing w:lineRule="auto" w:line="348" w:before="0" w:after="240"/>
                    <w:ind w:left="401" w:firstLine="24"/>
                    <w:jc w:val="left"/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English literature, Business English, Journal and Communication, Journal Reading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------------------------------------------------------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-----------------------------------------------</w:t>
                  </w:r>
                  <w:r>
                    <w:rPr>
                      <w:rFonts w:cs="NSimSun;Arial Unicode MS" w:eastAsia="NSimSun;Arial Unicode MS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NSimSun;Arial Unicode MS" w:eastAsia="NSimSun;Arial Unicode MS"/>
                      <w:color w:val="000000"/>
                      <w:kern w:val="0"/>
                      <w:sz w:val="24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uto" w:line="348" w:before="0" w:after="240"/>
                    <w:ind w:left="401" w:firstLine="24"/>
                    <w:jc w:val="left"/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English Skills</w:t>
                    <w:br/>
                    <w:t>Have a excellent command of both speaking and writing skills</w:t>
                  </w:r>
                </w:p>
                <w:p>
                  <w:pPr>
                    <w:pStyle w:val="Normal"/>
                    <w:widowControl/>
                    <w:spacing w:lineRule="auto" w:line="348" w:before="0" w:after="240"/>
                    <w:ind w:left="401" w:firstLine="24"/>
                    <w:jc w:val="left"/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-------------------------------------------------------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----------------------------------</w:t>
                  </w:r>
                  <w:r>
                    <w:rPr>
                      <w:rFonts w:cs="NSimSun;Arial Unicode MS" w:eastAsia="NSimSun;Arial Unicode MS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eastAsia="NSimSun;Arial Unicode MS"/>
                      <w:color w:val="000000"/>
                      <w:sz w:val="24"/>
                    </w:rPr>
                    <w:t>Qualifications</w:t>
                  </w:r>
                </w:p>
                <w:p>
                  <w:pPr>
                    <w:pStyle w:val="Normal"/>
                    <w:widowControl/>
                    <w:spacing w:lineRule="auto" w:line="348" w:before="0" w:after="240"/>
                    <w:ind w:left="401" w:firstLine="24"/>
                    <w:jc w:val="left"/>
                    <w:rPr/>
                  </w:pP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General teaching knowledge for both children and adults.</w:t>
                  </w:r>
                </w:p>
                <w:p>
                  <w:pPr>
                    <w:pStyle w:val="Normal"/>
                    <w:widowControl/>
                    <w:spacing w:lineRule="auto" w:line="348" w:before="0" w:after="240"/>
                    <w:ind w:left="401" w:firstLine="24"/>
                    <w:jc w:val="left"/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Have a passion of writing especially fairytales and abundance of common sense</w:t>
                  </w:r>
                </w:p>
                <w:p>
                  <w:pPr>
                    <w:pStyle w:val="Normal"/>
                    <w:widowControl/>
                    <w:spacing w:lineRule="auto" w:line="348" w:before="0" w:after="240"/>
                    <w:ind w:left="401" w:firstLine="24"/>
                    <w:jc w:val="left"/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-------------------------------------------------------</w:t>
                  </w: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-----------------------------------------------------------------------------</w:t>
                  </w:r>
                </w:p>
                <w:p>
                  <w:pPr>
                    <w:pStyle w:val="Normal"/>
                    <w:widowControl/>
                    <w:spacing w:lineRule="auto" w:line="348" w:before="0" w:after="240"/>
                    <w:ind w:left="401" w:firstLine="24"/>
                    <w:jc w:val="left"/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Experience</w:t>
                  </w:r>
                </w:p>
                <w:p>
                  <w:pPr>
                    <w:pStyle w:val="Normal"/>
                    <w:widowControl/>
                    <w:spacing w:lineRule="auto" w:line="348" w:before="0" w:after="240"/>
                    <w:ind w:left="401" w:firstLine="24"/>
                    <w:jc w:val="left"/>
                    <w:rPr/>
                  </w:pP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 xml:space="preserve">Chinese teaching working in some Gyeonggi Chinese Institute </w:t>
                  </w:r>
                </w:p>
                <w:p>
                  <w:pPr>
                    <w:pStyle w:val="Normal"/>
                    <w:widowControl/>
                    <w:spacing w:lineRule="auto" w:line="348" w:before="0" w:after="240"/>
                    <w:ind w:left="401" w:firstLine="24"/>
                    <w:jc w:val="left"/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English Teacher in China HuaXiang English Institute</w:t>
                  </w:r>
                </w:p>
                <w:p>
                  <w:pPr>
                    <w:pStyle w:val="Normal"/>
                    <w:widowControl/>
                    <w:spacing w:lineRule="auto" w:line="348" w:before="0" w:after="240"/>
                    <w:ind w:left="401" w:firstLine="24"/>
                    <w:jc w:val="left"/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Radio speaker in Shenyang Broadcasting Station Radio</w:t>
                  </w:r>
                </w:p>
                <w:p>
                  <w:pPr>
                    <w:pStyle w:val="Normal"/>
                    <w:widowControl/>
                    <w:spacing w:lineRule="auto" w:line="348" w:before="0" w:after="240"/>
                    <w:ind w:left="401" w:firstLine="24"/>
                    <w:jc w:val="left"/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 xml:space="preserve">Employed in Liaoning Dazhong Auction Com as an interpreter. </w:t>
                  </w:r>
                </w:p>
                <w:p>
                  <w:pPr>
                    <w:pStyle w:val="Normal"/>
                    <w:widowControl/>
                    <w:spacing w:lineRule="auto" w:line="348" w:before="0" w:after="240"/>
                    <w:ind w:left="401" w:firstLine="24"/>
                    <w:jc w:val="left"/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  <w:t>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110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48" w:before="0" w:after="240"/>
                    <w:jc w:val="left"/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NSimSun;Arial Unicode MS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drawing>
                <wp:inline distT="0" distB="0" distL="0" distR="0">
                  <wp:extent cx="57150" cy="76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NSimSun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0:00Z</dcterms:created>
  <dc:creator>gdy</dc:creator>
  <dc:description/>
  <cp:keywords/>
  <dc:language>en-US</dc:language>
  <cp:lastModifiedBy>User</cp:lastModifiedBy>
  <dcterms:modified xsi:type="dcterms:W3CDTF">2010-03-09T16:25:00Z</dcterms:modified>
  <cp:revision>16</cp:revision>
  <dc:subject/>
  <dc:title> </dc:title>
</cp:coreProperties>
</file>