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48"/>
        </w:rPr>
        <w:t>Miss Patricia Ann Sk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phone: 010-6686-6765</w:t>
        <w:tab/>
        <w:t>email: pskully@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29200 Osbor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Bay Village, Ohio, 44140-18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8"/>
        </w:rPr>
        <w:t xml:space="preserve">Objective: </w:t>
      </w:r>
      <w:r>
        <w:rPr>
          <w:rFonts w:cs="Arial" w:ascii="Arial" w:hAnsi="Arial"/>
          <w:sz w:val="24"/>
        </w:rPr>
        <w:t xml:space="preserve">To find a position teaching English in the Republic of Korea matching my current experience and needs. As a native English speaker with a Bachelor of Arts degree from Cleveland State University in International Relations, a TEFL certification from Kent State University, and two years of prior experience teaching English in Korea, I feel that I have much to offer any English-language institute in the country that is currently seeking to fill a vacant teaching position. In addition to my experience in the field, I have also studied a number of languages which include Korean, and I feel that my passion for language education is an intangible quality that is able to be transferred to students of English in the Republic of Korea. </w:t>
      </w:r>
      <w:r>
        <w:rPr>
          <w:rFonts w:cs="Arial" w:ascii="Arial" w:hAnsi="Arial"/>
          <w:sz w:val="19"/>
        </w:rPr>
        <w:t xml:space="preserve"> </w:t>
      </w:r>
      <w:r>
        <w:rPr>
          <w:rFonts w:cs="Arial" w:ascii="Arial" w:hAnsi="Arial"/>
          <w:sz w:val="24"/>
        </w:rPr>
        <w:t>I was considered a senior teacher at the institute where I previously taught in Mokdong, Seoul. As a senior teacher, I provided assistance to other teachers, provided feedback on curriculum and books, and have facilitated occasional teaching workshops. It is my opinion that this experience would be valuable to any futur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uly 2005 -- Dec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leveland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leveland,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I graduated from this university with a Bachelor of Arts degree in International Relations and a 3.4 cumulative GPA. I was also a member of the Pi Sigma Alpha Political Scienc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ugust 2001 -- Dec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ent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ent,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I transferred from this university to Cleveland State University after obtaining a TEFL certification. I was also the treasurer and publicist for the Spanish and Latino Student Association on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anuary 2004 --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ent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ent,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I obtained a TEFL certification from this university following an eighteen credit hour course which included topics such as English grammar, methodology, technology, and a practicum which was completed in Dresden,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arch 2009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T Junior Languag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0-3 Banpo 4-dong, Seocho-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e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uth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sz w:val="24"/>
        </w:rPr>
        <w:tab/>
        <w:t>I am currently working primarily as a kindergarten teacher, as well as teaching elementary students three days a week, on an E-2 v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sz w:val="24"/>
        </w:rPr>
        <w:t>March 2008 -- March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ES Youngdo Englis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k-dong 406-4, Yangcheon-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eoul 158-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uth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In my second year as an EFL teacher for YES Youngdo, I had been given some of the responsibilities of a senior teacher, such as assisting new teachers when they arrived in the republic of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anuary 2007 -- Jan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ES Youngdo Englis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eonsu-dong 597-4, Yeonsu-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cheon Metropolita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uth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In my first year as an EFL teacher for YES Youngdo, I spent a portion of my time working additional Saturdays as part of a book club that was offered. I was also transferred to the Mok-dong location with the intention of being a senio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Further Inform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 participated in a TEFL practicum through Kent State University in participation with TU Dresden in Dresden, Germany for one month in the early summer of 2004. As part of the practicum, I observed English classes in various schools across the city and was observed in teaching classes.</w:t>
      </w:r>
    </w:p>
    <w:p>
      <w:pPr>
        <w:pStyle w:val="Normal"/>
        <w:rPr>
          <w:rFonts w:ascii="Arial" w:hAnsi="Arial" w:cs="Arial"/>
          <w:sz w:val="24"/>
        </w:rPr>
      </w:pPr>
      <w:r>
        <w:rPr>
          <w:rFonts w:cs="Arial" w:ascii="Arial" w:hAnsi="Arial"/>
          <w:sz w:val="24"/>
        </w:rPr>
        <w:br/>
        <w:tab/>
        <w:t>In mid-summer of 2004, I participated as an assistant in an intensive English camp at Hallym University in Chuncheon, South Korea.</w:t>
      </w:r>
    </w:p>
    <w:p>
      <w:pPr>
        <w:pStyle w:val="Normal"/>
        <w:rPr>
          <w:rFonts w:ascii="Arial" w:hAnsi="Arial" w:cs="Arial"/>
          <w:sz w:val="24"/>
        </w:rPr>
      </w:pPr>
      <w:r>
        <w:rPr>
          <w:rFonts w:cs="Arial" w:ascii="Arial" w:hAnsi="Arial"/>
          <w:sz w:val="24"/>
        </w:rPr>
        <w:br/>
        <w:tab/>
        <w:t>I had signed a one-year contract for a position as an EFL teacher at YES Youngdo English School in Yeonsu, South Korea that expired at the end of January, 2008. I have also re-signed with YES Youngdo English School in Mokdong, Seoul, South Korea for another year in order to gain more experience in the TEFL field. I will have completed two years of teaching English in South Korea come the end of February,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References:</w:t>
      </w:r>
    </w:p>
    <w:p>
      <w:pPr>
        <w:pStyle w:val="Normal"/>
        <w:rPr>
          <w:rFonts w:ascii="Arial" w:hAnsi="Arial" w:cs="Arial"/>
          <w:sz w:val="24"/>
        </w:rPr>
      </w:pPr>
      <w:r>
        <w:rPr>
          <w:rFonts w:cs="Arial" w:ascii="Arial" w:hAnsi="Arial"/>
          <w:sz w:val="24"/>
        </w:rPr>
        <w:t>Available upon requ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