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EDUC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>AS in Scientific Analysis, Community College of the Air Force, Maxwell AFB, AL – Oct 200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BBA in Management, St. Edward’s University, Austin, TX – May 2017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PROFESSIONAL EXPERIENCE SUMMARY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Futurity First IG – Account Manager – Austin, TX 2016 – 201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>Educated clientele on products, services for financial securit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Navigated through Medicare’s robust guidelines and statutes with clientele to make them more knowledgeable in the decisions they mad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Held classes and seminars to divulge financial and insurance information to potential customers to help guide them to the best decision for them or their loved on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Achieved “Cheetah Award”by obtaining more than 30 clients in less than 90 days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 xml:space="preserve">Texas Monthly Magazine -- Market Research Assistant -- </w:t>
      </w:r>
      <w:r>
        <w:rPr>
          <w:rFonts w:eastAsia="Malgun Gothic" w:ascii="Times New Roman" w:hAnsi="Times New Roman"/>
          <w:color w:val="000000"/>
          <w:sz w:val="22"/>
          <w:u w:val="single"/>
        </w:rPr>
        <w:t>Austin, TX 2016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>Worked closely with advertisers to execute added-value program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Assisted with editorial promotions, including reader engagement initiatives and events, including the brand’s signature event, the TMBBQ Fest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Created end-of-campaign reports for client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Produced small sponsor content pieces and promotional programs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Worked with the digital marketing team to develop innovative ideas for clients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SAIC -- Airborne Sensor Operator / Imagery Analyst -- Afghanistan, 2011 - 2014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  <w:shd w:fill="FAFAFA" w:val="clear"/>
        </w:rPr>
        <w:t>Provided</w:t>
      </w:r>
      <w:r>
        <w:rPr>
          <w:rFonts w:eastAsia="Malgun Gothic" w:ascii="Times New Roman" w:hAnsi="Times New Roman"/>
          <w:color w:val="000000"/>
          <w:sz w:val="22"/>
        </w:rPr>
        <w:t xml:space="preserve"> subject matter expertise for a manned aerial platform providing imagery and multi-source data for both real-time and after-action analysi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Responsible for collection and analysis of multi-source information the majority of which was processed in fligh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</w:r>
      <w:r>
        <w:rPr>
          <w:rFonts w:eastAsia="Malgun Gothic" w:ascii="Times New Roman" w:hAnsi="Times New Roman"/>
          <w:color w:val="000000"/>
          <w:sz w:val="22"/>
          <w:shd w:fill="FAFAFA" w:val="clear"/>
        </w:rPr>
        <w:t>Worked with E/O,</w:t>
      </w:r>
      <w:r>
        <w:rPr>
          <w:rFonts w:eastAsia="Malgun Gothic" w:ascii="Times New Roman" w:hAnsi="Times New Roman"/>
          <w:color w:val="000000"/>
          <w:sz w:val="22"/>
        </w:rPr>
        <w:t xml:space="preserve"> IR and hyper-spectral imagers and is comfortable with a variety of exploitation software tool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</w:r>
      <w:r>
        <w:rPr>
          <w:rFonts w:eastAsia="Malgun Gothic" w:ascii="Times New Roman" w:hAnsi="Times New Roman"/>
          <w:color w:val="000000"/>
          <w:sz w:val="22"/>
          <w:shd w:fill="FAFAFA" w:val="clear"/>
        </w:rPr>
        <w:t>Mission Commander for over 600 combat flight hours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4"/>
          <w:u w:val="single"/>
        </w:rPr>
      </w:pPr>
      <w:r>
        <w:rPr>
          <w:rFonts w:eastAsia="Malgun Gothic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CACI -- Thermal Extractions Analyst -- NASIC, WPAFB, OH, 2010 - 201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 xml:space="preserve">Provided analytical OPIR support to the Event Extractions Branch of the Advanced Processing Center at National Air and Space Intelligence Center (NASIC)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 xml:space="preserve">Exploited OPIR satellite COBRA BRASS E &amp; F (CB-E &amp; CB-F) sensor data through complex processing and detailed technical evaluations of time-critical, fixed and dynamic target source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Supported the timely production of OPIR intelligence products in accordance with MASINT requiremen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Provided written reports on OPIR documenting sensor capabilities to event analysis teams throughout NASIC and DOD community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color w:val="000000"/>
          <w:sz w:val="22"/>
        </w:rPr>
      </w:pPr>
      <w:r>
        <w:rPr>
          <w:rFonts w:eastAsia="Malgun Gothic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USAF -- Seismic Maintenance Technician – Wonju, Korea, 2007 – 2010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Times New Roman" w:ascii="Times New Roman" w:hAnsi="Times New Roman"/>
          <w:color w:val="000000"/>
          <w:sz w:val="22"/>
        </w:rPr>
        <w:t>Provided education for technical evaluation of services provided by modification teams and other</w:t>
        <w:br/>
        <w:t>              contractors to the site supervisor 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4"/>
        </w:rPr>
        <w:tab/>
      </w:r>
      <w:r>
        <w:rPr>
          <w:rFonts w:eastAsia="Malgun Gothic" w:ascii="Times New Roman" w:hAnsi="Times New Roman"/>
          <w:color w:val="000000"/>
          <w:sz w:val="22"/>
          <w:shd w:fill="FFFFFF" w:val="clear"/>
        </w:rPr>
        <w:t>Executed maintenance activities for the site and seismic array as directed by senior staff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4"/>
        </w:rPr>
        <w:tab/>
      </w:r>
      <w:r>
        <w:rPr>
          <w:rFonts w:eastAsia="Malgun Gothic" w:ascii="Times New Roman" w:hAnsi="Times New Roman"/>
          <w:color w:val="000000"/>
          <w:sz w:val="22"/>
        </w:rPr>
        <w:t>Maintenance &amp; repair adviser/educator for Korean Institute of Geoscience and Mineral Resources</w:t>
      </w:r>
    </w:p>
    <w:p>
      <w:pPr>
        <w:pStyle w:val="Normal"/>
        <w:widowControl w:val="false"/>
        <w:bidi w:val="0"/>
        <w:spacing w:lineRule="auto" w:line="240" w:before="0" w:after="280"/>
        <w:ind w:left="72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>(KIGAM) employe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>Maintained and repaired KS54000 and KS23900a seismometers and radio transmitters and</w:t>
        <w:br/>
        <w:t xml:space="preserve">            receivers covering approximately 900 square mile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 xml:space="preserve">Maintained </w:t>
      </w:r>
      <w:r>
        <w:rPr>
          <w:rFonts w:eastAsia="Malgun Gothic" w:ascii="Times New Roman" w:hAnsi="Times New Roman"/>
          <w:color w:val="000000"/>
          <w:sz w:val="22"/>
          <w:shd w:fill="FFFFFF" w:val="clear"/>
        </w:rPr>
        <w:t>supply/logistical functions as well as the use of various office IT/Computer systems</w:t>
        <w:br/>
        <w:t>            and softwar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4"/>
        </w:rPr>
        <w:tab/>
      </w:r>
      <w:r>
        <w:rPr>
          <w:rFonts w:eastAsia="Malgun Gothic" w:ascii="Times New Roman" w:hAnsi="Times New Roman"/>
          <w:color w:val="000000"/>
          <w:sz w:val="22"/>
        </w:rPr>
        <w:t>Managed 9-man team of U.S. Air Force and Korean nationals in 900 square-mile electric power</w:t>
        <w:br/>
        <w:t>            suppression upgrad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280"/>
        <w:ind w:left="360" w:right="0" w:hanging="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Completed 6-week power suppression overhaul under budget with 2 weeks to spare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Malgun Gothic"/>
          <w:b/>
          <w:b/>
          <w:color w:val="000000"/>
          <w:sz w:val="22"/>
          <w:u w:val="single"/>
        </w:rPr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>USAF, Thermal Infrared Analyst, NASIC, 2006 - 200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b/>
          <w:color w:val="000000"/>
          <w:sz w:val="22"/>
          <w:u w:val="single"/>
        </w:rPr>
        <w:tab/>
      </w:r>
      <w:r>
        <w:rPr>
          <w:rFonts w:eastAsia="Malgun Gothic" w:ascii="Times New Roman" w:hAnsi="Times New Roman"/>
          <w:color w:val="000000"/>
          <w:sz w:val="22"/>
        </w:rPr>
        <w:t>Exploited Thermal IR data and produced integrated Phase 2/3 reports in support of the warfighter and the intelligence communit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Provided analytical support to the Thermal Analysis Branch of the Advanced Processing Center at NAS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>Completed Advanced GEOINT Thermal IR training in record ti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textAlignment w:val="baseline"/>
        <w:rPr/>
      </w:pPr>
      <w:r>
        <w:rPr>
          <w:rFonts w:eastAsia="Malgun Gothic" w:ascii="Times New Roman" w:hAnsi="Times New Roman"/>
          <w:color w:val="000000"/>
          <w:sz w:val="22"/>
        </w:rPr>
        <w:tab/>
        <w:t xml:space="preserve">Provided content-based exploitation and dissemination of GEOINT products in support of Operation IRAQI FREEDOM, Operation ENDURING FREEDOM, Global War on Terror and worldwide small-scale conflic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ÇÑÄÄ¹ÙÅÁ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hanging="0"/>
      </w:pPr>
      <w:rPr>
        <w:rFonts w:ascii="ÇÑÄÄ¹ÙÅÁ" w:hAnsi="ÇÑÄÄ¹ÙÅÁ" w:cs="ÇÑÄÄ¹ÙÅÁ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oldec</vt:lpwstr>
  </property>
</Properties>
</file>