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-238125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LIE L. VALEN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lk. 59 29 St. Lot 17 Phase 1 Madapdap Mabalacat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:</w:t>
        <w:tab/>
        <w:t>090623354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girlielvalencia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1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hance my skills and knowledge towards efficiency and be an asset to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</w:t>
        <w:tab/>
        <w:tab/>
        <w:t>:</w:t>
        <w:tab/>
        <w:t>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>:</w:t>
        <w:tab/>
        <w:t>December 31, 1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BIRTH</w:t>
        <w:tab/>
        <w:t>:</w:t>
        <w:tab/>
        <w:t>Manibaug Porac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</w:t>
        <w:tab/>
        <w:tab/>
        <w:t>:</w:t>
        <w:tab/>
        <w:t>Cathol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IONALITY</w:t>
        <w:tab/>
        <w:tab/>
        <w:t>:</w:t>
        <w:tab/>
        <w:t>Filip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ATTAI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1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16"/>
        <w:gridCol w:w="1188"/>
      </w:tblGrid>
      <w:tr>
        <w:trPr>
          <w:cantSplit w:val="true"/>
        </w:trPr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tiary</w:t>
            </w:r>
          </w:p>
        </w:tc>
        <w:tc>
          <w:tcPr>
            <w:tcW w:w="4716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Bachelor of Science in Information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 University Foundati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es C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-2008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pdap Resettlement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pdap Mabalacat Pampan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4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lor Element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pdap Mabalacat Pampa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0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. Domingo Element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 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99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oductivity 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Off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Vis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Rational Bui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/>
        <w:t>Website and System Programming 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Basic 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bo C++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site Desig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media DreamWea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FrontP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 and C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/>
        <w:t>Computer Graphics / Layout Design / Ani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Photosh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media Flas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/>
        <w:t>Database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Ac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SQ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10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ORK EXPERIEN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 Test Engin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1, 2008 - 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20"/>
          <w:szCs w:val="20"/>
        </w:rPr>
        <w:t>Company name</w:t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llem Innovative Solution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20"/>
          <w:szCs w:val="20"/>
        </w:rPr>
        <w:t>Company address</w:t>
        <w:tab/>
        <w:t>: Philexcel Business Park, Clark Freeport Zone, Pampanga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of Test Design Specifica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of Test Scripts Specifica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ystems/applications (Black Box Testing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 bugs and create documents for each</w:t>
      </w:r>
    </w:p>
    <w:p>
      <w:pPr>
        <w:pStyle w:val="Normal"/>
        <w:numPr>
          <w:ilvl w:val="0"/>
          <w:numId w:val="2"/>
        </w:numPr>
        <w:ind w:left="144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list of bugs found and evaluate res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pport to users via Em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S, WORKSHOP, CONFERENCES ATTENDED / ORGANIZ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tware/Systems Testing Principl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 Miguel Avenue, Ortigas Center, Pasig City, Philippin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ly 9 - 10,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working: Wired and Wirel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boratory D, Information Technology Training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University Foundation, Angeles City,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07,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e of Computer Stud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i Career Talk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Technology Training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University Foundation, Angeles City,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Enhancement 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ngelenean: Soaring High… Reaching Dreams… Making a Differenc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University Foundation, Angeles City,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8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ilippine Youth Congress in Information Technology ‘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City North Edsa, Quezon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2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Regional Student Assembly on I.T.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uhan Village, San Fernando City,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5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Regional Student Assembly on I.T.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Royale Hotel, Balanga City, Bat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8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P vs. ASP: “Head to Head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Cecilia Auditorium, Angeles University Found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8, 2005</w:t>
      </w:r>
    </w:p>
    <w:p>
      <w:pPr>
        <w:pStyle w:val="Normal"/>
        <w:tabs>
          <w:tab w:val="clear" w:pos="720"/>
          <w:tab w:val="left" w:pos="3675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ML Fa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Cecilia Auditorium, Angeles University Found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8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/>
      </w:pPr>
      <w:r>
        <w:rPr/>
        <w:t>CHARACTER REFEREN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MA. JANICE V. MACASP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IT Program Chair, Assistant D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University Fou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Arthur Hiway, Angeles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5-625-28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/>
        <w:t>MA. JOYCE V. MACASP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Information Service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s University Fou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Arthur Hiway, Angeles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5- 625 2888 loc. 7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. PEARL ROSSETTE F. PALO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 Team, Technical Wri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m Innovative Solu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excel Business Park, Clark Freeport Zone, Pampa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17-887-18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47:00Z</dcterms:created>
  <dc:creator>jhodz</dc:creator>
  <dc:description/>
  <cp:keywords/>
  <dc:language>en-US</dc:language>
  <cp:lastModifiedBy>girv</cp:lastModifiedBy>
  <cp:lastPrinted>2008-06-21T19:56:00Z</cp:lastPrinted>
  <dcterms:modified xsi:type="dcterms:W3CDTF">2009-11-30T23:45:00Z</dcterms:modified>
  <cp:revision>32</cp:revision>
  <dc:subject/>
  <dc:title>CURRICULUM VITAE</dc:title>
</cp:coreProperties>
</file>