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Graeme Jukes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Educati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B.Sc. Honours from Brock University, 2003</w:t>
              <w:br/>
              <w:t>Major: Computer Science (Software Engineering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5"/>
        <w:gridCol w:w="380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haw Festival Theatre, Niagara-on-the-Lake, ON</w:t>
            </w:r>
          </w:p>
        </w:tc>
      </w:tr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mer/Analyst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y, 2005- May, 2008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34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ponsibilities: Development and maintenance of SQL Server 2000/2005 databases, Tessitura Arts Enterprise Software and the company websites. Performing daily backups and end user support for a wide variety of computer related issues. Represented the department at the Tessitura Network annual conference in 2006 (Toronto, ON) and 2007 (Tucson, AZ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3114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Sitel Corporation, St. Catharines, ON</w:t>
            </w:r>
          </w:p>
        </w:tc>
      </w:tr>
      <w:tr>
        <w:trPr/>
        <w:tc>
          <w:tcPr>
            <w:tcW w:w="5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cintosh Technical Support Representative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January, 2005- May 2005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34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ponsibilities: Business end user support for HP inkjet products on Macintosh OS9 and OSX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471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Central Market Media, Victoria, BC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b Developer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June 2004- November 2004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34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ponsibilities: Development and maintenance of sites for clients in PHP/MySQL and Javascrip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4872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Vaxxine.com, St. Catharines, ON</w:t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b Developer</w:t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y 2003, May 2004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34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ponsibilities: Development and maintenance of sites for clients in PHP/MySQL, ASP/SQL Server, Perl and Javascrip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49:00Z</dcterms:created>
  <dc:creator> </dc:creator>
  <dc:description/>
  <cp:keywords/>
  <dc:language>en-US</dc:language>
  <cp:lastModifiedBy> </cp:lastModifiedBy>
  <dcterms:modified xsi:type="dcterms:W3CDTF">2008-06-11T00:51:00Z</dcterms:modified>
  <cp:revision>1</cp:revision>
  <dc:subject/>
  <dc:title>Graeme Jukes</dc:title>
</cp:coreProperties>
</file>