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merican Typewriter;MS Gothic" w:hAnsi="American Typewriter;MS Gothic" w:cs="American Typewriter;MS Gothic"/>
          <w:b/>
          <w:b/>
          <w:bCs/>
          <w:sz w:val="48"/>
          <w:szCs w:val="48"/>
        </w:rPr>
      </w:pPr>
      <w:r>
        <w:rPr>
          <w:rFonts w:cs="American Typewriter;MS Gothic" w:ascii="American Typewriter;MS Gothic" w:hAnsi="American Typewriter;MS Gothic"/>
          <w:b/>
          <w:bCs/>
          <w:sz w:val="48"/>
          <w:szCs w:val="48"/>
        </w:rPr>
        <w:t>Hae Yeon Lee</w:t>
      </w:r>
    </w:p>
    <w:p>
      <w:pPr>
        <w:pStyle w:val="Normal"/>
        <w:jc w:val="right"/>
        <w:rPr>
          <w:rFonts w:ascii="American Typewriter;MS Gothic" w:hAnsi="American Typewriter;MS Gothic" w:cs="American Typewriter;MS Gothic"/>
          <w:b/>
          <w:b/>
          <w:bCs/>
          <w:sz w:val="48"/>
          <w:szCs w:val="48"/>
        </w:rPr>
      </w:pPr>
      <w:r>
        <w:rPr>
          <w:rFonts w:cs="American Typewriter;MS Gothic" w:ascii="American Typewriter;MS Gothic" w:hAnsi="American Typewriter;MS Gothic"/>
          <w:b/>
          <w:bCs/>
          <w:sz w:val="48"/>
          <w:szCs w:val="48"/>
        </w:rPr>
      </w:r>
    </w:p>
    <w:p>
      <w:pPr>
        <w:pStyle w:val="Normal"/>
        <w:jc w:val="right"/>
        <w:rPr>
          <w:rFonts w:ascii="American Typewriter;MS Gothic" w:hAnsi="American Typewriter;MS Gothic" w:eastAsia="American Typewriter;MS Gothic" w:cs="American Typewriter;MS Gothic"/>
        </w:rPr>
      </w:pPr>
      <w:r>
        <w:rPr>
          <w:rFonts w:ascii="American Typewriter;MS Gothic" w:hAnsi="American Typewriter;MS Gothic" w:cs="American Typewriter;MS Gothic" w:eastAsia="American Typewriter;MS Gothic"/>
        </w:rPr>
        <w:t xml:space="preserve">서울시 북아현동 </w:t>
      </w:r>
      <w:r>
        <w:rPr>
          <w:rFonts w:eastAsia="American Typewriter;MS Gothic" w:cs="American Typewriter;MS Gothic" w:ascii="American Typewriter;MS Gothic" w:hAnsi="American Typewriter;MS Gothic"/>
        </w:rPr>
        <w:t xml:space="preserve">1-373 </w:t>
      </w:r>
      <w:r>
        <w:rPr>
          <w:rFonts w:ascii="American Typewriter;MS Gothic" w:hAnsi="American Typewriter;MS Gothic" w:cs="American Typewriter;MS Gothic" w:eastAsia="American Typewriter;MS Gothic"/>
        </w:rPr>
        <w:t xml:space="preserve">하이빌리지 </w:t>
      </w:r>
      <w:r>
        <w:rPr>
          <w:rFonts w:eastAsia="American Typewriter;MS Gothic" w:cs="American Typewriter;MS Gothic" w:ascii="American Typewriter;MS Gothic" w:hAnsi="American Typewriter;MS Gothic"/>
        </w:rPr>
        <w:t>302</w:t>
      </w:r>
      <w:r>
        <w:rPr>
          <w:rFonts w:ascii="American Typewriter;MS Gothic" w:hAnsi="American Typewriter;MS Gothic" w:cs="American Typewriter;MS Gothic" w:eastAsia="American Typewriter;MS Gothic"/>
        </w:rPr>
        <w:t xml:space="preserve">호 </w:t>
      </w:r>
    </w:p>
    <w:p>
      <w:pPr>
        <w:pStyle w:val="Normal"/>
        <w:jc w:val="right"/>
        <w:rPr>
          <w:rFonts w:ascii="American Typewriter;MS Gothic" w:hAnsi="American Typewriter;MS Gothic" w:eastAsia="American Typewriter;MS Gothic" w:cs="American Typewriter;MS Gothic"/>
        </w:rPr>
      </w:pPr>
      <w:r>
        <w:rPr>
          <w:rFonts w:eastAsia="American Typewriter;MS Gothic" w:cs="American Typewriter;MS Gothic" w:ascii="American Typewriter;MS Gothic" w:hAnsi="American Typewriter;MS Gothic"/>
        </w:rPr>
        <w:t xml:space="preserve">mobile: 010 2906 7907 </w:t>
      </w:r>
    </w:p>
    <w:p>
      <w:pPr>
        <w:pStyle w:val="Normal"/>
        <w:jc w:val="right"/>
        <w:rPr/>
      </w:pPr>
      <w:r>
        <w:rPr>
          <w:rFonts w:eastAsia="American Typewriter;MS Gothic" w:cs="American Typewriter;MS Gothic" w:ascii="American Typewriter;MS Gothic" w:hAnsi="American Typewriter;MS Gothic"/>
        </w:rPr>
        <w:t xml:space="preserve">email: </w:t>
      </w:r>
      <w:hyperlink r:id="rId2">
        <w:r>
          <w:rPr>
            <w:rStyle w:val="InternetLink"/>
            <w:rFonts w:cs="American Typewriter;MS Gothic" w:ascii="American Typewriter;MS Gothic" w:hAnsi="American Typewriter;MS Gothic"/>
          </w:rPr>
          <w:t>hayon0120@hotmail.com</w:t>
        </w:r>
      </w:hyperlink>
      <w:r>
        <w:rPr>
          <w:rFonts w:eastAsia="American Typewriter;MS Gothic" w:cs="American Typewriter;MS Gothic" w:ascii="American Typewriter;MS Gothic" w:hAnsi="American Typewriter;MS Gothic"/>
        </w:rPr>
        <w:t xml:space="preserve"> 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</w:rPr>
      </w:pPr>
      <w:r>
        <w:rPr>
          <w:rFonts w:eastAsia="American Typewriter;MS Gothic" w:cs="American Typewriter;MS Gothic" w:ascii="American Typewriter;MS Gothic" w:hAnsi="American Typewriter;MS Gothic"/>
        </w:rPr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  <w:b/>
          <w:b/>
          <w:bCs/>
        </w:rPr>
      </w:pPr>
      <w:r>
        <w:rPr>
          <w:rFonts w:eastAsia="American Typewriter;MS Gothic" w:cs="American Typewriter;MS Gothic" w:ascii="American Typewriter;MS Gothic" w:hAnsi="American Typewriter;MS Gothic"/>
          <w:b/>
          <w:bCs/>
        </w:rPr>
        <w:t>Profile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  <w:b/>
          <w:b/>
          <w:bCs/>
        </w:rPr>
      </w:pPr>
      <w:r>
        <w:rPr>
          <w:rFonts w:eastAsia="American Typewriter;MS Gothic" w:cs="American Typewriter;MS Gothic" w:ascii="American Typewriter;MS Gothic" w:hAnsi="American Typewriter;MS Gothic"/>
          <w:b/>
          <w:bCs/>
        </w:rPr>
      </w:r>
    </w:p>
    <w:p>
      <w:pPr>
        <w:pStyle w:val="Normal"/>
        <w:rPr/>
      </w:pPr>
      <w:r>
        <w:rPr>
          <w:rFonts w:eastAsia="American Typewriter;MS Gothic" w:cs="American Typewriter;MS Gothic" w:ascii="American Typewriter;MS Gothic" w:hAnsi="American Typewriter;MS Gothic"/>
        </w:rPr>
        <w:t>Honest, hardworking and experienced interpreter and teacher with background in the Arts.  Recently moved back to Korea from Australia.  Interested in helping people in the community.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</w:rPr>
      </w:pPr>
      <w:r>
        <w:rPr>
          <w:rFonts w:eastAsia="American Typewriter;MS Gothic" w:cs="American Typewriter;MS Gothic" w:ascii="American Typewriter;MS Gothic" w:hAnsi="American Typewriter;MS Gothic"/>
        </w:rPr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  <w:b/>
          <w:b/>
          <w:bCs/>
        </w:rPr>
      </w:pPr>
      <w:r>
        <w:rPr>
          <w:rFonts w:eastAsia="American Typewriter;MS Gothic" w:cs="American Typewriter;MS Gothic" w:ascii="American Typewriter;MS Gothic" w:hAnsi="American Typewriter;MS Gothic"/>
          <w:b/>
          <w:bCs/>
        </w:rPr>
        <w:t>Experience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  <w:b/>
          <w:b/>
          <w:bCs/>
        </w:rPr>
      </w:pPr>
      <w:r>
        <w:rPr>
          <w:rFonts w:eastAsia="American Typewriter;MS Gothic" w:cs="American Typewriter;MS Gothic" w:ascii="American Typewriter;MS Gothic" w:hAnsi="American Typewriter;MS Gothic"/>
          <w:b/>
          <w:bCs/>
        </w:rPr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  <w:i/>
          <w:i/>
          <w:iCs/>
          <w:u w:val="single"/>
        </w:rPr>
      </w:pPr>
      <w:r>
        <w:rPr>
          <w:rFonts w:eastAsia="American Typewriter;MS Gothic" w:cs="American Typewriter;MS Gothic" w:ascii="American Typewriter;MS Gothic" w:hAnsi="American Typewriter;MS Gothic"/>
          <w:i/>
          <w:iCs/>
          <w:u w:val="single"/>
        </w:rPr>
        <w:t>Freelance Interpreter, Sydney, Australia, 2007 – present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</w:rPr>
      </w:pPr>
      <w:r>
        <w:rPr>
          <w:rFonts w:eastAsia="American Typewriter;MS Gothic" w:cs="American Typewriter;MS Gothic" w:ascii="American Typewriter;MS Gothic" w:hAnsi="American Typewriter;MS Gothic"/>
        </w:rPr>
        <w:t>Interpreting for Korean people in Sydney in various settings including health, education, immigration, government, etc; liaising between doctors, physiotherapists, businessmen, government officials, embassy staff, etc.  Providing support for disabled and disadvantaged Korean people (especially senior citizens).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</w:rPr>
      </w:pPr>
      <w:r>
        <w:rPr>
          <w:rFonts w:eastAsia="American Typewriter;MS Gothic" w:cs="American Typewriter;MS Gothic" w:ascii="American Typewriter;MS Gothic" w:hAnsi="American Typewriter;MS Gothic"/>
        </w:rPr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  <w:i/>
          <w:i/>
          <w:iCs/>
          <w:u w:val="single"/>
        </w:rPr>
      </w:pPr>
      <w:r>
        <w:rPr>
          <w:rFonts w:eastAsia="American Typewriter;MS Gothic" w:cs="American Typewriter;MS Gothic" w:ascii="American Typewriter;MS Gothic" w:hAnsi="American Typewriter;MS Gothic"/>
          <w:i/>
          <w:iCs/>
          <w:u w:val="single"/>
        </w:rPr>
        <w:t>Teacher of Interpreting, TAFE Petersham, Sydney, Australia, 2008 – 2009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</w:rPr>
      </w:pPr>
      <w:r>
        <w:rPr>
          <w:rFonts w:eastAsia="American Typewriter;MS Gothic" w:cs="American Typewriter;MS Gothic" w:ascii="American Typewriter;MS Gothic" w:hAnsi="American Typewriter;MS Gothic"/>
        </w:rPr>
        <w:t>Planning and delivering lessons to international students on the Diploma of Interpreting between Korean and English.  Developed and authored materials.  Assessed and addressed needs of students.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</w:rPr>
      </w:pPr>
      <w:r>
        <w:rPr>
          <w:rFonts w:eastAsia="American Typewriter;MS Gothic" w:cs="American Typewriter;MS Gothic" w:ascii="American Typewriter;MS Gothic" w:hAnsi="American Typewriter;MS Gothic"/>
        </w:rPr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  <w:i/>
          <w:i/>
          <w:iCs/>
          <w:u w:val="single"/>
        </w:rPr>
      </w:pPr>
      <w:r>
        <w:rPr>
          <w:rFonts w:eastAsia="American Typewriter;MS Gothic" w:cs="American Typewriter;MS Gothic" w:ascii="American Typewriter;MS Gothic" w:hAnsi="American Typewriter;MS Gothic"/>
          <w:i/>
          <w:iCs/>
          <w:u w:val="single"/>
        </w:rPr>
        <w:t>Korean Language Teacher, La Lingua, Sydney, Australia, 2008 – 2009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</w:rPr>
      </w:pPr>
      <w:r>
        <w:rPr>
          <w:rFonts w:eastAsia="American Typewriter;MS Gothic" w:cs="American Typewriter;MS Gothic" w:ascii="American Typewriter;MS Gothic" w:hAnsi="American Typewriter;MS Gothic"/>
        </w:rPr>
        <w:t>Planning and delivering Korean lessons to non-native speakers at a range of levels.  Analysing needs and tailoring lessons accordingly.  Creating materials.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</w:rPr>
      </w:pPr>
      <w:r>
        <w:rPr>
          <w:rFonts w:eastAsia="American Typewriter;MS Gothic" w:cs="American Typewriter;MS Gothic" w:ascii="American Typewriter;MS Gothic" w:hAnsi="American Typewriter;MS Gothic"/>
        </w:rPr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  <w:i/>
          <w:i/>
          <w:iCs/>
          <w:u w:val="single"/>
        </w:rPr>
      </w:pPr>
      <w:r>
        <w:rPr>
          <w:rFonts w:eastAsia="American Typewriter;MS Gothic" w:cs="American Typewriter;MS Gothic" w:ascii="American Typewriter;MS Gothic" w:hAnsi="American Typewriter;MS Gothic"/>
          <w:i/>
          <w:iCs/>
          <w:u w:val="single"/>
        </w:rPr>
        <w:t>Store Manager, Iku Whole Foods, Sydney, Australia 2003 – 2007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</w:rPr>
      </w:pPr>
      <w:r>
        <w:rPr>
          <w:rFonts w:eastAsia="American Typewriter;MS Gothic" w:cs="American Typewriter;MS Gothic" w:ascii="American Typewriter;MS Gothic" w:hAnsi="American Typewriter;MS Gothic"/>
        </w:rPr>
        <w:t>Running a medium sized store.  Preparing and selling health food.  Managing stock.  Managing a staff of 8.  Cash handling.  Counselling clients on dietary requirements and supplements.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</w:rPr>
      </w:pPr>
      <w:r>
        <w:rPr>
          <w:rFonts w:eastAsia="American Typewriter;MS Gothic" w:cs="American Typewriter;MS Gothic" w:ascii="American Typewriter;MS Gothic" w:hAnsi="American Typewriter;MS Gothic"/>
        </w:rPr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  <w:b/>
          <w:b/>
          <w:bCs/>
        </w:rPr>
      </w:pPr>
      <w:r>
        <w:rPr>
          <w:rFonts w:eastAsia="American Typewriter;MS Gothic" w:cs="American Typewriter;MS Gothic" w:ascii="American Typewriter;MS Gothic" w:hAnsi="American Typewriter;MS Gothic"/>
          <w:b/>
          <w:bCs/>
        </w:rPr>
        <w:t>Education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  <w:b/>
          <w:b/>
          <w:bCs/>
        </w:rPr>
      </w:pPr>
      <w:r>
        <w:rPr>
          <w:rFonts w:eastAsia="American Typewriter;MS Gothic" w:cs="American Typewriter;MS Gothic" w:ascii="American Typewriter;MS Gothic" w:hAnsi="American Typewriter;MS Gothic"/>
          <w:b/>
          <w:bCs/>
        </w:rPr>
      </w:r>
    </w:p>
    <w:p>
      <w:pPr>
        <w:pStyle w:val="Normal"/>
        <w:rPr/>
      </w:pPr>
      <w:r>
        <w:rPr>
          <w:rFonts w:eastAsia="American Typewriter;MS Gothic" w:cs="American Typewriter;MS Gothic" w:ascii="American Typewriter;MS Gothic" w:hAnsi="American Typewriter;MS Gothic"/>
          <w:i/>
          <w:iCs/>
        </w:rPr>
        <w:t>Certificate III in Aged Care work (Nursing)</w:t>
      </w:r>
      <w:r>
        <w:rPr>
          <w:rFonts w:eastAsia="American Typewriter;MS Gothic" w:cs="American Typewriter;MS Gothic" w:ascii="American Typewriter;MS Gothic" w:hAnsi="American Typewriter;MS Gothic"/>
        </w:rPr>
        <w:t>, TAFE North Sydney, Australia, 2009</w:t>
      </w:r>
    </w:p>
    <w:p>
      <w:pPr>
        <w:pStyle w:val="Normal"/>
        <w:rPr/>
      </w:pPr>
      <w:r>
        <w:rPr>
          <w:rFonts w:eastAsia="American Typewriter;MS Gothic" w:cs="American Typewriter;MS Gothic" w:ascii="American Typewriter;MS Gothic" w:hAnsi="American Typewriter;MS Gothic"/>
          <w:i/>
          <w:iCs/>
        </w:rPr>
        <w:t>Statement of Attainment in Medical Reception</w:t>
      </w:r>
      <w:r>
        <w:rPr>
          <w:rFonts w:eastAsia="American Typewriter;MS Gothic" w:cs="American Typewriter;MS Gothic" w:ascii="American Typewriter;MS Gothic" w:hAnsi="American Typewriter;MS Gothic"/>
        </w:rPr>
        <w:t>, TAFE North Sydney, 2009</w:t>
      </w:r>
    </w:p>
    <w:p>
      <w:pPr>
        <w:pStyle w:val="Normal"/>
        <w:rPr/>
      </w:pPr>
      <w:r>
        <w:rPr>
          <w:rFonts w:eastAsia="American Typewriter;MS Gothic" w:cs="American Typewriter;MS Gothic" w:ascii="American Typewriter;MS Gothic" w:hAnsi="American Typewriter;MS Gothic"/>
          <w:i/>
          <w:iCs/>
        </w:rPr>
        <w:t>Bachelor of Teaching</w:t>
      </w:r>
      <w:r>
        <w:rPr>
          <w:rFonts w:eastAsia="American Typewriter;MS Gothic" w:cs="American Typewriter;MS Gothic" w:ascii="American Typewriter;MS Gothic" w:hAnsi="American Typewriter;MS Gothic"/>
        </w:rPr>
        <w:t>, University of Sydney, Australia, 2008</w:t>
      </w:r>
    </w:p>
    <w:p>
      <w:pPr>
        <w:pStyle w:val="Normal"/>
        <w:rPr/>
      </w:pPr>
      <w:r>
        <w:rPr>
          <w:rFonts w:eastAsia="American Typewriter;MS Gothic" w:cs="American Typewriter;MS Gothic" w:ascii="American Typewriter;MS Gothic" w:hAnsi="American Typewriter;MS Gothic"/>
          <w:i/>
          <w:iCs/>
        </w:rPr>
        <w:t>Certificate IV in TESOL</w:t>
      </w:r>
      <w:r>
        <w:rPr>
          <w:rFonts w:eastAsia="American Typewriter;MS Gothic" w:cs="American Typewriter;MS Gothic" w:ascii="American Typewriter;MS Gothic" w:hAnsi="American Typewriter;MS Gothic"/>
        </w:rPr>
        <w:t>, International House, Sydney, 2006</w:t>
      </w:r>
    </w:p>
    <w:p>
      <w:pPr>
        <w:pStyle w:val="Normal"/>
        <w:rPr/>
      </w:pPr>
      <w:r>
        <w:rPr>
          <w:rFonts w:eastAsia="American Typewriter;MS Gothic" w:cs="American Typewriter;MS Gothic" w:ascii="American Typewriter;MS Gothic" w:hAnsi="American Typewriter;MS Gothic"/>
          <w:i/>
          <w:iCs/>
        </w:rPr>
        <w:t>Diploma in Interpreting (LOTE)</w:t>
      </w:r>
      <w:r>
        <w:rPr>
          <w:rFonts w:eastAsia="American Typewriter;MS Gothic" w:cs="American Typewriter;MS Gothic" w:ascii="American Typewriter;MS Gothic" w:hAnsi="American Typewriter;MS Gothic"/>
        </w:rPr>
        <w:t>, TAFE Petersham, Australia, 2005-2006</w:t>
      </w:r>
    </w:p>
    <w:p>
      <w:pPr>
        <w:pStyle w:val="Normal"/>
        <w:rPr/>
      </w:pPr>
      <w:r>
        <w:rPr>
          <w:rFonts w:eastAsia="American Typewriter;MS Gothic" w:cs="American Typewriter;MS Gothic" w:ascii="American Typewriter;MS Gothic" w:hAnsi="American Typewriter;MS Gothic"/>
          <w:i/>
          <w:iCs/>
        </w:rPr>
        <w:t>Bachelor of Fine Arts</w:t>
      </w:r>
      <w:r>
        <w:rPr>
          <w:rFonts w:eastAsia="American Typewriter;MS Gothic" w:cs="American Typewriter;MS Gothic" w:ascii="American Typewriter;MS Gothic" w:hAnsi="American Typewriter;MS Gothic"/>
        </w:rPr>
        <w:t>, National Art School of Australia, 2003-2005</w:t>
      </w:r>
    </w:p>
    <w:p>
      <w:pPr>
        <w:pStyle w:val="Normal"/>
        <w:rPr/>
      </w:pPr>
      <w:r>
        <w:rPr>
          <w:rFonts w:eastAsia="American Typewriter;MS Gothic" w:cs="American Typewriter;MS Gothic" w:ascii="American Typewriter;MS Gothic" w:hAnsi="American Typewriter;MS Gothic"/>
          <w:i/>
          <w:iCs/>
        </w:rPr>
        <w:t>Diploma in Interpreting</w:t>
      </w:r>
      <w:r>
        <w:rPr>
          <w:rFonts w:eastAsia="American Typewriter;MS Gothic" w:cs="American Typewriter;MS Gothic" w:ascii="American Typewriter;MS Gothic" w:hAnsi="American Typewriter;MS Gothic"/>
        </w:rPr>
        <w:t>, TAFE Petersham, Australia, 1999-2000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</w:rPr>
      </w:pPr>
      <w:r>
        <w:rPr>
          <w:rFonts w:eastAsia="American Typewriter;MS Gothic" w:cs="American Typewriter;MS Gothic" w:ascii="American Typewriter;MS Gothic" w:hAnsi="American Typewriter;MS Gothic"/>
        </w:rPr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  <w:b/>
          <w:b/>
          <w:bCs/>
        </w:rPr>
      </w:pPr>
      <w:r>
        <w:rPr>
          <w:rFonts w:eastAsia="American Typewriter;MS Gothic" w:cs="American Typewriter;MS Gothic" w:ascii="American Typewriter;MS Gothic" w:hAnsi="American Typewriter;MS Gothic"/>
          <w:b/>
          <w:bCs/>
        </w:rPr>
        <w:t>Skills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  <w:b/>
          <w:b/>
          <w:bCs/>
        </w:rPr>
      </w:pPr>
      <w:r>
        <w:rPr>
          <w:rFonts w:eastAsia="American Typewriter;MS Gothic" w:cs="American Typewriter;MS Gothic" w:ascii="American Typewriter;MS Gothic" w:hAnsi="American Typewriter;MS Gothic"/>
          <w:b/>
          <w:bCs/>
        </w:rPr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</w:rPr>
      </w:pPr>
      <w:r>
        <w:rPr>
          <w:rFonts w:eastAsia="American Typewriter;MS Gothic" w:cs="American Typewriter;MS Gothic" w:ascii="American Typewriter;MS Gothic" w:hAnsi="American Typewriter;MS Gothic"/>
        </w:rPr>
        <w:t>Cross-cultural understanding, empathy, patience, good listening skills, computer literate, organisational skills and team working.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</w:rPr>
      </w:pPr>
      <w:r>
        <w:rPr>
          <w:rFonts w:eastAsia="American Typewriter;MS Gothic" w:cs="American Typewriter;MS Gothic" w:ascii="American Typewriter;MS Gothic" w:hAnsi="American Typewriter;MS Gothic"/>
        </w:rPr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  <w:b/>
          <w:b/>
          <w:bCs/>
        </w:rPr>
      </w:pPr>
      <w:r>
        <w:rPr>
          <w:rFonts w:eastAsia="American Typewriter;MS Gothic" w:cs="American Typewriter;MS Gothic" w:ascii="American Typewriter;MS Gothic" w:hAnsi="American Typewriter;MS Gothic"/>
          <w:b/>
          <w:bCs/>
        </w:rPr>
        <w:t>Interests</w:t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  <w:b/>
          <w:b/>
          <w:bCs/>
        </w:rPr>
      </w:pPr>
      <w:r>
        <w:rPr>
          <w:rFonts w:eastAsia="American Typewriter;MS Gothic" w:cs="American Typewriter;MS Gothic" w:ascii="American Typewriter;MS Gothic" w:hAnsi="American Typewriter;MS Gothic"/>
          <w:b/>
          <w:bCs/>
        </w:rPr>
      </w:r>
    </w:p>
    <w:p>
      <w:pPr>
        <w:pStyle w:val="Normal"/>
        <w:rPr>
          <w:rFonts w:ascii="American Typewriter;MS Gothic" w:hAnsi="American Typewriter;MS Gothic" w:eastAsia="American Typewriter;MS Gothic" w:cs="American Typewriter;MS Gothic"/>
        </w:rPr>
      </w:pPr>
      <w:r>
        <w:rPr>
          <w:rFonts w:eastAsia="American Typewriter;MS Gothic" w:cs="American Typewriter;MS Gothic" w:ascii="American Typewriter;MS Gothic" w:hAnsi="American Typewriter;MS Gothic"/>
        </w:rPr>
        <w:t>Korean cooking; painting; reading; playing the piano; watching movies; keeping fit.</w:t>
      </w:r>
    </w:p>
    <w:sectPr>
      <w:type w:val="nextPage"/>
      <w:pgSz w:w="11906" w:h="16838"/>
      <w:pgMar w:left="1134" w:right="1134" w:gutter="0" w:header="0" w:top="33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AU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머리글 Char"/>
    <w:basedOn w:val="Style14"/>
    <w:qFormat/>
    <w:rPr>
      <w:rFonts w:eastAsia="Arial Unicode MS"/>
      <w:kern w:val="2"/>
      <w:sz w:val="24"/>
      <w:szCs w:val="24"/>
      <w:lang w:val="en-AU"/>
    </w:rPr>
  </w:style>
  <w:style w:type="character" w:styleId="Char1">
    <w:name w:val="바닥글 Char"/>
    <w:basedOn w:val="Style14"/>
    <w:qFormat/>
    <w:rPr>
      <w:rFonts w:eastAsia="Arial Unicode MS"/>
      <w:kern w:val="2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on012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3:00Z</dcterms:created>
  <dc:creator>mike streets</dc:creator>
  <dc:description/>
  <cp:keywords/>
  <dc:language>en-US</dc:language>
  <cp:lastModifiedBy>New agent1</cp:lastModifiedBy>
  <dcterms:modified xsi:type="dcterms:W3CDTF">2009-07-20T05:43:00Z</dcterms:modified>
  <cp:revision>2</cp:revision>
  <dc:subject/>
  <dc:title/>
</cp:coreProperties>
</file>