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D5D6E1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Y목판L" w:cs="Arial Unicode MS;Arial" w:ascii="HY목판L" w:hAnsi="HY목판L"/>
                <w:sz w:val="24"/>
              </w:rPr>
              <w:t>Email</w:t>
            </w:r>
            <w:r>
              <w:rPr>
                <w:rFonts w:eastAsia="HY목판L" w:ascii="HY목판L" w:hAnsi="HY목판L"/>
                <w:sz w:val="24"/>
              </w:rPr>
              <w:t xml:space="preserve"> Address</w:t>
            </w:r>
            <w:r>
              <w:rPr/>
              <w:t>:    axlerosafe@yahoo.com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/>
                  <w:shd w:fill="FFFFFF" w:val="clea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369"/>
                    <w:gridCol w:w="2554"/>
                  </w:tblGrid>
                  <w:tr>
                    <w:trPr/>
                    <w:tc>
                      <w:tcPr>
                        <w:tcW w:w="7369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826"/>
                          <w:gridCol w:w="5393"/>
                        </w:tblGrid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539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Rosafe Varga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Gender</w:t>
                              </w:r>
                            </w:p>
                          </w:tc>
                          <w:tc>
                            <w:tcPr>
                              <w:tcW w:w="539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Fema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D.O.B.</w:t>
                              </w:r>
                            </w:p>
                          </w:tc>
                          <w:tc>
                            <w:tcPr>
                              <w:tcW w:w="539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1978-Dec-2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Nationality</w:t>
                              </w:r>
                            </w:p>
                          </w:tc>
                          <w:tc>
                            <w:tcPr>
                              <w:tcW w:w="539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/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Filipina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/kore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Email</w:t>
                              </w:r>
                            </w:p>
                          </w:tc>
                          <w:tc>
                            <w:tcPr>
                              <w:tcW w:w="539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/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axlerosafe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yahoo.com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Cell Phone No.</w:t>
                              </w:r>
                            </w:p>
                          </w:tc>
                          <w:tc>
                            <w:tcPr>
                              <w:tcW w:w="539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010-2879-3022/010-7142-06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Telephone</w:t>
                              </w:r>
                            </w:p>
                          </w:tc>
                          <w:tc>
                            <w:tcPr>
                              <w:tcW w:w="539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070-817137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HY목판L" w:hAnsi="HY목판L" w:eastAsia="HY목판L" w:cs="Arial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HY목판L" w:cs="Arial" w:ascii="HY목판L" w:hAnsi="HY목판L"/>
                            <w:kern w:val="0"/>
                            <w:szCs w:val="20"/>
                          </w:rPr>
                        </w:r>
                      </w:p>
                    </w:tc>
                    <w:tc>
                      <w:tcPr>
                        <w:tcW w:w="2554" w:type="dxa"/>
                        <w:vMerge w:val="restart"/>
                        <w:tcBorders/>
                        <w:shd w:fill="FFFFFF" w:val="clear"/>
                      </w:tcPr>
                      <w:tbl>
                        <w:tblPr>
                          <w:tblW w:w="2383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383"/>
                        </w:tblGrid>
                        <w:tr>
                          <w:trPr>
                            <w:trHeight w:val="3106" w:hRule="atLeast"/>
                          </w:trPr>
                          <w:tc>
                            <w:tcPr>
                              <w:tcW w:w="23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Arial" w:hAnsi="Arial" w:eastAsia="굴림;Gulim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Arial" w:ascii="Arial" w:hAnsi="Arial"/>
                                  <w:b/>
                                  <w:bCs/>
                                  <w:kern w:val="0"/>
                                  <w:szCs w:val="20"/>
                                </w:rPr>
                                <w:t>Photo</w:t>
                              </w:r>
                              <w:r>
                                <w:rPr>
                                  <w:rFonts w:eastAsia="굴림;Gulim" w:cs="Arial" w:ascii="Arial" w:hAnsi="Arial"/>
                                  <w:kern w:val="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굴림;Gulim" w:cs="Arial" w:ascii="Arial" w:hAnsi="Arial"/>
                                  <w:kern w:val="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394460" cy="157988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8" t="-10" r="-8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94460" cy="1579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Arial" w:hAnsi="Arial" w:eastAsia="굴림;Gulim" w:cs="Arial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굴림;Gulim" w:cs="Arial" w:ascii="Arial" w:hAnsi="Arial"/>
                            <w:kern w:val="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6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826"/>
                          <w:gridCol w:w="5261"/>
                          <w:gridCol w:w="132"/>
                        </w:tblGrid>
                        <w:tr>
                          <w:trPr/>
                          <w:tc>
                            <w:tcPr>
                              <w:tcW w:w="7219" w:type="dxa"/>
                              <w:gridSpan w:val="3"/>
                              <w:tcBorders/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[Current Residential Address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Street Address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/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kyeonggido ansan-si sangrukgu bugukdong 660-0 room 30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City / Town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ansan ci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Province / State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Ans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Zip / Post Code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426-8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Country (currently in)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/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south Kore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19" w:type="dxa"/>
                              <w:gridSpan w:val="3"/>
                              <w:tcBorders/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[Education &amp; Experience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Education Summary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 w:val="28"/>
                                  <w:szCs w:val="28"/>
                                </w:rPr>
                                <w:t>Elementary school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 :EMS elementary school signal village Taguig Metro, Manila </w:t>
                                <w:br/>
                                <w:t xml:space="preserve"> Year:&lt;1985/1991&gt;</w:t>
                                <w:br/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 w:val="28"/>
                                  <w:szCs w:val="28"/>
                                </w:rPr>
                                <w:t>High school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: fort Bonifacio high school signal village annex.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&lt; 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Year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:1991/ 1995&gt;</w:t>
                                <w:br/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 w:val="28"/>
                                  <w:szCs w:val="28"/>
                                </w:rPr>
                                <w:t>College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: Lyceum of the Philippines Intramuros Manila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 w:val="28"/>
                                  <w:szCs w:val="28"/>
                                </w:rPr>
                                <w:t>Course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: Bachelor of Science in Foreign Service. </w:t>
                                <w:br/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 w:val="28"/>
                                  <w:szCs w:val="28"/>
                                </w:rPr>
                                <w:t>Major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 in 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international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  trade.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&lt;Year:1995/1999.&gt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Work Experience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/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=  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 w:val="24"/>
                                </w:rPr>
                                <w:t>G NB ILTONG ACADEMY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: Surisan   for 1 year in grade school  as a conversation and grammar teacher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/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. &lt;MARCH: 2004/2005.&gt;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/>
                              </w:pPr>
                              <w:r>
                                <w:rPr>
                                  <w:rFonts w:eastAsia="HY목판L" w:cs="HY목판L" w:ascii="HY목판L" w:hAnsi="HY목판L"/>
                                  <w:kern w:val="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br/>
                                <w:t xml:space="preserve">= and 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 teach 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English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 tutorial also here in korea. &lt;MARCH :2004/2005.&gt;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 w:val="24"/>
                                </w:rPr>
                                <w:t>=HANMAC ACADEMY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: in sanbon as a conversation and grammar, owned By: Mr. Jo Po Yeon in Elementary level .&lt;FEBRAURY :2008 UP TO January ,2009T &gt;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=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 w:val="24"/>
                                </w:rPr>
                                <w:t>YBM SISA PHILTOP ACADEMY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: In Suwon Grammar, conversation owned by Mr. Son. from Elementary to Middle school. Present job but only a substitut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19" w:type="dxa"/>
                              <w:gridSpan w:val="3"/>
                              <w:tcBorders/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[Availability &amp; Preferences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Available to Start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Any ti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Job Type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Part Time or Full Tim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Student Types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firstLine="100"/>
                                <w:jc w:val="left"/>
                                <w:rPr/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K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inder, Elementary to High Schoo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Salary Range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2 m  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Location Preference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firstLine="100"/>
                                <w:jc w:val="left"/>
                                <w:rPr/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eoul, ansan, sanbon ,surisan a place that near in ansan.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Positions Interested In?</w:t>
                              </w:r>
                            </w:p>
                          </w:tc>
                          <w:tc>
                            <w:tcPr>
                              <w:tcW w:w="5393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English teacher ,conversation and gramma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19" w:type="dxa"/>
                              <w:gridSpan w:val="3"/>
                              <w:tcBorders/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Additional No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b/>
                                  <w:b/>
                                  <w:bCs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b/>
                                  <w:bCs/>
                                  <w:kern w:val="0"/>
                                  <w:szCs w:val="2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526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Hi I am Rosafe  N. Vargas  live in Korea my husband is korean and we have a 2 baby boy .I love children so id like to share my knowledge to them ..Im a simple but hard working mom .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 w:val="28"/>
                                  <w:szCs w:val="28"/>
                                </w:rPr>
                                <w:t xml:space="preserve"> Objectives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 :IS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n  Entry-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Level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 where in 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 can apply my skills and knowledge  as a foreign service and to gave my best to the company as a individual person ,and has self-growth to serve the company in the proper way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/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 w:val="28"/>
                                  <w:szCs w:val="28"/>
                                </w:rPr>
                                <w:t>Related Qualification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Has a knowledge in entertaining student,and has ability to interact different kinds of person, and must exercise diplomacy. 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 xml:space="preserve">ourtesy and familiar with a foreign international relation, of different countries, and be self-discipline ,and hardworking 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  <w:t>s my priorities..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left"/>
                                <w:rPr>
                                  <w:rFonts w:ascii="HY목판L" w:hAnsi="HY목판L" w:eastAsia="HY목판L" w:cs="Arial"/>
                                  <w:kern w:val="0"/>
                                  <w:szCs w:val="20"/>
                                </w:rPr>
                              </w:pPr>
                              <w:r>
                                <w:rPr>
                                  <w:rFonts w:eastAsia="HY목판L" w:cs="Arial" w:ascii="HY목판L" w:hAnsi="HY목판L"/>
                                  <w:kern w:val="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HY목판L" w:hAnsi="HY목판L" w:eastAsia="HY목판L" w:cs="Arial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HY목판L" w:cs="Arial" w:ascii="HY목판L" w:hAnsi="HY목판L"/>
                            <w:kern w:val="0"/>
                            <w:szCs w:val="20"/>
                          </w:rPr>
                        </w:r>
                      </w:p>
                    </w:tc>
                    <w:tc>
                      <w:tcPr>
                        <w:tcW w:w="2554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Arial" w:hAnsi="Arial" w:eastAsia="굴림;Gulim" w:cs="Arial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굴림;Gulim" w:cs="Arial" w:ascii="Arial" w:hAnsi="Arial"/>
                            <w:kern w:val="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eastAsia="굴림;Gulim" w:cs="Arial"/>
                      <w:kern w:val="0"/>
                      <w:szCs w:val="20"/>
                    </w:rPr>
                  </w:pPr>
                  <w:r>
                    <w:rPr>
                      <w:rFonts w:eastAsia="굴림;Gulim" w:cs="Arial" w:ascii="Arial" w:hAnsi="Arial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1250" w:type="dxa"/>
            <w:tcBorders/>
            <w:shd w:fill="D5D6E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 w:val="16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목판L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38:00Z</dcterms:created>
  <dc:creator>user</dc:creator>
  <dc:description/>
  <cp:keywords/>
  <dc:language>en-US</dc:language>
  <cp:lastModifiedBy>OWNER</cp:lastModifiedBy>
  <cp:lastPrinted>2010-03-01T11:35:00Z</cp:lastPrinted>
  <dcterms:modified xsi:type="dcterms:W3CDTF">2010-04-12T12:08:00Z</dcterms:modified>
  <cp:revision>29</cp:revision>
  <dc:subject/>
  <dc:title>Name</dc:title>
</cp:coreProperties>
</file>