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spacing w:before="0" w:after="280"/>
        <w:rPr/>
      </w:pPr>
      <w:r>
        <w:rPr>
          <w:rFonts w:ascii="'times new roman';Times New Roman" w:hAnsi="'times new roman';Times New Roman" w:eastAsia="'times new roman';Times New Roman" w:cs="'times new roman';Times New Roman"/>
        </w:rPr>
        <w:t>﻿</w:t>
      </w:r>
      <w:r>
        <w:rPr/>
        <w:t xml:space="preserve">                                                 </w:t>
      </w:r>
      <w:r>
        <w:rPr>
          <w:rFonts w:ascii="'times new roman';Times New Roman" w:hAnsi="'times new roman';Times New Roman" w:eastAsia="'times new roman';Times New Roman" w:cs="'times new roman';Times New Roman"/>
        </w:rPr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>Edward Lee--Watkins</w:t>
      </w:r>
      <w:r>
        <w:rP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( "Ted" )</w:t>
      </w:r>
      <w:r>
        <w:rPr/>
        <w:br/>
        <w:t>                                                         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tedlibear2@yahoo.com</w:t>
      </w:r>
      <w:r>
        <w:rP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</w:r>
      <w:r>
        <w:rPr>
          <w:rFonts w:eastAsia="'times new roman';Times New Roman" w:cs="'times new roman';Times New Roman" w:ascii="'times new roman';Times New Roman" w:hAnsi="'times new roman';Times New Roman"/>
        </w:rPr>
        <w:t>***** Lecturer /// English teacher ///Private Tutor/// Seminar coordinator /// Invigilator /// Redactor(5/95--- )</w:t>
      </w:r>
      <w:r>
        <w:rPr/>
        <w:br/>
        <w:br/>
        <w:t>         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***Korea University Hospital-----(5 main projects over a course of 6 years)</w:t>
      </w:r>
      <w:r>
        <w:rPr/>
        <w:t>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(2002---</w:t>
      </w:r>
      <w:r>
        <w:rPr/>
        <w:t>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)</w:t>
      </w:r>
      <w:r>
        <w:rPr/>
        <w:br/>
        <w:t>         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***Shanghai Tiedao University-----(2000---2002)</w:t>
      </w:r>
      <w:r>
        <w:rPr/>
        <w:br/>
        <w:t>         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***University of Hokkaido</w:t>
      </w:r>
      <w:r>
        <w:rPr/>
        <w:br/>
        <w:t>              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IAY (International Academy for Youth)</w:t>
      </w:r>
      <w:r>
        <w:rPr/>
        <w:br/>
        <w:t>              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EC (English Circles)-----(5/95---2000)</w:t>
      </w:r>
      <w:r>
        <w:rPr/>
        <w:br/>
        <w:br/>
        <w:t> </w:t>
        <w:b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Beginning levels</w:t>
      </w:r>
      <w:r>
        <w:rPr/>
        <w:br/>
        <w:br/>
        <w:t>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++Created "fun" activities and age-appropriate teaching materials enabling students to gain knowledge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with numbers, letters, sounds, and patterns.</w:t>
      </w:r>
      <w:r>
        <w:rPr/>
        <w:br/>
        <w:t>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++Tutored privately to stimulate growth in language, social,and motor skills, providing students a head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start in mastering basic conversation, reading, and writing.</w:t>
      </w:r>
      <w:r>
        <w:rPr/>
        <w:br/>
        <w:t>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++Responded to parents' concerns regarding the student's attitude, behavior, and progress by offering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individualized support and positive encouragement.</w:t>
      </w:r>
      <w:r>
        <w:rPr/>
        <w:br/>
        <w:b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dvanced levels</w:t>
      </w:r>
      <w:r>
        <w:rPr/>
        <w:br/>
        <w:t>               </w:t>
        <w:br/>
        <w:t>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++ Academic tasks included teaching subjects ranging from literature overview and style analysis to</w:t>
      </w:r>
      <w:r>
        <w:rPr/>
        <w:br/>
        <w:t>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business communication to advanced writing skills. Developed and implemented daily and unit lesson plans.</w:t>
      </w:r>
      <w:r>
        <w:rPr/>
        <w:br/>
        <w:t>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++ Designed and led presentation sessions for groups of business executives, physicians, lab technicians,</w:t>
      </w:r>
      <w:r>
        <w:rPr/>
        <w:br/>
        <w:t>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nd educators preparing for overseas seminars or forums. As an English meeting facilitator, took part in</w:t>
      </w:r>
      <w:r>
        <w:rPr/>
        <w:br/>
        <w:t>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ctual business meetings.</w:t>
      </w:r>
      <w:r>
        <w:rPr/>
        <w:br/>
        <w:t>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++ Taught English communication using the Integrated Skills method either privately or in a company or</w:t>
      </w:r>
      <w:r>
        <w:rPr/>
        <w:br/>
        <w:t>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cademic setting. Administered tests and analyzed student performance (evaluations).</w:t>
      </w:r>
      <w:r>
        <w:rPr/>
        <w:br/>
        <w:t>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++ Tested and screened financial institution middle-managers qualifying for work training in the USA.</w:t>
      </w:r>
      <w:r>
        <w:rPr/>
        <w:br/>
        <w:t>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++ Organized and led faculty workshops.</w:t>
      </w:r>
      <w:r>
        <w:rPr/>
        <w:br/>
        <w:br/>
        <w:br/>
      </w:r>
      <w:r>
        <w:rPr>
          <w:rFonts w:eastAsia="'times new roman';Times New Roman" w:cs="'times new roman';Times New Roman" w:ascii="'times new roman';Times New Roman" w:hAnsi="'times new roman';Times New Roman"/>
        </w:rPr>
        <w:t>***** UNESCO and IDA field officer. Undertook various projects ranging from underground drip-irrigation system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on the West Bank (Israel) to wildlife management and grazing techniques (Masai Mara,Kenya) to refugee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headcounting and supervision of aid allocation (Eastern Thailand and Mindanao, Philippines)-----(6/88---4/95)</w:t>
      </w:r>
      <w:r>
        <w:rPr/>
        <w:br/>
        <w:br/>
        <w:br/>
      </w:r>
      <w:r>
        <w:rPr>
          <w:rFonts w:eastAsia="'times new roman';Times New Roman" w:cs="'times new roman';Times New Roman" w:ascii="'times new roman';Times New Roman" w:hAnsi="'times new roman';Times New Roman"/>
        </w:rPr>
        <w:t>***** Established Edward D. Jones &amp; Co. brokerage office (Placerville, California) as a registered representative.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Marketed primarily mutual funds, stocks, and bonds using door-to-door marketing approach.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Independent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contractor for Beckman &amp; Co. investment brokerage house. Involved in telemarketing and execution of trades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-----(6/86---5/88)</w:t>
      </w:r>
      <w:r>
        <w:rPr/>
        <w:br/>
        <w:br/>
        <w:br/>
      </w:r>
      <w:r>
        <w:rPr>
          <w:rFonts w:eastAsia="'times new roman';Times New Roman" w:cs="'times new roman';Times New Roman" w:ascii="'times new roman';Times New Roman" w:hAnsi="'times new roman';Times New Roman"/>
        </w:rPr>
        <w:t>***** Management trainee, Mitsui Manufacturers Bank (Los Angeles, California).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In the financial analysis and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loan department, interfaced with all levels of management to compile background information on borrower's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companies and the principals involved. As a team leader of six loan production associates, analyzed economic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nd political data having impact on the borrowing relationship and was assigned to on-the-spot inspection</w:t>
      </w:r>
      <w:r>
        <w:rPr/>
        <w:br/>
        <w:t>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nd evaluation of client's companies in cooperation with their auditors-----(7/84---6/86)</w:t>
      </w:r>
      <w:r>
        <w:rPr/>
        <w:br/>
        <w:br/>
        <w:br/>
        <w:t>                                                                   </w:t>
      </w:r>
      <w:r>
        <w:rPr>
          <w:rFonts w:eastAsia="맑은 고딕"/>
          <w:lang w:eastAsia="ko-KR"/>
        </w:rPr>
        <w:t xml:space="preserve"> </w:t>
      </w:r>
      <w:r>
        <w:rPr/>
        <w:t xml:space="preserve">   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>Page 2</w:t>
      </w:r>
    </w:p>
    <w:p>
      <w:pPr>
        <w:pStyle w:val="Div"/>
        <w:spacing w:before="0" w:after="280"/>
        <w:rPr/>
      </w:pPr>
      <w:r>
        <w:rPr/>
      </w:r>
    </w:p>
    <w:p>
      <w:pPr>
        <w:pStyle w:val="Div"/>
        <w:spacing w:before="0" w:after="280"/>
        <w:rPr/>
      </w:pPr>
      <w:r>
        <w:rPr>
          <w:sz w:val="27"/>
        </w:rPr>
        <w:t>Formal education</w:t>
        <w:br/>
      </w:r>
      <w:r>
        <w:rPr/>
        <w:t>              </w:t>
        <w:b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Bachelor of Science degree, California State University, Chico, California, in International Business.</w:t>
      </w:r>
      <w:r>
        <w:rPr/>
        <w:b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ssociate of Arts Degree (2), Porterville College, Porterville, California, in Business Administration</w:t>
      </w:r>
      <w:r>
        <w:rPr/>
        <w:b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nd Liberal Arts.</w:t>
      </w:r>
      <w:r>
        <w:rPr/>
        <w:br/>
        <w:b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Cumulative GPA: 3.4 on a 4.0 scale</w:t>
      </w:r>
      <w:r>
        <w:rPr/>
        <w:br/>
        <w:br/>
        <w:br/>
        <w:t>                                                   </w:t>
      </w:r>
      <w:r>
        <w:rPr>
          <w:rFonts w:eastAsia="맑은 고딕"/>
          <w:lang w:eastAsia="ko-KR"/>
        </w:rPr>
        <w:t xml:space="preserve"> </w:t>
      </w:r>
      <w:r>
        <w:rPr/>
        <w:t xml:space="preserve">    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Privileges and awards granted</w:t>
      </w:r>
      <w:r>
        <w:rPr/>
        <w:b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Exchange student to Centre de Linguistic Applique, branch of Universite de Besancon, Besancon, France.</w:t>
      </w:r>
      <w:r>
        <w:rP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(2/75---7/76)</w:t>
      </w:r>
      <w:r>
        <w:rPr/>
        <w:b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Volunteer on Kibbutz Yifat, Israel.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Studied socialistic and communal form of life. Attended "Ulpan",</w:t>
      </w:r>
      <w:r>
        <w:rP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 dual educational program to study Hebrew and cotton cultivation, Kibbutz Ginnegar. (7/76---7/77)</w:t>
      </w:r>
      <w:r>
        <w:rPr/>
        <w:b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Wall Street Journal's Economic Award------(1979)</w:t>
      </w:r>
      <w:r>
        <w:rPr/>
        <w:b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Wiley D. Ambrose Memorial Award-----(1979)</w:t>
      </w:r>
      <w:r>
        <w:rPr/>
        <w:b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Barlett Trust Fund Award-----(1980)</w:t>
      </w:r>
      <w:r>
        <w:rPr/>
        <w:b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Admitted to kendo and kyudo training (Japan)-----(1982)</w:t>
      </w:r>
      <w:r>
        <w:rPr/>
        <w:br/>
        <w:br/>
        <w:t>                                                     </w:t>
      </w:r>
      <w:r>
        <w:rPr>
          <w:rFonts w:eastAsia="'times new roman';Times New Roman" w:cs="'times new roman';Times New Roman" w:ascii="'times new roman';Times New Roman" w:hAnsi="'times new roman';Times New Roman"/>
        </w:rPr>
        <w:t>                        Personal</w:t>
      </w:r>
      <w:r>
        <w:rPr/>
        <w:b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Born: 1953 </w:t>
      </w:r>
      <w:r>
        <w:rPr/>
        <w:b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Health: Excellent</w:t>
      </w:r>
      <w:r>
        <w:rP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Height: 5'7"</w:t>
      </w:r>
      <w:r>
        <w:rPr/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Weight: 140 Lbs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'times new roman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기본 단락 글꼴"/>
    <w:qFormat/>
    <w:rPr/>
  </w:style>
  <w:style w:type="character" w:styleId="Char">
    <w:name w:val="머리글 Char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Char1">
    <w:name w:val="바닥글 Char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7:00Z</dcterms:created>
  <dc:creator/>
  <dc:description/>
  <cp:keywords/>
  <dc:language>en-US</dc:language>
  <cp:lastModifiedBy>36</cp:lastModifiedBy>
  <dcterms:modified xsi:type="dcterms:W3CDTF">2011-02-26T04:02:00Z</dcterms:modified>
  <cp:revision>2</cp:revision>
  <dc:subject/>
  <dc:title>history--word</dc:title>
</cp:coreProperties>
</file>