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6194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4"/>
                            </w:tblGrid>
                            <w:tr>
                              <w:trPr>
                                <w:trHeight w:val="13384" w:hRule="atLeast"/>
                              </w:trPr>
                              <w:tc>
                                <w:tcPr>
                                  <w:tcW w:w="8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bie R. Hu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6103 Wortham W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Houston, Texas  770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(713)733-00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Email:huntercr@ymail.c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0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0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0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o obtain a position where my skills and abilities can be utilized for the advancement of company opera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0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Certificate Award for studying Chinese – July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eijing Jiaotong University, Beijing,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Bachelors of Science Degree in Health  Studies – May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exas Southern University, Houston, Tex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GPA: 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UMMARY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al-oriented, team player with the ability to multi-task and meet deadlines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lf-motivated professional with emphasis on customer satisfaction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cellent organization and customer service skills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rong verbal and written communication skills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tLeast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icient in Microsoft Word, Excel and PowerPoint. Type 50 wp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NAACP, Houston, TX – 02/09 – 05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Houston Branch Int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utting paperwork together that deals HIV and Aids ca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Visiting different facilities and educating people about HIV and Ai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Traveled different places to discuss about the different health issu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ral communication by answering phone cal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ind w:left="720" w:hanging="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Wells Fargo, Houston, TX  - 07/06 - 08/08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EAPD Department Operational Clerk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en bags and verify contents against enclosed branch batch listing she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cument and report any and all discrepancies in accordance with pre-defined departmental polici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pare work for capture ensuring deposit integrit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form data entry using general computer operating softwa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0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ASSOCIATIONS &amp; AFFILI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tLeast" w:line="288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- Creative Writing Club for Future Poets and Authors TSU - 2003 – 20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- Zeta Phi Beta Sorority, Inc. with Nu Alpha Chapter TSU - 2005 - Pres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714.3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4"/>
                      </w:tblGrid>
                      <w:tr>
                        <w:trPr>
                          <w:trHeight w:val="13384" w:hRule="atLeast"/>
                        </w:trPr>
                        <w:tc>
                          <w:tcPr>
                            <w:tcW w:w="8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bie R. Hunter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6103 Wortham Way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Houston, Texas  77033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(713)733-0029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Email:huntercr@ymail.com 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0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To obtain a position where my skills and abilities can be utilized for the advancement of company operations. 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Certificate Award for studying Chinese – July 2009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eijing Jiaotong University, Beijing, Chin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Bachelors of Science Degree in Health  Studies – May 2009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Texas Southern University, Houston, Texas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GPA: 3.00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SUMMARY OF QUALIFICATIONS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al-oriented, team player with the ability to multi-task and meet deadlin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elf-motivated professional with emphasis on customer satisfaction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cellent organization and customer service skill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rong verbal and written communication skill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spacing w:lineRule="atLeast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icient in Microsoft Word, Excel and PowerPoint. Type 50 wpm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NAACP, Houston, TX – 02/09 – 05/09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Houston Branch Intern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utting paperwork together that deals HIV and Aids c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Visiting different facilities and educating people about HIV and Ai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Traveled different places to discuss about the different health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ral communication by answering phone calls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ind w:left="720" w:hanging="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Wells Fargo, Houston, TX  - 07/06 - 08/08         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EAPD Department Operational Clerk I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en bags and verify contents against enclosed branch batch listing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cument and report any and all discrepancies in accordance with pre-defined departmental polic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pare work for capture ensuring deposit integr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form data entry using general computer operating software.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ASSOCIATIONS &amp; AFFILI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tLeast" w:line="288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Member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- Creative Writing Club for Future Poets and Authors TSU - 2003 –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tLeast" w:line="288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Member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- Zeta Phi Beta Sorority, Inc. with Nu Alpha Chapter TSU - 2005 - Present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31:00Z</dcterms:created>
  <dc:creator>Owner</dc:creator>
  <dc:description/>
  <dc:language>en-US</dc:language>
  <cp:lastModifiedBy>Owner</cp:lastModifiedBy>
  <dcterms:modified xsi:type="dcterms:W3CDTF">2009-08-09T22:31:00Z</dcterms:modified>
  <cp:revision>2</cp:revision>
  <dc:subject/>
  <dc:title/>
</cp:coreProperties>
</file>