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I am a versatile young Canadian looking to commit to a second teaching contract in Seoul or Incheon, Korea. I have worked as a teacher in various capacities, and in various corners of the world for 5 years. During the years 2009-2010 I taught English, violin, and music to Kindergarten students in Incheon, Korea. I really enjoyed my work in Korea, as well as the country itself, and for this reason I am looking for a second contract. In addition to my experience in Korea I have 3 years experience teaching violin to individual and groups of students (ages 5-adult). I also have experience phone teaching English as a second language to Korean elementary students (through a Montreal based company). Prior to my work as a violin teacher I tutored university calculus, worked as a care-provider for a special needs child, and worked 2 consecutive summers as a art and craft instructor at a children's camp. Recently I volunteer taught English and computer skills part time in Chennai, India to lesser-privileged children. On top of my enthusiasm, and my love of teaching I have many skills to offer as a teacher. I have worked as a free-lance musician (violinist), and composer. During my work in Korea I was able to write beginner arrangements for young violin and cello students, and organize student concerts. I have a large repertoire of children's songs, and am able to engage young students through music. My ability to sing English songs, and play instruments with my young Korean students has proved to be a huge attribute in inspiring their interest in the English language.  I love teaching, and I approach every new contract with a fresh and creative perspecti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0:21:00Z</dcterms:created>
  <dc:creator>Cassie Norton</dc:creator>
  <dc:description/>
  <cp:keywords/>
  <dc:language>en-US</dc:language>
  <cp:lastModifiedBy>david</cp:lastModifiedBy>
  <dcterms:modified xsi:type="dcterms:W3CDTF">2011-04-08T17:30:00Z</dcterms:modified>
  <cp:revision>3</cp:revision>
  <dc:subject/>
  <dc:title>I am a versatile young Canadian looking to commit to a second teaching contract in Seoul or Incheon, Korea</dc:title>
</cp:coreProperties>
</file>