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son Colten Tul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0581022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b – 07/13/1980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asonctully@gmail.com</w:t>
        </w:r>
      </w:hyperlink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Go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btain a position teaching English as a second language in Se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CC Kumho</w:t>
      </w:r>
      <w:r>
        <w:rPr>
          <w:rFonts w:cs="Batang;바탕"/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Jungu Sisa Foreign Language Institute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632 Kumho-dong Sungdong-gu, Seoul,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SL Teach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ght many levels and ages, from Kindergarten through higher Elementary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erience in many subjects including science, math, literature, as well as English cours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tended various YBM training seminars on up-to-date ESL cours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gral in daily lesson planning, test design, and course make-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ertifiGroup, </w:t>
      </w:r>
      <w:r>
        <w:rPr>
          <w:bCs/>
          <w:sz w:val="20"/>
          <w:szCs w:val="20"/>
        </w:rPr>
        <w:t>901 Sheldon Dr. Cary, NC 2751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>April 2006 – September 2008 (left voluntarily for extensive independent travel prior)</w:t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A small engineering firm specializing in </w:t>
      </w:r>
      <w:r>
        <w:rPr/>
        <w:t xml:space="preserve">regulatory compliance, product safety and various other fields related to testing and certification. 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ccount Executiv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>Account manager for all field operations handling clients including, IBM, Philips Medical, GSK, Getinge, Siemens and others, servicing all 50 United States, Canada and Europ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>Developed  and built new accounting tracking system, ultimately saving countless hours in tracking of lost revenu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Created, reviewed and closed proposals for engineering field evaluations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Deputy Quality Manager – conducted internal audits, wrote corrective action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pgraded invoice templates for accounting purpos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epresented firm as tradeshow exhibitor, established new client relationships at leading industry event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0"/>
          <w:szCs w:val="20"/>
        </w:rPr>
        <w:t xml:space="preserve">Integral team member in all aspects of operations including, sales, customer service, AP/AR, shipping, receiving, scheduling, data processing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RC Staffing Services, </w:t>
      </w:r>
      <w:r>
        <w:rPr>
          <w:sz w:val="20"/>
          <w:szCs w:val="20"/>
        </w:rPr>
        <w:t xml:space="preserve">2000 Regency Parkway, Suite 368, Cary, NC  275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uary 2005 – April 2006 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stomer Serv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Front line in all cases and appeals involving Advocacy in NC Department of Mental Heal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>
          <w:sz w:val="20"/>
          <w:szCs w:val="20"/>
        </w:rPr>
      </w:pPr>
      <w:r>
        <w:rPr>
          <w:sz w:val="20"/>
          <w:szCs w:val="20"/>
        </w:rPr>
        <w:t>Managed all communication, created Excel reports, performed research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ces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Processed large volume of vital state legal documentation efficiently and with high level of accu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/>
      </w:pPr>
      <w:r>
        <w:rPr>
          <w:sz w:val="20"/>
          <w:szCs w:val="20"/>
        </w:rPr>
        <w:t>Intensive use of Microsoft Excel and Access</w:t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 Control Center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92"/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 analysis and preparation for deep sto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nThickSmallGap" w:sz="24" w:space="0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 xml:space="preserve">  </w:t>
      </w:r>
    </w:p>
    <w:p>
      <w:pPr>
        <w:pStyle w:val="Heading1"/>
        <w:rPr/>
      </w:pPr>
      <w:r>
        <w:rPr/>
        <w:t>Elon University</w:t>
      </w:r>
      <w:r>
        <w:rPr>
          <w:b w:val="false"/>
        </w:rPr>
        <w:t>, Elon, North Caroli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chelor of Arts Degree, May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story with a 20</w:t>
      </w:r>
      <w:r>
        <w:rPr>
          <w:vertAlign w:val="superscript"/>
        </w:rPr>
        <w:t>th</w:t>
      </w:r>
      <w:r>
        <w:rPr/>
        <w:t xml:space="preserve"> Century European Concentr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thinThickSmall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Highligh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Extensive travel in more than 25 countri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Basic Language skills in French, German, Spanish, and Korea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192"/>
        <w:rPr/>
      </w:pPr>
      <w:r>
        <w:rPr/>
        <w:t>Enthusiastic backpacker with experience in Rocky Mountains, Andes, the Appalachian Trail, Asia and the Central American Jungle</w:t>
      </w:r>
    </w:p>
    <w:sectPr>
      <w:type w:val="nextPage"/>
      <w:pgSz w:w="12240" w:h="15840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5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ctul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4:00Z</dcterms:created>
  <dc:creator>Mark Van Hook</dc:creator>
  <dc:description/>
  <dc:language>en-US</dc:language>
  <cp:lastModifiedBy>Jtul</cp:lastModifiedBy>
  <cp:lastPrinted>2009-04-15T14:17:00Z</cp:lastPrinted>
  <dcterms:modified xsi:type="dcterms:W3CDTF">2010-06-08T04:37:00Z</dcterms:modified>
  <cp:revision>3</cp:revision>
  <dc:subject/>
  <dc:title>Jason Colten Tully</dc:title>
</cp:coreProperties>
</file>