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ar Sir/Mam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Good day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With due respect to your School Administrators, Staff and School officials, I humbly apply as a teacher in your prestigious school.  Being known internationally for its high-standard, quality education and proficiency and efficiency education, I would be much elated if I would be counted as among your bunch of knowledgeable, efficient and qualified teacher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As to my educational qualifications and personal circumstances, corresponding papers/ documents will follow suit as my credential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 graduated my college degree in Leyte Normal University, Tacloban City,Leyte, Philippines. I finished a four (4) years course, </w:t>
      </w:r>
      <w:r>
        <w:rPr>
          <w:b/>
          <w:sz w:val="28"/>
          <w:szCs w:val="28"/>
        </w:rPr>
        <w:t xml:space="preserve">Bachelor in Elementary awarded as “Cum Laude”. </w:t>
      </w:r>
      <w:r>
        <w:rPr>
          <w:sz w:val="28"/>
          <w:szCs w:val="28"/>
        </w:rPr>
        <w:t xml:space="preserve">I passed the </w:t>
      </w:r>
      <w:r>
        <w:rPr>
          <w:b/>
          <w:sz w:val="28"/>
          <w:szCs w:val="28"/>
        </w:rPr>
        <w:t>Licensure Examination for Teachers last September 26, 2010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 worked as elementary Mathematics teacher in </w:t>
      </w:r>
      <w:r>
        <w:rPr>
          <w:b/>
          <w:sz w:val="28"/>
          <w:szCs w:val="28"/>
        </w:rPr>
        <w:t>ST. Augustine INTERNATIONAL SCHOOL, Calbayog City, Samar</w:t>
      </w:r>
      <w:r>
        <w:rPr>
          <w:sz w:val="28"/>
          <w:szCs w:val="28"/>
        </w:rPr>
        <w:t xml:space="preserve"> for one (1) year. As an experienced teacher in an INTERNATIONAL SCHOOL, I can say I have enough capacity and ability to teach in an international way of teaching process and ready to improve and develop more my skills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I am ready to share my knowledge and skills to educate people, especially to the children. If given this opportunity, I know it is with the guidance of our Lord and with your able assistance as well. To this, I am most thankful and will never forget I have made the right choice of serving your School and with my assurance that I will serve conscientiously and honestly with all heart and soul.</w:t>
      </w:r>
    </w:p>
    <w:p>
      <w:pPr>
        <w:pStyle w:val="Normal"/>
        <w:tabs>
          <w:tab w:val="clear" w:pos="720"/>
          <w:tab w:val="left" w:pos="7269" w:leader="none"/>
          <w:tab w:val="left" w:pos="7911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Thank you and May God bless us all.</w:t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ery truly yours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MS. FABIANA D. PUDA                                                                                                                                              (Applican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5520</wp:posOffset>
            </wp:positionH>
            <wp:positionV relativeFrom="paragraph">
              <wp:posOffset>-116840</wp:posOffset>
            </wp:positionV>
            <wp:extent cx="144780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</w:t>
      </w: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56"/>
          <w:szCs w:val="56"/>
        </w:rPr>
      </w:pPr>
      <w:r>
        <w:rPr>
          <w:rFonts w:cs="Calibri"/>
          <w:b/>
          <w:sz w:val="40"/>
          <w:szCs w:val="40"/>
        </w:rPr>
        <w:t xml:space="preserve">               </w:t>
      </w:r>
      <w:r>
        <w:rPr>
          <w:rFonts w:cs="Calibri"/>
          <w:b/>
          <w:sz w:val="56"/>
          <w:szCs w:val="5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56"/>
          <w:szCs w:val="56"/>
        </w:rPr>
        <w:t xml:space="preserve">                     </w:t>
      </w:r>
      <w:r>
        <w:rPr>
          <w:b/>
          <w:sz w:val="40"/>
          <w:szCs w:val="40"/>
        </w:rPr>
        <w:t xml:space="preserve">FABIANA D. PUDA 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Address: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Brgy. Amantillo, Marabut W. Samar, Philippin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E-mail address</w:t>
      </w:r>
      <w:r>
        <w:rPr>
          <w:sz w:val="24"/>
          <w:szCs w:val="24"/>
        </w:rPr>
        <w:t xml:space="preserve">:    </w:t>
      </w:r>
      <w:hyperlink r:id="rId3">
        <w:r>
          <w:rPr>
            <w:rStyle w:val="InternetLink"/>
            <w:sz w:val="24"/>
            <w:szCs w:val="24"/>
          </w:rPr>
          <w:t>gutzy_fabie@yahoo.com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Contact Numbers</w:t>
      </w:r>
      <w:r>
        <w:rPr>
          <w:sz w:val="24"/>
          <w:szCs w:val="24"/>
        </w:rPr>
        <w:t>: 0939650367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ATTAINMENT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06 to 2010      Bachelor in Elementary Education                    Tacloban City, Leyte            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Leyte Normal University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Specialization: Content Courses)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um Laude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03 to 2006        Secondary Education                                            Talisay City, Cebu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he Sisters of Mary School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1998 to 2003        Primary Education                                               Marabut W. Sama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Marabut Central Elementary School                                         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SALUTATORIAN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ATA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Nickname</w:t>
      </w:r>
      <w:r>
        <w:rPr>
          <w:sz w:val="28"/>
          <w:szCs w:val="28"/>
        </w:rPr>
        <w:t>: Fabie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Civil Status</w:t>
      </w:r>
      <w:r>
        <w:rPr>
          <w:sz w:val="28"/>
          <w:szCs w:val="28"/>
        </w:rPr>
        <w:t>: Single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Date of Birth</w:t>
      </w:r>
      <w:r>
        <w:rPr>
          <w:sz w:val="28"/>
          <w:szCs w:val="28"/>
        </w:rPr>
        <w:t>: January 14, 1989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Age</w:t>
      </w:r>
      <w:r>
        <w:rPr>
          <w:sz w:val="28"/>
          <w:szCs w:val="28"/>
        </w:rPr>
        <w:t>: 22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Place of Birth</w:t>
      </w:r>
      <w:r>
        <w:rPr>
          <w:sz w:val="28"/>
          <w:szCs w:val="28"/>
        </w:rPr>
        <w:t>: Marabut W. Samar, Samar, Philippines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Height</w:t>
      </w:r>
      <w:r>
        <w:rPr>
          <w:sz w:val="28"/>
          <w:szCs w:val="28"/>
        </w:rPr>
        <w:t>: 4’11”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Weight</w:t>
      </w:r>
      <w:r>
        <w:rPr>
          <w:sz w:val="28"/>
          <w:szCs w:val="28"/>
        </w:rPr>
        <w:t>: 50 kg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Hobbies</w:t>
      </w:r>
      <w:r>
        <w:rPr>
          <w:sz w:val="28"/>
          <w:szCs w:val="28"/>
        </w:rPr>
        <w:t>: Reading educational books and magazines, listening to the music, dancing and watching educational movi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 EXPERIENCED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Position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Year of work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 School/Compan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lementary teacher               2010-2011 (1 year)           St. Augustine International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(Mathematics Teacher)                                                          School, Calbayog City,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Philippi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ARS ATTENDED/CERTIFICATION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10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DEPED – MTAP NATIONAL CONFERENCE ON MATHEMATICS EDUCATION </w:t>
      </w:r>
      <w:r>
        <w:rPr>
          <w:sz w:val="28"/>
          <w:szCs w:val="28"/>
        </w:rPr>
        <w:t>(April 17 – 20, 2010: Punta Villa Resort, Iloilo Cit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CONGRESS FOR STUDENT TEACHERS AND MENTORS</w:t>
      </w:r>
    </w:p>
    <w:p>
      <w:pPr>
        <w:pStyle w:val="Normal"/>
        <w:jc w:val="both"/>
        <w:rPr/>
      </w:pPr>
      <w:r>
        <w:rPr>
          <w:sz w:val="28"/>
          <w:szCs w:val="28"/>
        </w:rPr>
        <w:t>(February 2, 2010: People’s Center, Tacloban Cit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MULTI - CULTURAL EDUCATION PROGRAM</w:t>
      </w:r>
    </w:p>
    <w:p>
      <w:pPr>
        <w:pStyle w:val="Normal"/>
        <w:jc w:val="both"/>
        <w:rPr/>
      </w:pPr>
      <w:r>
        <w:rPr>
          <w:sz w:val="28"/>
          <w:szCs w:val="28"/>
        </w:rPr>
        <w:t>(February 16, 2010: Leyte Normal University, Mini – Auditorium, Tacloban Cit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GWAKAS NA PALATUNTUNAN SA FILIPINO 113: PAGPAPAHALAGANG PANLITERA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May 13-14, 2008: Student Center Mini- Theater, Leyte Normal University, Tacloban Cit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KILLS AND POTENTIALS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ood and pleasing persona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ood communication skills specially in English langua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luent in speaking Englis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rd wor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s dedication, patience and a heart to teach childr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ime oriented pers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ood in danc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reative in making Instructional Materia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puter litera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</w:t>
      </w:r>
    </w:p>
    <w:p>
      <w:pPr>
        <w:pStyle w:val="Normal"/>
        <w:rPr/>
      </w:pPr>
      <w:r>
        <w:rPr>
          <w:sz w:val="28"/>
          <w:szCs w:val="28"/>
        </w:rPr>
        <w:t>Mrs. Christine I. Pambid                College Teacher ( Leyter Normal University)          Tacloban City, Leyte</w:t>
      </w:r>
    </w:p>
    <w:p>
      <w:pPr>
        <w:pStyle w:val="Normal"/>
        <w:rPr/>
      </w:pPr>
      <w:r>
        <w:rPr>
          <w:sz w:val="28"/>
          <w:szCs w:val="28"/>
        </w:rPr>
        <w:t>Mrs. Elizabeth M. Quimbo             School Director   (Leyte Normal University)          Tacloban City, Ley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s. Cristina Ignacio                   Co-teacher in St. Augustine International School      Calbayog City, Samar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Style w:val="Profilename1"/>
          <w:rFonts w:cs="Arial"/>
          <w:color w:val="333333"/>
          <w:sz w:val="28"/>
          <w:szCs w:val="28"/>
          <w:lang w:val="en"/>
        </w:rPr>
        <w:t>Anthony Gualberto Innis</w:t>
      </w:r>
      <w:r>
        <w:rPr>
          <w:rFonts w:cs="Arial"/>
          <w:sz w:val="28"/>
          <w:szCs w:val="28"/>
        </w:rPr>
        <w:t xml:space="preserve">     Marine Engine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Eastern Visayas State Universty)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Tacloban City</w:t>
      </w: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herby certify that the above information are true and correct to the best of my knowledge and belief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Fa</w:t>
      </w:r>
      <w:r>
        <w:rPr>
          <w:b/>
          <w:sz w:val="28"/>
          <w:szCs w:val="28"/>
          <w:u w:val="single"/>
        </w:rPr>
        <w:t xml:space="preserve">biana D. Puda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Applicant)</w:t>
      </w:r>
    </w:p>
    <w:sectPr>
      <w:type w:val="nextPage"/>
      <w:pgSz w:w="12240" w:h="18720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rofilename1">
    <w:name w:val="profilenam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tzy_fabi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5:00Z</dcterms:created>
  <dc:creator>BBCS</dc:creator>
  <dc:description/>
  <cp:keywords/>
  <dc:language>en-US</dc:language>
  <cp:lastModifiedBy> tina</cp:lastModifiedBy>
  <cp:lastPrinted>2011-01-14T11:09:00Z</cp:lastPrinted>
  <dcterms:modified xsi:type="dcterms:W3CDTF">2011-01-24T19:45:00Z</dcterms:modified>
  <cp:revision>2</cp:revision>
  <dc:subject/>
  <dc:title/>
</cp:coreProperties>
</file>