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488950</wp:posOffset>
            </wp:positionV>
            <wp:extent cx="952500" cy="10077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;Century Gothic"/>
          <w:b/>
          <w:sz w:val="36"/>
          <w:szCs w:val="36"/>
        </w:rPr>
        <w:t xml:space="preserve">          </w:t>
      </w:r>
      <w:r>
        <w:rPr/>
        <w:t>Korean Teacher Profile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38"/>
        <w:gridCol w:w="4386"/>
      </w:tblGrid>
      <w:tr>
        <w:trPr>
          <w:trHeight w:val="80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Kenneth O’Donnell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55575</wp:posOffset>
                  </wp:positionV>
                  <wp:extent cx="205740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ent Ph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Zealander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tions. (Must include - Degree, Univers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Business Studies (Massey University, Auckland, New Zea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L Certified (NZIE, Auckland, New Zealand)</w:t>
            </w:r>
          </w:p>
        </w:tc>
      </w:tr>
      <w:tr>
        <w:trPr>
          <w:trHeight w:val="175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Statement /Comments about reason for seeking work in Kor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ould love to work in Korea because I love the culture and would love to learn more about it.  I also love teaching and think this would be the perfect chance to combine my passions. I love to travel and explore and think living and teaching in Korea would be a great experience.</w:t>
            </w:r>
          </w:p>
        </w:tc>
      </w:tr>
      <w:tr>
        <w:trPr>
          <w:trHeight w:val="175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Experi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4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or: During my time at Massey University I also tutored many foreign students in Engli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-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s Manager: Abel Tasman Sea Shuttle. Responsible for all sales and marketing and training of sales sta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8-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Leader: Goodwill Marketing. Responsible for all sales and training new staff.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New Zealand Institute of Education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Levels 1-3, 62 Anzac Street, Takapuna, Auckland, New Zealand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Ph: (+649) 489 3520    Fax: (+649) 489 6209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18"/>
          <w:szCs w:val="18"/>
        </w:rPr>
        <w:t>Website: www.nzie.ac.nz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12:00Z</dcterms:created>
  <dc:creator>Mollie</dc:creator>
  <dc:description/>
  <cp:keywords/>
  <dc:language>en-US</dc:language>
  <cp:lastModifiedBy>user</cp:lastModifiedBy>
  <cp:lastPrinted>2009-08-24T09:58:00Z</cp:lastPrinted>
  <dcterms:modified xsi:type="dcterms:W3CDTF">2009-08-31T21:12:00Z</dcterms:modified>
  <cp:revision>2</cp:revision>
  <dc:subject/>
  <dc:title/>
</cp:coreProperties>
</file>