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mallCaps/>
          <w:sz w:val="36"/>
        </w:rPr>
        <w:t>John Wook Chang (Korean-American)</w:t>
      </w:r>
    </w:p>
    <w:p>
      <w:pPr>
        <w:pStyle w:val="Normal"/>
        <w:widowControl w:val="false"/>
        <w:bidi w:val="0"/>
        <w:ind w:left="1440" w:right="0" w:firstLine="720"/>
        <w:jc w:val="center"/>
        <w:rPr>
          <w:rFonts w:ascii="Arial" w:hAnsi="Arial"/>
          <w:smallCaps/>
          <w:sz w:val="22"/>
        </w:rPr>
      </w:pPr>
      <w:r>
        <w:rPr>
          <w:rFonts w:ascii="Arial" w:hAnsi="Arial"/>
          <w:smallCaps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mallCaps/>
          <w:sz w:val="22"/>
        </w:rPr>
        <w:tab/>
        <w:tab/>
        <w:tab/>
        <w:t xml:space="preserve">         </w:t>
        <w:tab/>
        <w:tab/>
        <w:tab/>
      </w:r>
      <w:r>
        <w:rPr>
          <w:rFonts w:ascii="Arial" w:hAnsi="Arial"/>
          <w:b/>
          <w:smallCaps/>
        </w:rPr>
        <w:t>Seoul, Kangnam-Gu NonHyun 1 Do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mallCaps/>
        </w:rPr>
        <w:tab/>
        <w:tab/>
        <w:tab/>
        <w:tab/>
        <w:tab/>
        <w:tab/>
        <w:tab/>
        <w:tab/>
        <w:t>6-21 Room #70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mallCaps/>
        </w:rPr>
        <w:tab/>
        <w:tab/>
        <w:tab/>
        <w:tab/>
        <w:tab/>
        <w:tab/>
        <w:tab/>
        <w:tab/>
        <w:t>Cell:010-9497-464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mallCaps/>
        </w:rPr>
        <w:tab/>
        <w:tab/>
        <w:tab/>
        <w:tab/>
        <w:tab/>
        <w:tab/>
        <w:tab/>
        <w:t>E-mail: airjonathan78@hotmail.co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mallCaps/>
        </w:rPr>
      </w:pPr>
      <w:r>
        <w:rPr>
          <w:rFonts w:ascii="Arial" w:hAnsi="Arial"/>
          <w:b/>
          <w:smallCaps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mallCaps/>
        </w:rPr>
      </w:pPr>
      <w:r>
        <w:rPr>
          <w:rFonts w:ascii="Arial" w:hAnsi="Arial"/>
          <w:b/>
          <w:smallCaps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mallCaps/>
        </w:rPr>
        <w:t>Nationality:  Americ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mallCaps/>
        </w:rPr>
        <w:t>Age:  3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mallCaps/>
        </w:rPr>
        <w:t>Availability:  March 201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mallCaps/>
        </w:rPr>
        <w:t>Currently in Kangna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mallCaps/>
        </w:rPr>
        <w:t>gender:  Ma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mallCaps/>
        </w:rPr>
        <w:t>Marital status:  sing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mallCaps/>
        </w:rPr>
        <w:t>Visa: F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mallCaps/>
        </w:rPr>
        <w:t>Position: Looking for a full time job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mallCaps/>
        </w:rPr>
        <w:t>4 Year College Degree: Y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mallCaps/>
        </w:rPr>
        <w:t>Desired LOCATION: KANGNA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mallCaps/>
        </w:rPr>
        <w:t>Desired Salary: 3.1 MILLION OR ABO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mallCaps/>
        </w:rPr>
      </w:pPr>
      <w:r>
        <w:rPr>
          <w:rFonts w:ascii="Arial" w:hAnsi="Arial"/>
          <w:b/>
          <w:smallCaps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mallCaps/>
        </w:rPr>
        <w:t>Objecti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mallCaps/>
        </w:rPr>
      </w:pPr>
      <w:r>
        <w:rPr>
          <w:rFonts w:ascii="Arial" w:hAnsi="Arial"/>
          <w:smallCaps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mallCaps/>
        </w:rPr>
        <w:t xml:space="preserve">To utilize the skills I have gained from my teaching experience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mallCaps/>
        </w:rPr>
      </w:pPr>
      <w:r>
        <w:rPr>
          <w:rFonts w:ascii="Arial" w:hAnsi="Arial"/>
          <w:b/>
          <w:smallCaps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mallCaps/>
        </w:rPr>
        <w:t>Educat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mallCaps/>
        </w:rPr>
      </w:pPr>
      <w:r>
        <w:rPr>
          <w:rFonts w:ascii="Arial" w:hAnsi="Arial"/>
          <w:smallCaps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mallCaps/>
        </w:rPr>
        <w:t>George Mason University . Class of 200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mallCaps/>
        </w:rPr>
        <w:t>B.S. Decision Sciences and Management Information System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mallCaps/>
        </w:rPr>
      </w:pPr>
      <w:r>
        <w:rPr>
          <w:rFonts w:ascii="Arial" w:hAnsi="Arial"/>
          <w:smallCaps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mallCaps/>
        </w:rPr>
        <w:t>Yonsei University-exchange student 1999-2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mallCaps/>
        </w:rPr>
      </w:pPr>
      <w:r>
        <w:rPr>
          <w:rFonts w:ascii="Arial" w:hAnsi="Arial"/>
          <w:b/>
          <w:smallCaps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mallCaps/>
        </w:rPr>
        <w:t xml:space="preserve">Work </w:t>
      </w:r>
      <w:r>
        <w:rPr>
          <w:rFonts w:ascii="Arial" w:hAnsi="Arial"/>
          <w:b/>
          <w:smallCaps/>
          <w:sz w:val="22"/>
        </w:rPr>
        <w:t>Experie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color w:val="000000"/>
        </w:rPr>
        <w:t>Laurus Little School</w:t>
        <w:br/>
        <w:t>Shinsa-Dong, Korea</w:t>
        <w:br/>
        <w:t>English Instructor: March 2009-Current</w:t>
        <w:br/>
        <w:t>-Prepare children for later grades and encouraging them to explore learning opportunities and to persevere with challenging taks</w:t>
        <w:br/>
        <w:t>-Establish and enforce rules for behavior, and policies and procedures to maintain order among students</w:t>
        <w:br/>
        <w:t>-Teach basic skills such as color, shape, number, letter recognition, personal hygiene, and social skill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mallCaps/>
          <w:sz w:val="22"/>
        </w:rPr>
      </w:pPr>
      <w:r>
        <w:rPr>
          <w:rFonts w:ascii="Arial" w:hAnsi="Arial"/>
          <w:b/>
          <w:smallCaps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mallCaps/>
        </w:rPr>
        <w:t>TLC EDUCen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mallCaps/>
        </w:rPr>
        <w:t>Chungdamdong, Kore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mallCaps/>
        </w:rPr>
        <w:t>English Instructor: March 2005 – February 200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mallCaps/>
        </w:rPr>
        <w:t>--Taught mostly kindergarten to elementary school students the rudiments of speaking patterns, expressions, grammar, reading and comprehension, and phonic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mallCaps/>
        </w:rPr>
        <w:t>--Dealt with mostly 5 to 8 year old kids with care and warm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mallCaps/>
        </w:rPr>
        <w:t xml:space="preserve">--Engaged in conversation drills/practices and discussion with more intermediate to advanced student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mallCaps/>
        </w:rPr>
        <w:t xml:space="preserve">--Assisted in curriculum development and extracurricular activities related to the functioning of the institut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mallCaps/>
        </w:rPr>
        <w:t xml:space="preserve">--Evaluated the students academic progress on a monthly basis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mallCaps/>
        </w:rPr>
      </w:pPr>
      <w:r>
        <w:rPr>
          <w:rFonts w:ascii="Arial" w:hAnsi="Arial"/>
          <w:smallCaps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mallCaps/>
        </w:rPr>
        <w:t>KBS iBest Winter English Cam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mallCaps/>
        </w:rPr>
        <w:t>English Instructor:  January 2004 (3 week camp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mallCaps/>
        </w:rPr>
        <w:t>-Track and assess students progre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mallCaps/>
        </w:rPr>
        <w:t>-Create tests and related study material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mallCaps/>
        </w:rPr>
        <w:t>-Evaluate students performance on a day to day bas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mallCaps/>
        </w:rPr>
        <w:t>-Participate in staff meetings on a daily bas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mallCaps/>
        </w:rPr>
        <w:t>-Organized events and activities for the student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mallCaps/>
        </w:rPr>
      </w:pPr>
      <w:r>
        <w:rPr>
          <w:rFonts w:ascii="Arial" w:hAnsi="Arial"/>
          <w:smallCaps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mallCaps/>
        </w:rPr>
        <w:t>Kimpo Kids Herald Institu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mallCaps/>
        </w:rPr>
        <w:t>English Instructor:  August 2001 - March 200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mallCaps/>
        </w:rPr>
        <w:t>-Taught conversational english to individuals and small group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mallCaps/>
        </w:rPr>
        <w:t>-Designed lesson plans for each of the levels in the kindergarten and elementary class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mallCaps/>
        </w:rPr>
        <w:t>-Motivated and trained the unexperienced foreignors on how to adjust and teach proper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mallCaps/>
        </w:rPr>
        <w:t>-Responsible for development and instruction of English curriculum to Korean children ages 4 to 1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mallCaps/>
        </w:rPr>
        <w:t>-Handled and managed the kindergarten kids with control and exciteme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mallCaps/>
        </w:rPr>
      </w:pPr>
      <w:r>
        <w:rPr>
          <w:rFonts w:ascii="Arial" w:hAnsi="Arial"/>
          <w:smallCaps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mallCaps/>
        </w:rPr>
        <w:t>E-Commerce Customer Relations Coordinat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mallCaps/>
        </w:rPr>
        <w:t>coordinator: January 2001 - May 200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mallCaps/>
        </w:rPr>
        <w:t>-process and execute orders from customers on-line and on teleph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mallCaps/>
        </w:rPr>
        <w:t>-maintain and develop good customer relation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mallCaps/>
        </w:rPr>
      </w:pPr>
      <w:r>
        <w:rPr>
          <w:rFonts w:ascii="Arial" w:hAnsi="Arial"/>
          <w:smallCaps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mallCaps/>
        </w:rPr>
        <w:t>Sogang Language Progra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mallCaps/>
        </w:rPr>
        <w:t>Winter Camp Instructor:  December 1999-January 2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mallCaps/>
        </w:rPr>
        <w:t xml:space="preserve">-Organized intense activities and games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mallCaps/>
        </w:rPr>
        <w:t xml:space="preserve">-Taught the fundamentals and basic techniques on how to ski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mallCaps/>
        </w:rPr>
        <w:t>-Inspired and motivated the kids on their English fluency and skiing abilit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mallCaps/>
        </w:rPr>
        <w:t>-Created an upbeat atmosphere for the kids and staff memb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mallCaps/>
        </w:rPr>
        <w:t>-Dealt with any of the problems between foreignors and native Korean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mallCaps/>
        </w:rPr>
      </w:pPr>
      <w:r>
        <w:rPr>
          <w:rFonts w:ascii="Arial" w:hAnsi="Arial"/>
          <w:smallCaps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mallCaps/>
        </w:rPr>
        <w:t>GMU Aquatic and Fitness Cent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</w:rPr>
        <w:t>Front Desk Representative and Fitness Instructor:  October 1998 - May 1999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</w:rPr>
        <w:t>-provide outstanding customer service in a timely and professional manner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</w:rPr>
        <w:t>-lead tours and answer all questions concerning the facility and membership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</w:rPr>
        <w:t>-taught the proper ways on how to use the machines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</w:rPr>
        <w:t xml:space="preserve">-trained people on how to be fit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</w:rPr>
        <w:t xml:space="preserve">JOHN’S AMERICAN ORIENTAL FURNITURE GALLER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mallCaps/>
        </w:rPr>
        <w:t>Assistant Manager:  June 1996 - August 199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- serve as assistant manager for family-owned busine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- assist with key purchase decisions and maintain sales inventor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- interact with representatives from merchandise suppliers to make and close deal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mallCaps/>
        </w:rPr>
        <w:t>Skill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-fluent in the English languag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-capable of communicating in Kore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COMPUTER SKILLS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Languages:  C++, SQL, Basic knowledge of Visual Basic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Operating Systems:  Windows 95&amp;98, DOS and Unix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Applications:  Extensive experience with Microsoft Office 2000 (including Word, Excel, PowerPoint, FrontPage, Publisher and Access), Internet Explorer and Netscap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mallCaps/>
        </w:rPr>
        <w:t>Leadership</w:t>
      </w:r>
    </w:p>
    <w:p>
      <w:pPr>
        <w:pStyle w:val="Normal"/>
        <w:widowControl w:val="false"/>
        <w:bidi w:val="0"/>
        <w:ind w:left="0" w:right="0" w:hanging="0"/>
        <w:jc w:val="left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mallCaps/>
          <w:sz w:val="22"/>
        </w:rPr>
        <w:t>-</w:t>
      </w:r>
      <w:r>
        <w:rPr>
          <w:rFonts w:ascii="Arial" w:hAnsi="Arial"/>
          <w:smallCaps/>
          <w:sz w:val="22"/>
        </w:rPr>
        <w:t>leader of a Korean Protestant Church in Richmond, Virgini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mallCaps/>
          <w:sz w:val="22"/>
        </w:rPr>
        <w:t>-</w:t>
      </w:r>
      <w:r>
        <w:rPr>
          <w:rFonts w:ascii="Arial" w:hAnsi="Arial"/>
          <w:smallCaps/>
          <w:sz w:val="22"/>
        </w:rPr>
        <w:t>team captain for a Korean student organization basketball team</w:t>
      </w:r>
      <w:r>
        <w:rPr>
          <w:rFonts w:ascii="Arial" w:hAnsi="Arial"/>
          <w:b/>
          <w:smallCaps/>
          <w:sz w:val="22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mallCaps/>
          <w:sz w:val="22"/>
        </w:rPr>
        <w:t>-</w:t>
      </w:r>
      <w:r>
        <w:rPr>
          <w:rFonts w:ascii="Arial" w:hAnsi="Arial"/>
          <w:smallCaps/>
          <w:sz w:val="22"/>
        </w:rPr>
        <w:t>team leader in a christian student organiza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mallCaps/>
          <w:sz w:val="22"/>
        </w:rPr>
        <w:t>-team organizer for the ski club at George Mason University</w:t>
      </w:r>
    </w:p>
    <w:p>
      <w:pPr>
        <w:pStyle w:val="Normal"/>
        <w:widowControl w:val="false"/>
        <w:bidi w:val="0"/>
        <w:ind w:left="0" w:right="0" w:hanging="0"/>
        <w:jc w:val="left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mallCaps/>
          <w:sz w:val="22"/>
        </w:rPr>
        <w:t>References</w:t>
      </w:r>
      <w:r>
        <w:rPr/>
        <w:t>Available upon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atang" w:cs="Tahoma"/>
      <w:color w:val="auto"/>
      <w:kern w:val="2"/>
      <w:sz w:val="24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atang" w:cs="Tahoma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7</Words>
  <Characters>4330</Characters>
  <CharactersWithSpaces>36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56:00Z</dcterms:created>
  <dc:creator>LS FAITH</dc:creator>
  <dc:description/>
  <dc:language>en-US</dc:language>
  <cp:lastModifiedBy/>
  <dcterms:modified xsi:type="dcterms:W3CDTF">2010-01-08T14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S FAITH</vt:lpwstr>
  </property>
</Properties>
</file>