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Curriculum Vita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sonal –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: Julian K Mu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ionality: Americ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of Birth: Tacoma, Washington, U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of Birth: 03.12.8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: 27 y/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a Status: F-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rtificates/Degrees: University of Washington, BA Art/Architecture Histor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ntact –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ress: Seattle, WA 98109 US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Teaching Experience –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hough I have no official experience in teaching English, I should note that I befriended an owner of an English Academy and her husband while I was visiting Seoul, Korea in the summer of ’07.  I received insight on how her Academy operated, so I’m familiar with books/series Tiny Talk, Super Kids, and a few others.  I also held private conversation sessions with their 9 year old son.  I did not receive monetary compensation; however, they did feed me authentic foods and took me on tours of Core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bbies –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oor Activitie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D Computer Animation, Drawing/Drafting, Listening to Music, Playing the Guitar, Reading, Singing, Watching Movies, Writ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utdoor Activitie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ing, Hiking, Rock-climbing, Tenni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kills –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ility to adapt well to new environments (Professional, Casua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ility to adapt to different cultur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ility to work independently or with a team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Computer Literate – Windows XP, Microsoft Office Applications (Word, Excel, </w:t>
        <w:br/>
        <w:t xml:space="preserve">     PowerPoint), Web Design (HTM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entive to Details, Creative, Innovative, Resourceful, Responsib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tient, Honest, Possess a Positive Attitud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orean Ability –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media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Availability –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early as July, 20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">
    <w:name w:val="postbody"/>
    <w:basedOn w:val="Style14"/>
    <w:qFormat/>
    <w:rPr/>
  </w:style>
  <w:style w:type="character" w:styleId="Char">
    <w:name w:val="머리글 Char"/>
    <w:basedOn w:val="Style14"/>
    <w:qFormat/>
    <w:rPr>
      <w:sz w:val="24"/>
      <w:szCs w:val="24"/>
      <w:lang w:eastAsia="zh-CN"/>
    </w:rPr>
  </w:style>
  <w:style w:type="character" w:styleId="Char1">
    <w:name w:val="바닥글 Char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44:00Z</dcterms:created>
  <dc:creator>Dellia J Valencia</dc:creator>
  <dc:description/>
  <cp:keywords/>
  <dc:language>en-US</dc:language>
  <cp:lastModifiedBy>End-User</cp:lastModifiedBy>
  <dcterms:modified xsi:type="dcterms:W3CDTF">2009-06-10T08:44:00Z</dcterms:modified>
  <cp:revision>2</cp:revision>
  <dc:subject/>
  <dc:title>Personal –</dc:title>
</cp:coreProperties>
</file>