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219075</wp:posOffset>
            </wp:positionV>
            <wp:extent cx="1409065" cy="200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AROLINA KIRAG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2 Campbell Parade, Unit 16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ndi Beach, NSW, 2026, Australi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act Number: 00-61-415-483-098 </w:t>
      </w:r>
    </w:p>
    <w:p>
      <w:pPr>
        <w:pStyle w:val="Normal"/>
        <w:spacing w:lineRule="atLeast" w:line="100"/>
        <w:jc w:val="center"/>
        <w:rPr/>
      </w:pP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 xml:space="preserve">email: </w:t>
        </w:r>
      </w:hyperlink>
      <w:hyperlink r:id="rId4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karolina_kiraga@hotmail.com</w:t>
        </w:r>
      </w:hyperlink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BJECTIVE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 obtain a teaching position in Korea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KILLS &amp; QUALIFICATIONS: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y outgoing, patient, self-motivated and hard working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ly adaptable to many environments, people and situations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es children and helping others reach their goals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es to travel and experience new culture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UCATIO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1-2006</w:t>
        <w:tab/>
        <w:tab/>
        <w:tab/>
        <w:t>YORK UNIVERSITY</w:t>
        <w:tab/>
        <w:tab/>
        <w:tab/>
        <w:t>Toronto, Canada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ted with an Honours Bachelor of Arts Diploma (HBA) in Specialized Communications.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ed the relationships, communications and workings of modern society from a socioeconomic, anthropological and humanities point of view.</w:t>
      </w:r>
    </w:p>
    <w:p>
      <w:pPr>
        <w:pStyle w:val="ListParagraph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4-2006</w:t>
        <w:tab/>
        <w:tab/>
        <w:tab/>
        <w:t>SENECA COLLEGE</w:t>
        <w:tab/>
        <w:tab/>
        <w:tab/>
        <w:t>Toronto, Canada</w:t>
      </w:r>
    </w:p>
    <w:p>
      <w:pPr>
        <w:pStyle w:val="ListParagraph"/>
        <w:numPr>
          <w:ilvl w:val="0"/>
          <w:numId w:val="5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ted with an Honours Degree in Creative Advertising.</w:t>
      </w:r>
    </w:p>
    <w:p>
      <w:pPr>
        <w:pStyle w:val="ListParagraph"/>
        <w:numPr>
          <w:ilvl w:val="0"/>
          <w:numId w:val="5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ed the advertising and marketing world from both a business and creative point of view.</w:t>
      </w:r>
    </w:p>
    <w:p>
      <w:pPr>
        <w:pStyle w:val="ListParagraph"/>
        <w:numPr>
          <w:ilvl w:val="0"/>
          <w:numId w:val="3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ed in the creative aspect, art direction and graphic desig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2008</w:t>
        <w:tab/>
        <w:tab/>
        <w:tab/>
        <w:tab/>
        <w:t>STEAM WHISTLE BREWING</w:t>
        <w:tab/>
        <w:tab/>
        <w:t>Toronto, Can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phic Designer</w:t>
      </w:r>
    </w:p>
    <w:p>
      <w:pPr>
        <w:pStyle w:val="ListParagraph"/>
        <w:numPr>
          <w:ilvl w:val="0"/>
          <w:numId w:val="7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ed directly with the marketing team to develop programs and promotional materials for upcoming advertising campaigns.</w:t>
      </w:r>
    </w:p>
    <w:p>
      <w:pPr>
        <w:pStyle w:val="ListParagraph"/>
        <w:numPr>
          <w:ilvl w:val="0"/>
          <w:numId w:val="7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instormed and designed numerous items to coincide with the programs.</w:t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7-2008</w:t>
        <w:tab/>
        <w:tab/>
        <w:tab/>
        <w:t>DOUBLECLUTCH MARKETING</w:t>
        <w:tab/>
        <w:tab/>
        <w:t>Toronto, Canada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keting Manager</w:t>
      </w:r>
    </w:p>
    <w:p>
      <w:pPr>
        <w:pStyle w:val="ListParagraph"/>
        <w:numPr>
          <w:ilvl w:val="0"/>
          <w:numId w:val="3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instormed, organized and executed various marketing programs for clients such as Smirnoff Ice, The Liver Foundation and Lavalife.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ruited staff and provided training for the various programs.</w:t>
      </w:r>
    </w:p>
    <w:p>
      <w:pPr>
        <w:pStyle w:val="ListParagraph"/>
        <w:numPr>
          <w:ilvl w:val="0"/>
          <w:numId w:val="0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7</w:t>
        <w:tab/>
        <w:tab/>
        <w:tab/>
        <w:tab/>
        <w:t>ACLC Advertising Agency</w:t>
        <w:tab/>
        <w:tab/>
        <w:t>Toronto, Canada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 Director</w:t>
      </w:r>
    </w:p>
    <w:p>
      <w:pPr>
        <w:pStyle w:val="ListParagraph"/>
        <w:numPr>
          <w:ilvl w:val="0"/>
          <w:numId w:val="4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instormed advertising campaigns for client’s such as Mercedes, The Salvation Army, Swiss Chalet,  Hershey and Canada’s Wonderland.</w:t>
      </w:r>
    </w:p>
    <w:p>
      <w:pPr>
        <w:pStyle w:val="ListParagraph"/>
        <w:numPr>
          <w:ilvl w:val="0"/>
          <w:numId w:val="4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ed closely with creative directors, marketing directors and photographers to ensure a successful campaign.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2-2005</w:t>
        <w:tab/>
        <w:tab/>
        <w:tab/>
        <w:t>THE SPOT PUB &amp; EATERY</w:t>
        <w:tab/>
        <w:tab/>
        <w:t>Toronto, Canada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keting Co-ordinator</w:t>
      </w:r>
    </w:p>
    <w:p>
      <w:pPr>
        <w:pStyle w:val="ListParagraph"/>
        <w:numPr>
          <w:ilvl w:val="0"/>
          <w:numId w:val="6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instormed, organized and executed numerous marketing programs for a university pub and local hang-out.</w:t>
      </w:r>
    </w:p>
    <w:p>
      <w:pPr>
        <w:pStyle w:val="ListParagraph"/>
        <w:numPr>
          <w:ilvl w:val="0"/>
          <w:numId w:val="6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ed and overlooked staff to ensure proper advertising and marketing techniques.</w:t>
      </w:r>
    </w:p>
    <w:p>
      <w:pPr>
        <w:pStyle w:val="ListParagraph"/>
        <w:ind w:left="36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ITIONAL WORK:</w:t>
      </w:r>
    </w:p>
    <w:p>
      <w:pPr>
        <w:pStyle w:val="ListParagraph"/>
        <w:numPr>
          <w:ilvl w:val="0"/>
          <w:numId w:val="8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 have worked on various concepts and marketing campaigns for clients such as Mercedes, Canada’s Wonderland, Hershey, Ontario Hydro and Swiss Chalet.</w:t>
      </w:r>
    </w:p>
    <w:p>
      <w:pPr>
        <w:pStyle w:val="ListParagraph"/>
        <w:numPr>
          <w:ilvl w:val="0"/>
          <w:numId w:val="8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nt many summers volunteering at children's camps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olina_kiraga@hotmail.com" TargetMode="External"/><Relationship Id="rId4" Type="http://schemas.openxmlformats.org/officeDocument/2006/relationships/hyperlink" Target="mailto:karolina_kiraga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1:00:00Z</dcterms:created>
  <dc:creator>Global Gossip</dc:creator>
  <dc:description/>
  <dc:language>en-US</dc:language>
  <cp:lastModifiedBy>Global Gossip</cp:lastModifiedBy>
  <dcterms:modified xsi:type="dcterms:W3CDTF">2008-11-09T01:28:00Z</dcterms:modified>
  <cp:revision>4</cp:revision>
  <dc:subject/>
  <dc:title>November 8th, 2008</dc:title>
</cp:coreProperties>
</file>