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 Roberson Street Columbia, SC 29203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hone (704)231-7558 • E-mail: kazukofelder@aim.com</w:t>
            </w:r>
          </w:p>
        </w:tc>
      </w:tr>
    </w:tbl>
    <w:p>
      <w:pPr>
        <w:pStyle w:val="Name"/>
        <w:rPr/>
      </w:pPr>
      <w:r>
        <w:rPr/>
        <w:t>Kazuko R. Felde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secure a position that will allow me to teach English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>
          <w:trHeight w:val="99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August 1998 – May 2003</w:t>
              <w:tab/>
              <w:t>Johnson C. Smith University     Charlotte, NC</w:t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t xml:space="preserve">Bachelor of Arts /English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August 2006- current             College of Notre Dame           Baltimore, MD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</w:rPr>
            </w:pPr>
            <w:r>
              <w:rPr>
                <w:i/>
              </w:rPr>
              <w:t>Masters of Teach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March 2001</w:t>
            </w:r>
            <w:r>
              <w:rPr>
                <w:sz w:val="24"/>
              </w:rPr>
              <w:t>– May 2003  Johnson C. Smith University</w:t>
              <w:tab/>
              <w:t>Charlotte, NC</w:t>
            </w:r>
          </w:p>
          <w:p>
            <w:pPr>
              <w:pStyle w:val="JobTitle"/>
              <w:rPr>
                <w:sz w:val="24"/>
              </w:rPr>
            </w:pPr>
            <w:r>
              <w:rPr>
                <w:sz w:val="24"/>
              </w:rPr>
              <w:t xml:space="preserve">Immediate secretary to the Dean of Arts and Science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de grammatical correction on research docum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monstrated the basic fundamentals for starting resear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ooked for punctuation, grammatical and spelling err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d telephones, fax machine and copi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freshmen students with Freshman Rhetoric class requirem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ooked hotel and flight reservations for travel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rovided researched information to the Dean for presentation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August 2004- June 2005   Crossroads Charter High School</w:t>
              <w:tab/>
              <w:t>Charlotte, NC</w:t>
            </w:r>
          </w:p>
          <w:p>
            <w:pPr>
              <w:pStyle w:val="JobTitle"/>
              <w:rPr/>
            </w:pPr>
            <w:r>
              <w:rPr/>
              <w:t xml:space="preserve">American History Teacher grades 9-12 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 xml:space="preserve">Created lesson plans for daily classroom proceedings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Administered weekly assessment tests driven towards state and government testing standards (EOC)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Gave 12-20 minutes lectures to help students have a greater understanding of  vocabulary words and the order in which historical events occurred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Build parent teacher relationship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 xml:space="preserve">Stress the importance of  higher educa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August 2006- June 2007     Harlem Park Middle School</w:t>
              <w:tab/>
              <w:t>Baltimore, MD</w:t>
            </w:r>
          </w:p>
          <w:p>
            <w:pPr>
              <w:pStyle w:val="JobTitle"/>
              <w:rPr/>
            </w:pPr>
            <w:r>
              <w:rPr/>
              <w:t>Teacher Grade 7 Language Art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 xml:space="preserve">Manage the classroom environment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Contacted at least the homes of three students per week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Offered help with class work Monday- Friday after school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Attended professional development classes implemented by the city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Created daily lesson plan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dministered state MSA test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Administered weekly in-class assessments, to analyze students retention of skills taught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Maintained and developed healthy parent- teacher and student-teacher relationship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Help to develop and enhance reading and vocabulary skill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Developed basic reading skill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/>
              <w:ind w:left="245" w:right="245" w:hanging="245"/>
              <w:rPr/>
            </w:pPr>
            <w:r>
              <w:rPr/>
              <w:t>Exposed to weekly evaluation from administ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ummer 1999 -2004    Johnson C. Smith University</w:t>
              <w:tab/>
              <w:t>Charlotte, NC</w:t>
            </w:r>
          </w:p>
          <w:p>
            <w:pPr>
              <w:pStyle w:val="JobTitle"/>
              <w:rPr/>
            </w:pPr>
            <w:r>
              <w:rPr/>
              <w:t xml:space="preserve">Student Advisor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2003-2006         Johnson C. Smith University                     Charlotte, NC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</w:rPr>
            </w:pPr>
            <w:r>
              <w:rPr>
                <w:i/>
              </w:rPr>
              <w:t>Lower Brass Coordinator (University Marching Band)</w:t>
            </w:r>
          </w:p>
          <w:p>
            <w:pPr>
              <w:pStyle w:val="CompanyName"/>
              <w:rPr/>
            </w:pPr>
            <w:r>
              <w:rPr/>
              <w:t>1999 Spring</w:t>
              <w:tab/>
              <w:t xml:space="preserve">              YWCA</w:t>
              <w:tab/>
              <w:t>Charlotte, NC</w:t>
            </w:r>
          </w:p>
          <w:p>
            <w:pPr>
              <w:pStyle w:val="JobTitle"/>
              <w:rPr/>
            </w:pPr>
            <w:r>
              <w:rPr/>
              <w:t>Assistant Basketball Coach (girls ages 11-13) Jr. Sting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membership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March 200 – present</w:t>
            </w:r>
          </w:p>
          <w:p>
            <w:pPr>
              <w:pStyle w:val="Objective"/>
              <w:rPr/>
            </w:pPr>
            <w:r>
              <w:rPr/>
              <w:t>Tau Beta Sigma National Honorary Band Sorority Inc.</w:t>
            </w:r>
          </w:p>
          <w:p>
            <w:pPr>
              <w:pStyle w:val="TextBody"/>
              <w:rPr/>
            </w:pPr>
            <w:r>
              <w:rPr/>
              <w:t xml:space="preserve">Initiated Eta Omicron Chapter, Johnson C. Smith University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Alumni Secretary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60" w:after="220"/>
              <w:rPr/>
            </w:pPr>
            <w:r>
              <w:rPr/>
              <w:t>Gladly furnished upon request</w:t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creditations and licens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Lifeguard Certification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First Aid and CPR for the professional rescu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50:00Z</dcterms:created>
  <dc:creator/>
  <dc:description/>
  <cp:keywords/>
  <dc:language>en-US</dc:language>
  <cp:lastModifiedBy/>
  <dcterms:modified xsi:type="dcterms:W3CDTF">2009-03-20T02:53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